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ов, допущенных к участию во в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е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государственного казенного учрежде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9 июня 2022 года в 10.00 ч. (регистрация: 9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10 июня 2022 года в 15.00 (регисрация: 14.30)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магомедов Камиль Абдуллаевич</w:t>
            </w:r>
          </w:p>
        </w:tc>
      </w:tr>
      <w:tr>
        <w:trPr>
          <w:trHeight w:val="27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Абулмуслим Абдулхалик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Магомедрасул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падинов Зайпадин Абдул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ов Алавудин Джамалханович</w:t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еримов Гайдар Мурса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тов Алимирза Имр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а Фарида Махьяди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лалиева Елена  Хайир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Мукаил Магомедрагим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това Руфина Ирбайха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ханов Тимурлан Расу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льдеров Марат Асельде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халов Башир Магомедович</w:t>
            </w:r>
          </w:p>
        </w:tc>
      </w:tr>
      <w:tr>
        <w:trPr>
          <w:trHeight w:val="287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 Осман Зайнутд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 Гасан Кура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Эльбрус Максимович</w:t>
            </w:r>
          </w:p>
        </w:tc>
      </w:tr>
      <w:tr>
        <w:trPr>
          <w:trHeight w:val="25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ханов Максим Багируллах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тилов Рафаил Беньям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Имран Гайфул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медов Шамиль Ниязатд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Темирбек Феликс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9 июня 2022 года в 10.00 ч. (регистрация: 9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14 июня 2022 года в 15.00 (регисрация: 14.30) 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Хамиз Садруди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 Магомедбашир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Разият Магомед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 Магомедрасул Валих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аева Зумрут Магомед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Гульбарият Ибнуями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беков Абусупиян Абдул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Атикат Кахрума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 Умурахиль Магомед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Мурзахан Агав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шев Азнаур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риев Гаджи Хизр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аева Хадижат Хайбула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халов Башир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кова Индира Чупалав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Магомед Магомедгаджиевич</w:t>
            </w:r>
          </w:p>
        </w:tc>
      </w:tr>
      <w:tr>
        <w:trPr>
          <w:trHeight w:val="20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Абидат Магомедсалам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тлиев Заур Измутд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хмед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рсланов Рамазан Мухт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ев Шамиль Магомедович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беков Алимпаша Ах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пилова Есения Гусей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9 июня 2022 года в 11.00 ч. (регистрация:109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15 июня 2022 года в 15.00 (регисрация: 14.30) 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иева Айшат Мурадовна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шанян Анна Петровна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жабов Мурад Юсупович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Эльбрус Максим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ев Заур Надирович</w:t>
            </w:r>
          </w:p>
        </w:tc>
      </w:tr>
      <w:tr>
        <w:trPr>
          <w:trHeight w:val="25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бов Тамерлан Абдуллах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Гамзат Магомедрасулович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а Гулжанат Магомедовна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Эльбрус Максим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мов Жавидин Брем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кова Оксана Мирзеага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Тельман Гадж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Руслан Алимирз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Назим Абдулкаф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урад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Кази Рамазанович</w:t>
            </w:r>
          </w:p>
        </w:tc>
      </w:tr>
      <w:tr>
        <w:trPr>
          <w:trHeight w:val="24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ова Элина Абулфет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Низами Абдулмеджи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бекова Маргарита Хаирбек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магомедов Назир Талиб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дов Рамазан Минату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 Ниматула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9 июня 2022 года в 11.00 ч. (регистрация:109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 ул. Джамалутдина Атаева, 5 (ГБУ ДПО РД «Дагестанский кадровый центр» Администрации Главы и Правительства Республики Дагестан)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16 июня 2022 года в 15.00 (регисрация: 14.30) 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тибеков Махтибек Абдулмуслимович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алиев Эльдар Насурдинович</w:t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хабиб Султангусей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омедов Магомед Ражаб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иномагомедов Магомед Ал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ханов Максим Багируллах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Имран Гайфул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ирова Наргиз Назир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Эльмира Яхьяевна</w:t>
            </w:r>
          </w:p>
        </w:tc>
      </w:tr>
      <w:tr>
        <w:trPr>
          <w:trHeight w:val="29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Элина Мустафаевна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Саидат Абдулллагаджиевна</w:t>
            </w:r>
          </w:p>
        </w:tc>
      </w:tr>
      <w:tr>
        <w:trPr>
          <w:trHeight w:val="28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ров Джафар Рахб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ров Руслан Тулпарх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урзаев Пазлитдин Магомедками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емагомедов Максим Улиздулах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йдатов Гаджимурад Магомедович</w:t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Магомедрасул Чкалович</w:t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рсланов Рамазан Мухт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ьяев Магомедсалам Юсуп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Курбанали Баши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 Магомед Гамзат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ев Давлет Магомед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1:00Z</dcterms:created>
  <dc:creator>Alexandre Katalov</dc:creator>
  <dc:description/>
  <cp:keywords/>
  <dc:language>en-US</dc:language>
  <cp:lastModifiedBy>Пользователь Windows</cp:lastModifiedBy>
  <cp:lastPrinted>2022-05-24T17:33:00Z</cp:lastPrinted>
  <dcterms:modified xsi:type="dcterms:W3CDTF">2022-05-24T14:44:00Z</dcterms:modified>
  <cp:revision>224</cp:revision>
  <dc:subject/>
  <dc:title>   1</dc:title>
</cp:coreProperties>
</file>