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189865</wp:posOffset>
                </wp:positionV>
                <wp:extent cx="3653790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ру труда и социального развития Республики Дагестан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роживающего (ей) по адресу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контактный телефон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>(домашний адрес, телефон, адре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ру труда и социального развития Республики Дагестан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роживающего (ей) по адресу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контактный телефон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>(домашний адрес, телефон, адре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8.95pt;mso-wrap-distance-left:9pt;mso-wrap-distance-right:9pt;mso-wrap-distance-top:0pt;mso-wrap-distance-bottom:0pt;margin-top:14.9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инистру труда и социального развития Республики Дагестан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.И.О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Cs w:val="28"/>
                        </w:rPr>
                        <w:t>от 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/>
                        <w:t>проживающего (ей) по адресу: 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/>
                        <w:t>контактный телефон: 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  <w:t>(домашний адрес, телефон, адрес электронной почты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инистру труда и социального развития Республики Дагестан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.И.О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Cs w:val="28"/>
                        </w:rPr>
                        <w:t>от 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/>
                        <w:t>проживающего (ей) по адресу: 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/>
                        <w:t>контактный телефон: 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  <w:t>(домашний адрес, телефон, адрес электронной почты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rFonts w:ascii="Arial CYR" w:hAnsi="Arial CYR" w:cs="Arial CYR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Прошу допустить меня к участию в конкурсе на </w:t>
      </w:r>
      <w:r>
        <w:rPr>
          <w:spacing w:val="-2"/>
          <w:sz w:val="26"/>
          <w:szCs w:val="26"/>
        </w:rPr>
        <w:t xml:space="preserve">замещение вакантной должности директора государственного казенного учреждения Республики Дагестан 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Управление социальной защиты населения в муниципальном образовании «______________________________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 Министерства труда и социального развития Республи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гест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Я согласен(на) на обработку представляемых мною персональных данных (Ф.И.О., дата и место рождения, адрес, уровень образования, контактная информация и другая представляемая мною информация) Министерству труда и социального развития Республики Дагестан и на их ограниченное размещение в средствах массовой информации и в сети Интерн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 согласен(на), что мои персональные данные будут ограниченно доступны представителям исполнительных органов государственной власти Республики Дагестан, иных государственных органов, организаций в целях проверки их достоверности и в целях обеспечения соблюдения в отношении меня законодательства Российской Федерации, законодательства Республики Дагестан в сфере отношений, связанных с поступлением на государственную гражданскую службу Республики Дагестан, ее прохождением и прекращением, для реализации полномочий, возложенных на Минтруд РД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firstLine="709"/>
        <w:jc w:val="both"/>
        <w:rPr/>
      </w:pPr>
      <w:r>
        <w:rPr/>
        <w:tab/>
        <w:t>К заявлению прилагаю (перечислить прилагаемые документы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«____» ____________ 202_г.    _____________            _______________________ </w:t>
      </w:r>
    </w:p>
    <w:p>
      <w:pPr>
        <w:pStyle w:val="Normal"/>
        <w:ind w:left="-540" w:hanging="0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Дата                                                   Подпись                                    Расшифровка подписи</w:t>
      </w:r>
      <w:r>
        <w:rPr/>
        <w:t xml:space="preserve">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1:00Z</dcterms:created>
  <dc:creator>NikitinaTV</dc:creator>
  <dc:description/>
  <cp:keywords/>
  <dc:language>en-US</dc:language>
  <cp:lastModifiedBy>user</cp:lastModifiedBy>
  <cp:lastPrinted>2017-10-24T14:45:00Z</cp:lastPrinted>
  <dcterms:modified xsi:type="dcterms:W3CDTF">2021-03-26T09:26:00Z</dcterms:modified>
  <cp:revision>4</cp:revision>
  <dc:subject/>
  <dc:title>Министру здравоохранения и социального развития Российской Федерации</dc:title>
</cp:coreProperties>
</file>