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815" w:right="-1332" w:hanging="3119"/>
        <w:jc w:val="center"/>
        <w:rPr>
          <w:b/>
          <w:b/>
          <w:sz w:val="36"/>
          <w:lang w:val="en-US" w:eastAsia="en-US"/>
        </w:rPr>
      </w:pPr>
      <w:bookmarkStart w:id="0" w:name="_1088923872"/>
      <w:bookmarkStart w:id="1" w:name="_1088923863"/>
      <w:bookmarkEnd w:id="0"/>
      <w:bookmarkEnd w:id="1"/>
      <w:r>
        <w:rPr>
          <w:b/>
        </w:rPr>
        <w:drawing>
          <wp:inline distT="0" distB="0" distL="0" distR="0">
            <wp:extent cx="7918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-1276" w:right="-1332" w:hanging="28"/>
        <w:rPr>
          <w:b/>
          <w:b/>
          <w:spacing w:val="24"/>
          <w:sz w:val="32"/>
        </w:rPr>
      </w:pPr>
      <w:r>
        <w:rPr>
          <w:b/>
          <w:spacing w:val="20"/>
          <w:sz w:val="32"/>
        </w:rPr>
        <w:t xml:space="preserve">      </w:t>
      </w:r>
      <w:r>
        <w:rPr>
          <w:rFonts w:cs="Times New Roman CYR" w:ascii="Times New Roman CYR" w:hAnsi="Times New Roman CYR"/>
          <w:b/>
          <w:spacing w:val="24"/>
          <w:sz w:val="32"/>
        </w:rPr>
        <w:t>МИНИСТЕРСТВО ТРУДА</w:t>
      </w:r>
      <w:r>
        <w:rPr>
          <w:b/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2"/>
        </w:rPr>
        <w:t>И</w:t>
      </w:r>
      <w:r>
        <w:rPr>
          <w:b/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2"/>
        </w:rPr>
        <w:t>СОЦИАЛЬНОГО</w:t>
      </w:r>
      <w:r>
        <w:rPr>
          <w:b/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2"/>
        </w:rPr>
        <w:t>РАЗВИТИЯ</w:t>
      </w:r>
    </w:p>
    <w:p>
      <w:pPr>
        <w:pStyle w:val="Normal"/>
        <w:ind w:left="-1276" w:right="-1332" w:hanging="28"/>
        <w:jc w:val="center"/>
        <w:rPr>
          <w:b/>
          <w:b/>
          <w:spacing w:val="20"/>
          <w:sz w:val="32"/>
        </w:rPr>
      </w:pPr>
      <w:r>
        <w:rPr>
          <w:rFonts w:cs="Times New Roman CYR" w:ascii="Times New Roman CYR" w:hAnsi="Times New Roman CYR"/>
          <w:b/>
          <w:spacing w:val="20"/>
          <w:sz w:val="32"/>
        </w:rPr>
        <w:t>РЕСПУБЛИКИ ДАГЕСТАН</w:t>
      </w:r>
    </w:p>
    <w:p>
      <w:pPr>
        <w:pStyle w:val="Normal"/>
        <w:ind w:left="-1276" w:right="-1332" w:hanging="28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-1276" w:right="-1332" w:hanging="28"/>
        <w:jc w:val="center"/>
        <w:rPr>
          <w:rFonts w:ascii="Times New Roman CYR" w:hAnsi="Times New Roman CYR" w:cs="Times New Roman CYR"/>
          <w:spacing w:val="20"/>
          <w:sz w:val="52"/>
        </w:rPr>
      </w:pPr>
      <w:r>
        <w:rPr>
          <w:rFonts w:cs="Times New Roman CYR" w:ascii="Times New Roman CYR" w:hAnsi="Times New Roman CYR"/>
          <w:spacing w:val="20"/>
          <w:sz w:val="52"/>
        </w:rPr>
        <w:t>ПРИКАЗ</w:t>
      </w:r>
    </w:p>
    <w:p>
      <w:pPr>
        <w:pStyle w:val="Normal"/>
        <w:ind w:left="-1276" w:right="-1610" w:hanging="0"/>
        <w:rPr/>
      </w:pPr>
      <w:r>
        <w:rPr/>
        <w:t xml:space="preserve">               </w:t>
      </w:r>
      <w:r>
        <w:rPr/>
        <w:t>«27» февраля 2015 г.                                                                                                                                                       № 45-к</w:t>
      </w:r>
    </w:p>
    <w:p>
      <w:pPr>
        <w:pStyle w:val="Normal"/>
        <w:spacing w:before="60" w:after="0"/>
        <w:ind w:left="-1276" w:right="-1611" w:hanging="0"/>
        <w:jc w:val="center"/>
        <w:rPr/>
      </w:pPr>
      <w:r>
        <w:rPr/>
        <w:t xml:space="preserve">г. Махачкала </w:t>
      </w:r>
    </w:p>
    <w:p>
      <w:pPr>
        <w:pStyle w:val="Normal"/>
        <w:spacing w:before="60" w:after="0"/>
        <w:ind w:left="-1276" w:right="-161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, порядка, сроков работы конкурсной комиссии </w:t>
      </w:r>
      <w:r>
        <w:rPr>
          <w:b/>
          <w:bCs/>
          <w:sz w:val="28"/>
          <w:szCs w:val="28"/>
        </w:rPr>
        <w:t xml:space="preserve">аппарата Министерства труда и социального развития Республики Дагестан (территориального органа) по проведению </w:t>
      </w:r>
      <w:r>
        <w:rPr>
          <w:b/>
          <w:sz w:val="28"/>
          <w:szCs w:val="28"/>
        </w:rPr>
        <w:t xml:space="preserve">конкурса на замещение вакантной должности государственной гражданской службы Республики Дагестан и методики </w:t>
      </w:r>
      <w:r>
        <w:rPr>
          <w:b/>
          <w:bCs/>
          <w:sz w:val="28"/>
          <w:szCs w:val="28"/>
        </w:rPr>
        <w:t>проведения конкурса на замещение вакантной должности государственной гражданской службы Республики Дагестан в аппарате (территориальном органе) Министерства труда и социального развития Республики Даге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 (Собрание законодательства Российской Федерации, 2005, № 6, ст. 439), Законом Республики Дагестан от 12 октября 2005 года № 32 «О государственной гражданской службе Республики Дагестан» (Собрание законодательства Республики Дагестан, 2005, № 10, ст. 656), Указом Президента Республики Дагестан от 17 марта 2006 года № 22 «О кадровом резерве на государственной гражданской службе Республики Дагестан» (Собрание законодательства Республики Дагестан, 2006, № 3, ст.178) в целях обеспечения эффективности проведения конкурса на замещение вакантных должностей государственной гражданской службы Республики Дагестан (далее также должности гражданской службы) в аппарате Министерства труда и социального развития Республики Дагестан и его территориальных органах – управлениях социальной защиты населения в муниципальных образованиях (далее также территориальные органы), а также обеспечения своевременного формирования кадрового резерва на конкурсной основе для замещения вакантных должностей гражданской службы в аппарате Министерства труда и социального развития Республики Дагестан и его территориальных органах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TextBodyIndent"/>
        <w:tabs>
          <w:tab w:val="clear" w:pos="720"/>
          <w:tab w:val="left" w:pos="9638" w:leader="none"/>
        </w:tabs>
        <w:ind w:right="-82" w:firstLine="540"/>
        <w:rPr/>
      </w:pPr>
      <w:r>
        <w:rPr/>
        <w:t>а) состав Конкурсной комиссии по проведению конкурса на замещение вакантной должности государственной гражданской службы Республики Дагестан в Министерстве труда и социального развития Республики Дагестан и должностей начальников, заместителей начальников и главных бухгалтеров управлений социальной защиты населения в муниципальных образованиях (далее – Конкурсная комиссия)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работы Конкурсной комиссии </w:t>
      </w:r>
      <w:r>
        <w:rPr>
          <w:bCs/>
          <w:sz w:val="28"/>
          <w:szCs w:val="28"/>
        </w:rPr>
        <w:t xml:space="preserve">аппарата Министерства труда и социального развития Республики Дагестан (территориального органа) по проведению </w:t>
      </w:r>
      <w:r>
        <w:rPr>
          <w:sz w:val="28"/>
          <w:szCs w:val="28"/>
        </w:rPr>
        <w:t>конкурса на замещение вакантной должности государственной гражданской службы Республики Дагестан согласно приложению № 2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</w:t>
      </w:r>
      <w:hyperlink r:id="rId4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конкурса на замещение вакантной должности государственной гражданской службы Республики Дагестан в аппарате (территориальном органе) Министерства труда и социального развития Республики Дагестан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конкурс по формированию кадрового резерва для замещения должностей гражданской службы в Министерстве труда и социального развития Республики Дагестан и должностей </w:t>
      </w:r>
      <w:r>
        <w:rPr>
          <w:bCs/>
          <w:sz w:val="28"/>
          <w:szCs w:val="28"/>
        </w:rPr>
        <w:t>руководителей, заместителей руководителей и главных бухгалтеров территориальных органов Министерства</w:t>
      </w:r>
      <w:r>
        <w:rPr>
          <w:sz w:val="28"/>
          <w:szCs w:val="28"/>
        </w:rPr>
        <w:t xml:space="preserve"> проводится Конкурсной комиссией в составе, порядке и в соответствии с методикой, утвержденными настоящим приказом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3. Начальникам управлений социальной защиты населения в муниципальных образованиях: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состав конкурсной комиссии по проведению конкурса на замещение вакантной должности государственной гражданской службы Республики Дагестан в управлениях социальной защиты населения в муниципальных образованиях </w:t>
      </w:r>
      <w:r>
        <w:rPr>
          <w:bCs/>
          <w:sz w:val="28"/>
          <w:szCs w:val="28"/>
        </w:rPr>
        <w:t>(кроме должностей руководителя, заместителя руководителя и главного бухгалтера территориального органа Министерства) в соответствии с утвержденным настоящим приказом Порядком и сроками работы Конкурсной комиссии аппарата Министерства труда и социального развития Республики Дагестан (территориального органа) по проведению конкурса на замещение вакантной должности государственной гражданской службы Республики Дагестан;</w:t>
      </w:r>
    </w:p>
    <w:p>
      <w:pPr>
        <w:pStyle w:val="Normal"/>
        <w:spacing w:lineRule="auto" w:line="232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</w:t>
      </w:r>
      <w:r>
        <w:rPr>
          <w:bCs/>
          <w:sz w:val="28"/>
          <w:szCs w:val="28"/>
        </w:rPr>
        <w:t xml:space="preserve">проведение конкурса на замещение вакантной должности гражданской службы в управлениях социальной защиты населения в муниципальных образованиях (кроме должностей руководителя, заместителя руководителя и главного бухгалтера территориального органа Министерства) и </w:t>
      </w:r>
      <w:r>
        <w:rPr>
          <w:sz w:val="28"/>
          <w:szCs w:val="28"/>
        </w:rPr>
        <w:t>конкурса по формированию кадрового резерва для замещения указанных должностей</w:t>
      </w:r>
      <w:r>
        <w:rPr>
          <w:bCs/>
          <w:sz w:val="28"/>
          <w:szCs w:val="28"/>
        </w:rPr>
        <w:t xml:space="preserve"> в соответствии с утвержденной настоящим приказом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конкурса на замещение вакантной должности государственной гражданской службы Республики Дагестан в аппарате (территориальном органе) Министерства труда и социального развития Республики Дагестан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>
          <w:sz w:val="28"/>
          <w:szCs w:val="28"/>
        </w:rPr>
        <w:t>4. Признать утратившим силу приказ Министерства труда и социального развития Республики Дагестан от 15 февраля 2008 г. № 20-53 «Об утверждении Административного регламента исполнения государственной функции по организации и обеспечению проведения конкурса на замещение вакантной должности государственной гражданской службы Республики Дагестан и по формированию кадрового резерва для замещения должностей государственной гражданской службы Республики Дагестан в Министерстве труда и социального развития Республики Дагестан и его территориальных органах – управлениях (отделах) социальной защиты населения в муниципальных районах и городских округа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 Контроль за исполнением настоящего приказа возложить на заместителя министра М.Н.Казиева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6. 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6">
        <w:r>
          <w:rPr>
            <w:rStyle w:val="InternetLink"/>
            <w:spacing w:val="-14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pacing w:val="-14"/>
            <w:sz w:val="28"/>
            <w:szCs w:val="28"/>
            <w:u w:val="none"/>
          </w:rPr>
          <w:t>.</w:t>
        </w:r>
        <w:r>
          <w:rPr>
            <w:rStyle w:val="InternetLink"/>
            <w:spacing w:val="-14"/>
            <w:sz w:val="28"/>
            <w:szCs w:val="28"/>
            <w:u w:val="none"/>
            <w:lang w:val="en-US"/>
          </w:rPr>
          <w:t>dagmintrud</w:t>
        </w:r>
        <w:r>
          <w:rPr>
            <w:rStyle w:val="InternetLink"/>
            <w:spacing w:val="-14"/>
            <w:sz w:val="28"/>
            <w:szCs w:val="28"/>
            <w:u w:val="none"/>
          </w:rPr>
          <w:t>.</w:t>
        </w:r>
        <w:r>
          <w:rPr>
            <w:rStyle w:val="InternetLink"/>
            <w:spacing w:val="-14"/>
            <w:sz w:val="28"/>
            <w:szCs w:val="28"/>
            <w:u w:val="none"/>
            <w:lang w:val="en-US"/>
          </w:rPr>
          <w:t>ru</w:t>
        </w:r>
      </w:hyperlink>
      <w:r>
        <w:rPr>
          <w:spacing w:val="-14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7. </w:t>
      </w:r>
      <w:r>
        <w:rPr>
          <w:spacing w:val="-6"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Настоящий приказ вступает в силу в установленном законодательством порядке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М.Д.Баглиев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дело, заинтересованным заместителям Министра, начальникам структурных подразделений Министерства и управлениям социальной защиты населения в муниципальных образованиях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</w:t>
      </w:r>
    </w:p>
    <w:p>
      <w:pPr>
        <w:pStyle w:val="TextBody"/>
        <w:spacing w:before="0" w:after="0"/>
        <w:ind w:left="3969" w:hanging="0"/>
        <w:jc w:val="center"/>
        <w:rPr/>
      </w:pPr>
      <w:r>
        <w:rPr/>
        <w:t>ПРИЛОЖЕНИЕ № 3</w:t>
      </w:r>
    </w:p>
    <w:p>
      <w:pPr>
        <w:pStyle w:val="TextBody"/>
        <w:spacing w:before="0" w:after="0"/>
        <w:ind w:left="3828" w:hanging="0"/>
        <w:jc w:val="center"/>
        <w:rPr/>
      </w:pPr>
      <w:r>
        <w:rPr/>
        <w:t>к приказу Министерства труда и социального</w:t>
      </w:r>
    </w:p>
    <w:p>
      <w:pPr>
        <w:pStyle w:val="TextBody"/>
        <w:spacing w:before="0" w:after="0"/>
        <w:ind w:left="3828" w:hanging="0"/>
        <w:jc w:val="center"/>
        <w:rPr/>
      </w:pPr>
      <w:r>
        <w:rPr/>
        <w:t>развития Республики Дагестан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 xml:space="preserve">                 </w:t>
      </w:r>
      <w:r>
        <w:rPr/>
        <w:t xml:space="preserve">от  </w:t>
      </w:r>
      <w:r>
        <w:rPr>
          <w:u w:val="single"/>
        </w:rPr>
        <w:t>27  февраля</w:t>
      </w:r>
      <w:r>
        <w:rPr/>
        <w:t xml:space="preserve"> 2015 г. № </w:t>
      </w:r>
      <w:r>
        <w:rPr>
          <w:u w:val="single"/>
        </w:rPr>
        <w:t>45-к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конкурса на замещение вакантной должности государственной гражданской службы Республики Дагест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ппарате (территориальном органе) Министерства труда и социального развития Республики Дагест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ая Методика проведения конкурса на замещение вакантной должности государственной гражданской службы Республики Дагестан в аппарате (территориальном органе) Министерства труда и социального развития Республики Дагестан (далее – Методика) определяет методы оценки профессиональных и личностных качеств кандидатов при проведении конкурса на замещение вакантной должности государственной гражданской службы Республики Дагестан (далее – вакантная должность гражданской службы) в аппарате Министерства труда и социального развития Республики Дагестан (далее – Министерство) и его территориальных органах – управлениях социальной защиты населения в муниципальных образованиях (далее – территориальные орга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сновными задачами проведения конкурса на замещение вакантной должности гражданской службы в аппарате </w:t>
      </w:r>
      <w:r>
        <w:rPr>
          <w:bCs/>
          <w:sz w:val="28"/>
          <w:szCs w:val="28"/>
        </w:rPr>
        <w:t xml:space="preserve">(территориальных органах) </w:t>
      </w:r>
      <w:r>
        <w:rPr>
          <w:sz w:val="28"/>
          <w:szCs w:val="28"/>
        </w:rPr>
        <w:t xml:space="preserve">Министерств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нкурс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нституционного права граждан Российской Федерации на равный доступ к гражданской служб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права государственных гражданских служащих аппарата (территориального органа) Министерств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ражданские служащие) на должностной рост на конкурс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кадрового резерва Министерства (территориального органа) для замещения должносте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бор и формирование на конкурсной основе высокопрофессионального кадрового состава Министерства (территориального орга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одбору и расстановке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Конкурс заключается в оценке личностных качеств и профессионального уровня кандидатов, претендующих на замещение вакантной должности гражданской службы (далее – кандидаты), их соответствия установленным </w:t>
      </w:r>
      <w:hyperlink r:id="rId7">
        <w:r>
          <w:rPr>
            <w:rStyle w:val="InternetLink"/>
            <w:bCs/>
            <w:sz w:val="28"/>
            <w:szCs w:val="28"/>
          </w:rPr>
          <w:t>квалификационным требованиям</w:t>
        </w:r>
      </w:hyperlink>
      <w:r>
        <w:rPr>
          <w:bCs/>
          <w:sz w:val="28"/>
          <w:szCs w:val="28"/>
        </w:rPr>
        <w:t xml:space="preserve"> к данной вакантной должности гражданской службы посредством методов, не противоречащих федеральным законам и други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/>
      </w:pPr>
      <w:r>
        <w:rPr>
          <w:bCs/>
          <w:sz w:val="28"/>
          <w:szCs w:val="28"/>
        </w:rPr>
        <w:t xml:space="preserve">4. Конкурс на замещение вакантной должности гражданской службы в аппарате Министерства, а также вакантных должностей руководителей, заместителей руководителей и главных бухгалтеров территориальных органов </w:t>
      </w:r>
      <w:r>
        <w:rPr>
          <w:bCs/>
          <w:spacing w:val="-6"/>
          <w:sz w:val="28"/>
          <w:szCs w:val="28"/>
        </w:rPr>
        <w:t>Министерства объявляется по решению Министра труда и социального развития Республики Дагестан (далее – Министр).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. Конкурс на замещение вакантных должностей гражданской службы в территориальных органах Министерства (кроме должностей руководителей, заместителей руководителей и главных бухгалтеров территориальных органов Министерства) объявляется по решению руководителя территориального органа Министерства.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7. Конкурс проводится в два этапа. На первом этапе на официальном сайте Министерства (территориального органа) и государственной информационной системы в области государственной службы в информационно-теле</w:t>
      </w:r>
      <w:r>
        <w:rPr>
          <w:sz w:val="28"/>
          <w:szCs w:val="28"/>
        </w:rPr>
        <w:t xml:space="preserve">коммуникационной сети «Интернет» размещается объявление о приеме документов для участия в конкурсе, а также следующая информация о конкурсе: наименование вакантной должности гражданской службы, требования, предъявляемые к претенденту на замещение этой должности, условия прохождения гражданской службы, место и время приема документов, подлежащих представлению в соответствии с </w:t>
      </w:r>
      <w:hyperlink w:anchor="Par86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й Методики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/>
      </w:pPr>
      <w:bookmarkStart w:id="2" w:name="Par86"/>
      <w:bookmarkEnd w:id="2"/>
      <w:r>
        <w:rPr>
          <w:sz w:val="28"/>
          <w:szCs w:val="28"/>
        </w:rPr>
        <w:t>8. Гражданин Российской Федерации, изъявивший желание участвовать в конкурсе, представляет в Министерство (территориальный орган):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б) собственноручно заполненную и подписанную анкету, </w:t>
      </w:r>
      <w:hyperlink r:id="rId8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hyperlink r:id="rId9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иные документы, предусмотренные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№ 79-ФЗ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5"/>
      <w:bookmarkEnd w:id="3"/>
      <w:r>
        <w:rPr>
          <w:sz w:val="28"/>
          <w:szCs w:val="28"/>
        </w:rPr>
        <w:t>9. Гражданский служащий, замещающий должность гражданской службы в Министерстве (территориальном органе) и изъявивший желание участвовать в конкурсе, подает заявление на имя Министра (руководителя территориального орга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ражданской службы в ином государственном органе и изъявивший желание участвовать в конкурсе в Министерстве (территориальном органе), представляет в Министерство (территориальный орган) заявление на имя Министра (руководителя территориального органа)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 согласия гражданина (гражданск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Документы, указанные в </w:t>
      </w:r>
      <w:hyperlink w:anchor="Par86">
        <w:r>
          <w:rPr>
            <w:rStyle w:val="InternetLink"/>
            <w:sz w:val="28"/>
            <w:szCs w:val="28"/>
          </w:rPr>
          <w:t>пунктах 8</w:t>
        </w:r>
      </w:hyperlink>
      <w:r>
        <w:rPr>
          <w:sz w:val="28"/>
          <w:szCs w:val="28"/>
        </w:rPr>
        <w:t xml:space="preserve"> и </w:t>
      </w:r>
      <w:hyperlink w:anchor="Par95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й Методики, представляются в Министерство (территориальный орган) в течение 21 дня со дня объявления об их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Министр (руководитель территориального органа) вправе перенести сроки их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ешение о дате, месте и времени проведения второго этапа конкурса принимается Министром (руководителем территориального органа)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председателем Конкурсной комиссии о причинах отказа в участии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едседатель Конкурсной комиссии не позднее чем за 15 дней до начала второго этапа конкурса направляет сообщения о дате, месте и времени его проведения гражданам (гражданским служащим), допущенным к участию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Если в результате проведения конкурса не были выявлены кандидаты, отвечающие квалификационным требованиям к вакантной должности гражданской службы, на замещение которой он был объявлен, Министр (руководитель территориального органа) может принять решение о проведении повторн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письменный (устный) опрос,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а определяется конкурсной комиссией. В случае выявления победителя конкурса на вакантную должность только одним из названных методов конкурс может считаться заверше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проведении конкурсных процедур в режиме реального времени устанавливаются четкие временные рамки, отведенные для выполнения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Кандидаты допускаются к участию в последующей конкурсной процедуре (в случае, если для проведения конкурса используются две и более конкурсные процедуры) независимо от результатов предыдущей конкурс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Тестирование кандидатов на конкретную вакантную должность гражданской службы проводится по единому перечню теоретических вопросов. Вопросы составляются структурным подразделением Министерства (территориального органа), в котором на имеющуюся вакантную должность гражданской службы объявлен конкурс, на базе квалификационных требований к вакантной должности гражданской службы. В перечень также включаются вопросы, связанные с прохождением гражданской службы и противодействием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на вакантную должность гражданской службы предоставляется одинаковое время для подготовки письменного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баллов, если даны правильные ответы на 100%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баллов, если даны правильные ответы на 80%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баллов, если даны правильные ответы на 60%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балла, если даны правильные ответы на 40%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Для определения темы реферата используются вопросы, связанные с профессиональной деятельностью, выполнение которой предполагается осуществлять по данной должности, и исходя из соответствующих квалификационных требований к вакантной должности гражданской службы и других положений должностного регламента по конкретной вакантной должности, установленных в Министерстве (территориальном орган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получают равнозначные по сложности вопросы и располагают одинаковым временем для подготовки рефер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ерат оценивается членами конкурс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0 баллов, если кандидат последовательно, в полном объеме, глубоко и качественно раскрыл содержание темы, правильно использовал понятия и терм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8 баллов, если кандидат последовательно, в полном объеме раскрыл содержание темы, правильно использовал понятия и термины, но допустил неточности и незначительные ошиб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 баллов, если кандидат последовательно, но не в полном объеме раскрыл содержание темы, не всегда правильно использовал понятия и термины, допустил неточности и ошиб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0 баллов, если кандидат не раскрыл содержание темы, при ответе неправильно использовал основные понятия и термины, допустил значительные неточности и ошиб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Индивидуальное собеседование заключается в устных ответах кандидатов на вопросы, задаваемые членами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8 баллов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Тематика и перечень вопросов для письменного и устного опроса и другие задания профессиональной направленности определяются председател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получают одинаковые практические задания и располагают одним и тем же временем для подготовки письменного ответа (не более 45 минут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ценивает ответы кандидата по качеству и глубине изложения материала, полноте раскрытия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исьменного (устного) опроса оцениваются членами конкурс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5 баллов, если кандидат последовательно, в полном объеме, глубоко и правильно раскрыл содержание вопроса, правильно использовал понятия и термины, показал высокий уровень профессиональных знаний в соответствующе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4 балла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 балла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бедителем по итогам проведения конкурсных процедур признается кандидат, который набрал наибольшее количество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Если кандидаты набрали менее 60 процентов от максимально возможного количества баллов, конкурсная комиссия может не определять победител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отказа кандидата, победившего в Конкурсе, заключить служебный контракт на вакантную должность конкурсная комиссия вправе предложить вакантную должность следующему кандидату, получившему наибольше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 xml:space="preserve">  </w:t>
      </w:r>
      <w:r>
        <w:rPr/>
        <w:t>ПРИЛОЖЕНИЕ № 2</w:t>
      </w:r>
    </w:p>
    <w:p>
      <w:pPr>
        <w:pStyle w:val="TextBody"/>
        <w:spacing w:before="0" w:after="0"/>
        <w:ind w:left="3828" w:hanging="0"/>
        <w:jc w:val="center"/>
        <w:rPr/>
      </w:pPr>
      <w:r>
        <w:rPr/>
        <w:t>к приказу Министерства труда и социального</w:t>
      </w:r>
    </w:p>
    <w:p>
      <w:pPr>
        <w:pStyle w:val="TextBody"/>
        <w:spacing w:before="0" w:after="0"/>
        <w:ind w:left="3828" w:hanging="0"/>
        <w:jc w:val="center"/>
        <w:rPr/>
      </w:pPr>
      <w:r>
        <w:rPr/>
        <w:t>развития Республики Дагестан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 xml:space="preserve">                 </w:t>
      </w:r>
      <w:r>
        <w:rPr/>
        <w:t xml:space="preserve">от  </w:t>
      </w:r>
      <w:r>
        <w:rPr>
          <w:u w:val="single"/>
        </w:rPr>
        <w:t>27  февраля</w:t>
      </w:r>
      <w:r>
        <w:rPr/>
        <w:t xml:space="preserve"> 2015 г. № </w:t>
      </w:r>
      <w:r>
        <w:rPr>
          <w:u w:val="single"/>
        </w:rPr>
        <w:t>45-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оки работы Конкурсной комиссии аппарата Министерства труда и социального развития Республики Дагестан (территориального органа) по проведению </w:t>
      </w:r>
      <w:r>
        <w:rPr>
          <w:b/>
          <w:sz w:val="28"/>
          <w:szCs w:val="28"/>
        </w:rPr>
        <w:t xml:space="preserve">конкурса на замещение вакантной должности государственной гражданской службы Республики Дагест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Для проведения конкурса на замещение вакантной должности государственной гражданской службы Республики Дагестан (далее – вакантная должность) в аппарате Министерства труда и социального развития Республики Дагестан (далее – Министерство) </w:t>
      </w:r>
      <w:r>
        <w:rPr>
          <w:bCs/>
          <w:sz w:val="28"/>
          <w:szCs w:val="28"/>
        </w:rPr>
        <w:t xml:space="preserve">и территориальных органах Министерства – управлениях социальной защиты населения в муниципальных образованиях (далее – территориальные органы) </w:t>
      </w:r>
      <w:r>
        <w:rPr>
          <w:sz w:val="28"/>
          <w:szCs w:val="28"/>
        </w:rPr>
        <w:t xml:space="preserve">приказом Министерства (территориального органа) образуется Конкурсная комиссия, действующая на постоянной основ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 аппарата Министерства (территориального органа), юридического (правового) подразделения и подразделения, в котором проводится конкурс на замещение вакантной должности гражданской службы), а также представители научных и образовательных учреждений, других организаций, привлекаемые в качестве независимых экспертов. Число независимых экспертов должно составлять не менее одной четверти от общего числа членов конкурсной комисс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едседатель Конкурс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ляет общее руководство деятельностью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ъявляет заседание Конкурсной комиссии правомочным или выносит решение о его переносе из-за отсутствия необходимого количества член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ткрывает, ведет и закрывает заседания Конкурсной комиссии, объявляет состав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уведомляет в письменной форме кандидатов, допущенных к участию в конкурсе, о дате, месте и времени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нформирует кандидатов в письменной форме о причинах отказа в участии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е) уведомляет кандидатов о результатах конкурса в письменной форме в 7-дневный срок со </w:t>
      </w:r>
      <w:r>
        <w:rPr>
          <w:bCs/>
          <w:spacing w:val="-8"/>
          <w:sz w:val="28"/>
          <w:szCs w:val="28"/>
        </w:rPr>
        <w:t>дня его завер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ж) осуществляет иные действ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6. В случае отсутствия на заседании Конкурсной комиссии председателя Конкурсной комиссии его функции выполняет заместитель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7. Секретарь Конкурс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pacing w:val="-8"/>
          <w:sz w:val="28"/>
          <w:szCs w:val="28"/>
        </w:rPr>
        <w:t>а) осуществляет подготовку</w:t>
      </w:r>
      <w:r>
        <w:rPr>
          <w:bCs/>
          <w:sz w:val="28"/>
          <w:szCs w:val="28"/>
        </w:rPr>
        <w:t xml:space="preserve"> заседаний Конкурсной комиссии, включая информирование членов Конкурсной комиссии о дате, времени и месте проведения заседаний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едет и оформляет протокол заседани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) организует размещение объявления о приеме документов для участия в конкурсе на замещение вакантных должностей в аппарате Министерства (территориальном органе) на официальном сайте Министерства (территориального органа) </w:t>
      </w:r>
      <w:r>
        <w:rPr>
          <w:spacing w:val="-6"/>
          <w:sz w:val="28"/>
          <w:szCs w:val="28"/>
        </w:rPr>
        <w:t xml:space="preserve">и государственной информационной системы в области </w:t>
      </w:r>
      <w:r>
        <w:rPr>
          <w:spacing w:val="-10"/>
          <w:sz w:val="28"/>
          <w:szCs w:val="28"/>
        </w:rPr>
        <w:t>государственной службы в информационно-телекоммуникационной</w:t>
      </w:r>
      <w:r>
        <w:rPr>
          <w:bCs/>
          <w:spacing w:val="-10"/>
          <w:sz w:val="28"/>
          <w:szCs w:val="28"/>
        </w:rPr>
        <w:t xml:space="preserve"> сети «Интернет», а также публикацию информации о конкурсе в периодическом печатном издан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) производит оформление полученных сведений о кандидатах для последующего представле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екретарь конкурсной комиссии участвует в оценке кандидатов на замещение вакантной должности гражданской службы и обладает правом голоса при принятии решений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pacing w:val="-10"/>
          <w:sz w:val="28"/>
          <w:szCs w:val="28"/>
        </w:rPr>
        <w:t xml:space="preserve">8. При проведении конкурса кандидатам гарантируется равенство прав в соответствии с </w:t>
      </w:r>
      <w:hyperlink r:id="rId11">
        <w:r>
          <w:rPr>
            <w:rStyle w:val="InternetLink"/>
            <w:bCs/>
            <w:spacing w:val="-10"/>
            <w:sz w:val="28"/>
            <w:szCs w:val="28"/>
          </w:rPr>
          <w:t>Конституцией</w:t>
        </w:r>
      </w:hyperlink>
      <w:r>
        <w:rPr>
          <w:bCs/>
          <w:spacing w:val="-10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9. </w:t>
      </w:r>
      <w:r>
        <w:rPr>
          <w:spacing w:val="-24"/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седание Конкурсной комиссии считается правомочным, если на нем присутствует не менее двух</w:t>
      </w:r>
      <w:r>
        <w:rPr>
          <w:sz w:val="28"/>
          <w:szCs w:val="28"/>
        </w:rPr>
        <w:t xml:space="preserve"> третей от общего числа ее членов. Проведение заседания Конкурсной комиссии с участием только ее членов, замещающих должности государственной гражданской службы, не допуска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Решения Конкурсной комиссии по результатам проведения конкурса </w:t>
      </w:r>
      <w:r>
        <w:rPr>
          <w:spacing w:val="-6"/>
          <w:sz w:val="28"/>
          <w:szCs w:val="28"/>
        </w:rPr>
        <w:t>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Конкурсная комиссия вправе также принять</w:t>
      </w:r>
      <w:r>
        <w:rPr>
          <w:sz w:val="28"/>
          <w:szCs w:val="28"/>
        </w:rPr>
        <w:t xml:space="preserve">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Члены комиссии, имеющие особое мнение по рассматриваемому вопросу, вправе изложить его в письменном виде. Особое мнение члена комиссии заносится в протокол и прилагается к заключению. Члены комиссии несут персональную ответственность за выполнение возложенных на нее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о результатам конкурса издается приказ Министерства (территориального орган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назначении победителя конкурса на вакантную должность гражданской службы и заключении служебного контракта с победителем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кандидата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размещается в указанный срок на официальном сайте </w:t>
      </w:r>
      <w:r>
        <w:rPr>
          <w:bCs/>
          <w:sz w:val="28"/>
          <w:szCs w:val="28"/>
        </w:rPr>
        <w:t>Министерства (территориального органа) в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</w:t>
      </w:r>
      <w:r>
        <w:rPr>
          <w:bCs/>
          <w:sz w:val="28"/>
          <w:szCs w:val="28"/>
        </w:rPr>
        <w:t>Министерства (территориального органа)</w:t>
      </w:r>
      <w:r>
        <w:rPr>
          <w:sz w:val="28"/>
          <w:szCs w:val="28"/>
        </w:rPr>
        <w:t>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firstLine="567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873E31E2A8AF04DC51371F9B05B09764B58D890420BAF12971C89CD5A45FF845359BA66E05A2BB3CE45j3lCI" TargetMode="External"/><Relationship Id="rId4" Type="http://schemas.openxmlformats.org/officeDocument/2006/relationships/hyperlink" Target="consultantplus://offline/ref=EF0873E31E2A8AF04DC51371F9B05B09764B58D890420BAF12971C89CD5A45FF845359BA66E05A2BB3CE47j3lBI" TargetMode="External"/><Relationship Id="rId5" Type="http://schemas.openxmlformats.org/officeDocument/2006/relationships/hyperlink" Target="consultantplus://offline/ref=EF0873E31E2A8AF04DC51371F9B05B09764B58D890420BAF12971C89CD5A45FF845359BA66E05A2BB3CE47j3lBI" TargetMode="External"/><Relationship Id="rId6" Type="http://schemas.openxmlformats.org/officeDocument/2006/relationships/hyperlink" Target="http://www.dagmintrud.ru/" TargetMode="External"/><Relationship Id="rId7" Type="http://schemas.openxmlformats.org/officeDocument/2006/relationships/hyperlink" Target="consultantplus://offline/ref=7C46A463BA54A17CE1C82413DF7026A4D54C377C835F927A12E8E8C774853C424C88CBB7A94464d8r2H" TargetMode="External"/><Relationship Id="rId8" Type="http://schemas.openxmlformats.org/officeDocument/2006/relationships/hyperlink" Target="consultantplus://offline/ref=8C5456B19CBAA21B5313ADA6AA86D88014E3B90DDE6549D7295533576C5606F14DDA5AEB9D2BB2Q3GBH" TargetMode="External"/><Relationship Id="rId9" Type="http://schemas.openxmlformats.org/officeDocument/2006/relationships/hyperlink" Target="consultantplus://offline/ref=8C5456B19CBAA21B5313ADA6AA86D8801AE4B70FD36549D7295533576C5606F14DDA5AEB9D29B5Q3G5H" TargetMode="External"/><Relationship Id="rId10" Type="http://schemas.openxmlformats.org/officeDocument/2006/relationships/hyperlink" Target="consultantplus://offline/ref=1AF5549C732568F4F807A1033ED7B2CB79136DD10F3BA9344CC4CF19042BxFH" TargetMode="External"/><Relationship Id="rId11" Type="http://schemas.openxmlformats.org/officeDocument/2006/relationships/hyperlink" Target="consultantplus://offline/ref=7C46A463BA54A17CE1C82413DF7026A4DF4338718B0298724BE4EAdCr0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3:00Z</dcterms:created>
  <dc:creator>Гаджиева</dc:creator>
  <dc:description/>
  <cp:keywords/>
  <dc:language>en-US</dc:language>
  <cp:lastModifiedBy>Nariman</cp:lastModifiedBy>
  <cp:lastPrinted>2015-04-01T14:57:00Z</cp:lastPrinted>
  <dcterms:modified xsi:type="dcterms:W3CDTF">2016-04-01T14:23:00Z</dcterms:modified>
  <cp:revision>6</cp:revision>
  <dc:subject/>
  <dc:title>О внесении изменений в штатное расписание Психоневрологического интерната «Милосердие»</dc:title>
</cp:coreProperties>
</file>