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ов, допущенных к участию во в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е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государственного казенного учрежде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19 сентября 2022 года в 10.00 ч. (регистрация: 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20 сентября 2022 года в 15.00 (регисрация: 14.30)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тлиев Заур Измутдинович</w:t>
            </w:r>
          </w:p>
        </w:tc>
      </w:tr>
      <w:tr>
        <w:trPr>
          <w:trHeight w:val="27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далов Магомед Эме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беков Алимпаша Ах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ов Гаджимурад Османасхаб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йдатов Гаджимурад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ов Шамиль Аг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пилова Есения Гусейновна</w:t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Юсуп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адов Рашад Магомед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шев Осман Имниям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Руслан Анварбек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ханов Тимурлан 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гишиев Марат Кураш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аев Арсен Каирбекович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енбулатов Магомедрасул Ухумаал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адиров Сулайман Сайгидмагомедович</w:t>
            </w:r>
          </w:p>
        </w:tc>
      </w:tr>
      <w:tr>
        <w:trPr>
          <w:trHeight w:val="287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ов Муслим Адилмирз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ев Сулейман Динуч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19 сентября 2022 года в 10.00 ч. (регистрация: 9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21 сентябр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меджидов Алискант Багау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Расул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Гаджияв Шарапу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идибиров Магомед Пахру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Ахмед Ордаш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ьяев Гаджимурад Закарья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в Эсед Якуб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Элмурад Анатоль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 Гаджи Хизр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аева Хадижат Хайбул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шев Азнаур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Мурзахан Агав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кова Индира Чупалав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Дилара Джаруллах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 Сейфудин Абдулфатахович</w:t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 Замир Каги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дов Ибадуллах Сефербег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19 сентября 2022 года в 11.00 ч. (регистрация:10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22 сентябр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акова Хадижат Ахмед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ханова Марьям Тасултановна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Атикат Кахрумановна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а Альбина Зубайруевна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беков Ибрагим Кадырбек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Джаммалутдин Мамамович</w:t>
            </w:r>
          </w:p>
        </w:tc>
      </w:tr>
      <w:tr>
        <w:trPr>
          <w:trHeight w:val="25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шев Азнаур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Гамадар Ахмедович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рсен Пашаевич</w:t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кова Гульнара Курбангаджи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радов Басир Сулейм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баров Малик Шамсут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Зарема Гасанул-Басри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Наида Джанбулат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Юсуп Шами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лиев Эльдар Насур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Кахарман Надырбек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– 19 сентября 2022 года в 11.00 ч. (регистрация:10.30 ч.) </w:t>
            </w:r>
            <w:r>
              <w:rPr>
                <w:bCs/>
                <w:sz w:val="24"/>
                <w:szCs w:val="24"/>
              </w:rPr>
              <w:t xml:space="preserve"> по адресу: РД, </w:t>
            </w:r>
            <w:r>
              <w:rPr>
                <w:sz w:val="24"/>
                <w:szCs w:val="24"/>
              </w:rPr>
              <w:t>г.Махачкала,  ул. Джамалутдина Атаева, 5 (ГБУ ДПО РД «Дагестанский кадровый центр» Администрации Главы и Правительства Республики Дагестан)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23 сентября 2022 года в 15.00 (регисрация: 14.30)  по адресу - </w:t>
            </w:r>
            <w:r>
              <w:rPr>
                <w:spacing w:val="-6"/>
                <w:sz w:val="24"/>
                <w:szCs w:val="24"/>
              </w:rPr>
              <w:t>РД, г.Махачкала, ул.Абубакарова, 117, 1 этаж, малый зал коллег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шанян Анна Петровна</w:t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Алиасхаб Магомедович</w:t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ева Мария Никол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ьяев Магомедсалам Юсуп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гаджи Ибрагимхали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ксана Василь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ов Валерий Валерь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агомедали Гадж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тов Али Османович</w:t>
            </w:r>
          </w:p>
        </w:tc>
      </w:tr>
      <w:tr>
        <w:trPr>
          <w:trHeight w:val="29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затов Гамзат Османович </w:t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Булат Магомедович</w:t>
            </w:r>
          </w:p>
        </w:tc>
      </w:tr>
      <w:tr>
        <w:trPr>
          <w:trHeight w:val="28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рудинов Шамиль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ьяева Патимат Идрис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жудинов Муса Аг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ров Магомед Ус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Гамзат Магомедович</w:t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ев Магомедхабиб Сахрату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директора государственного казенного учреждения управление социальной защиты на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муниципальных районах и городских округах</w:t>
      </w:r>
    </w:p>
    <w:p>
      <w:pPr>
        <w:pStyle w:val="Normal"/>
        <w:jc w:val="right"/>
        <w:rPr/>
      </w:pPr>
      <w:r>
        <w:rPr/>
        <w:t>26 апреля 2022г.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69"/>
        <w:gridCol w:w="4744"/>
        <w:gridCol w:w="23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>района/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шин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магомедов Камиль Абдул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09-99-9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Суханат Магомед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29-33-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булмуслим Абдулхалик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62-43-7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гаджиев Шамиль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8-209-71-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падинов Зайпадин Абдул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90-59-7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тын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ов Алавудин Джамалх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300-50-7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еримов Гайдар Мурса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97-72-2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Малик Нарим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96-92-4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тов Алимирза Имр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08-62-3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Фарида Махьяди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98-34-4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лалиева Елена  Хайи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Мукаил Магомедраги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25-52-7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аюртов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а Руфина Ирбайха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987-72-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ханов Тимурлан Расу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76-06-1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йнак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ельдеров Марат Асельде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055-52-9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 Башир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20-12-7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Осман Зайнутд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99-75-5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гебиль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Хамиз Садруди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72-21-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 Магомедбашир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477-80-9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Разият Магомед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91-14-2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бент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8-208-16-3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анов Максим Багируллах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00-70-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алов Артур Заирбек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4-855-55-0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тилов Рафаил Беньям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08-72-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Имран Гайфул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9-479-04-0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медов Шамиль Ниязатд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09-06-3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Темирбек Феликс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780-36-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йтаг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 Магомедрасул Валих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19-00-7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аева Зумрут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498-48-3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удахкент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Гульбарият Ибнуями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934-55-2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беков Абусупьян Абдул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307-88-7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якент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Атикат Кахрума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1-441-85-1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 Умурахиль Магомед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878-85-9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зилюртов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М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300-00-4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ше Азнаур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11-84-5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риев Гадис Хизри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49-17-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аева Хадижат Хайбул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8-209-00-1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 Башир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20-12-7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злярский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иева Айшат Мурадов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277-78-1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шанян Анна Пет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375-66-6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жабов М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4-014-11-1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Ибрагимхалил 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4-822-22-7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ашин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агомед Магомедгаджи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371-60-7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Абидат Магомедсалам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4-021-29-4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рамкент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8-208-16-3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ев Заур Нади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29-22-2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бов Тамерлан Абдуллах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274-60-4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окалин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Гамзат Магомедрасу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6-744-40-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а Гульжанат Магомед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499-96-7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лейман-Стальский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Эльбрус Макси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8-208-16-3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мов Жавидин Бре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402-04-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кова Оксана Мирзеаг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60-06-3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басаранский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Тельман Гаджи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410-34-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Руслан Алимурз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68-31-8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Назим Абдулкафи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18-03-1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урад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7-399-94-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Кази Рамаз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477-76-9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Элина Абулфет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7-402-75-0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савюртов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тибеков Махтибек Абдулмуслим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30-89-09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алиев Эльдар Насурд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77-73-3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ильск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хабиб Султангусей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10-20-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75-49-4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Магомед Ашахани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7-931-12-2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омедов Магомед Ражаб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0-420-42-8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иномагомедов Магомед Али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8-737-90-1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ахачкал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тлиев Заур Измутд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249-67-9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хмед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406-23-6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сланов Рамазан Мухта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78-36-7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ев Шамиль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77-77-4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беков Алимпаша Ах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2-256-52-2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пилова Есения Гусей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0-413-09-3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уйнакс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шев Османа Имниями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4-955-11-1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матов Ислам Ат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975-00-0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дов амазан Минату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978-69-4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аг. Огн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Низами Абдулмеджи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798-64-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бекова Маргарита Хаирбек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90-79-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магомедова Назира Талиб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676-53-9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ербен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ханов Максим Багируллах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00-70-0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Имран Гайфул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9-479-04-0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рова Наргиз Нази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70-31-1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Эльмира Яхья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676-93-93</w:t>
            </w:r>
          </w:p>
        </w:tc>
      </w:tr>
      <w:tr>
        <w:trPr>
          <w:trHeight w:val="6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Изберба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абова Зарина Джамбулат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371-55-22</w:t>
            </w:r>
          </w:p>
        </w:tc>
      </w:tr>
      <w:tr>
        <w:trPr>
          <w:trHeight w:val="4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Элина Мустаф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481-88-28</w:t>
            </w:r>
          </w:p>
        </w:tc>
      </w:tr>
      <w:tr>
        <w:trPr>
          <w:trHeight w:val="4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Саидат Абдулллагаджи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6-480-84-6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аспийс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ров Джафар Рахба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055-71-3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Фатима Мурад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63-424-23-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ров Руслан Тулпарх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805-86-0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урзаев Пазлитдин Магомедками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99-44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емагомедов Максим Улиздулах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32-058-88-8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йдатов Гаджимурад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77-810-84-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Магомедрасул Чка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589-59-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сланов Рамазан Мухта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78-36-7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субалов Ахсубал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6-481-93-5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изля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ьяев Магомедсалам Юсуп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9-484-74-7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К.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695-55-2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Хасавюр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 Магомед Гамзат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671-43-3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ев Давлет Магомед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28-050-47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ndjamaludinova</cp:lastModifiedBy>
  <cp:lastPrinted>2022-05-24T17:33:00Z</cp:lastPrinted>
  <dcterms:modified xsi:type="dcterms:W3CDTF">2022-09-02T11:41:00Z</dcterms:modified>
  <cp:revision>238</cp:revision>
  <dc:subject/>
  <dc:title>   1</dc:title>
</cp:coreProperties>
</file>