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581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ная форма N 001-ГС/у</w:t>
      </w:r>
    </w:p>
    <w:p>
      <w:pPr>
        <w:pStyle w:val="ConsPlusNonformat"/>
        <w:numPr>
          <w:ilvl w:val="0"/>
          <w:numId w:val="0"/>
        </w:numPr>
        <w:bidi w:val="0"/>
        <w:ind w:left="5812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581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а Приказом</w:t>
      </w:r>
    </w:p>
    <w:p>
      <w:pPr>
        <w:pStyle w:val="ConsPlusNonformat"/>
        <w:bidi w:val="0"/>
        <w:ind w:left="581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здравсоцразвития России</w:t>
      </w:r>
    </w:p>
    <w:p>
      <w:pPr>
        <w:pStyle w:val="Normal"/>
        <w:bidi w:val="0"/>
        <w:ind w:left="5812" w:right="0" w:hanging="0"/>
        <w:jc w:val="center"/>
        <w:rPr/>
      </w:pPr>
      <w:r>
        <w:rPr/>
        <w:t>от 14 декабря 2009 г. N 984н</w:t>
      </w:r>
    </w:p>
    <w:p>
      <w:pPr>
        <w:pStyle w:val="ConsPlusNonformat"/>
        <w:bidi w:val="0"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дицинского учреждения о наличии (отсутствии) заболевания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пятствующего поступлению на государственную гражданскую службу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и муниципальную службу или ее прохождению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" _____________ 20__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Выдано 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именование и адрес учреждения здравоохранения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  Наименование,   почтовый  адрес  государственного  органа,  органа муниципального образования, куда представляется Заключени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Фамилия, имя, отчество 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 (мужской/женский)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Дата рождения 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Адрес места жительства 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 Заключени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о  наличие (отсутствие) заболевания, препятствующего поступлению на  государственную  гражданскую службу Российской Федерации (муниципальную службу) или ее прохождению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врача, выдавшего заключение     _____________           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.И.О.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ный врач учреждения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дравоохранения                                               _____________            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есто печат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&lt;*&gt; Нужное подчеркнуть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34E55F0D0BF867F74D451214C5486ECAFCD2D8FB5D3F3C068F0D24BC94162A660486FD5135240184D157CC799FE194E4F678AF1BDA7FB32H" TargetMode="External"/><Relationship Id="rId3" Type="http://schemas.openxmlformats.org/officeDocument/2006/relationships/hyperlink" Target="consultantplus://offline/ref=2E834E55F0D0BF867F74D451214C5486ECAFCD2D8FB5D3F3C068F0D24BC94162A660486FD5135240184D157CC799FE194E4F678AF1BDA7FB3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3</Characters>
  <CharactersWithSpaces>2014</CharactersWithSpaces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5:00Z</dcterms:created>
  <dc:creator>user</dc:creator>
  <dc:description/>
  <dc:language>en-US</dc:language>
  <cp:lastModifiedBy/>
  <dcterms:modified xsi:type="dcterms:W3CDTF">2019-02-15T11:05:00Z</dcterms:modified>
  <cp:revision>2</cp:revision>
  <dc:subject/>
  <dc:title>Приказ Минздравсоцразвития РФ от 14.12.2009 N 984н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