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189865</wp:posOffset>
                </wp:positionV>
                <wp:extent cx="3653790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у труда и социального развития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живающего (ей) по адресу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онтактный телефон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домашний адрес,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у труда и социального развития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живающего (ей) по адресу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онтактный телефон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домашний адрес,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8.95pt;mso-wrap-distance-left:9pt;mso-wrap-distance-right:9pt;mso-wrap-distance-top:0pt;mso-wrap-distance-bottom:0pt;margin-top:14.9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ру труда и социального развития Республики Дагестан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О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проживающего (ей) по адресу: 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контактный телефон: 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домашний адрес, телефон,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ру труда и социального развития Республики Дагестан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О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проживающего (ей) по адресу: 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контактный телефон: 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домашний адрес, телефон,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</w:t>
      </w:r>
      <w:r>
        <w:rPr>
          <w:spacing w:val="-2"/>
          <w:sz w:val="26"/>
          <w:szCs w:val="26"/>
        </w:rPr>
        <w:t xml:space="preserve">замещение вакантной должности государственной гражданской службы </w:t>
      </w:r>
      <w:r>
        <w:rPr>
          <w:sz w:val="26"/>
          <w:szCs w:val="26"/>
        </w:rPr>
        <w:t>Республики Дагестан 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sz w:val="26"/>
          <w:szCs w:val="26"/>
          <w:vertAlign w:val="superscript"/>
        </w:rPr>
      </w:pPr>
      <w:r>
        <w:rPr>
          <w:rFonts w:cs="Arial CYR" w:ascii="Arial CYR" w:hAnsi="Arial CYR"/>
          <w:sz w:val="26"/>
          <w:szCs w:val="26"/>
          <w:vertAlign w:val="superscript"/>
        </w:rPr>
        <w:t>(полное название долж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 Министерства труда и социального развития Республ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гест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согласен(на) на обработку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Министерству труда и социального развития Республики Дагестан и на их ограниченное размещение в средствах массовой информации и в сети Интерн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согласен(на), что мои персональные данные будут ограниченно доступны представителям исполнительных органов государственной власти Республики Дагестан, иных государственных органов, организаций в целях проверки их достоверности и в целях обеспечения соблюдения в отношении меня законодательства Российской Федерации, законодательства Республики Дагестан в сфере отношений, связанных с поступлением на государственную гражданскую службу Республики Дагестан, ее прохождением и прекращением, для реализации полномочий, возложенных на Минтруд РД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709"/>
        <w:jc w:val="both"/>
        <w:rPr/>
      </w:pPr>
      <w:r>
        <w:rPr/>
        <w:tab/>
        <w:t>К заявлению прилагаю (перечислить прилагаемые документы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«____» ____________ 201_г.    _____________            _______________________ 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Дата                                                   Подпись                                    Расшифровка подписи</w:t>
      </w:r>
      <w:r>
        <w:rPr/>
        <w:t xml:space="preserve">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1:00Z</dcterms:created>
  <dc:creator>NikitinaTV</dc:creator>
  <dc:description/>
  <cp:keywords/>
  <dc:language>en-US</dc:language>
  <cp:lastModifiedBy>User</cp:lastModifiedBy>
  <cp:lastPrinted>2017-10-24T14:45:00Z</cp:lastPrinted>
  <dcterms:modified xsi:type="dcterms:W3CDTF">2017-10-25T09:12:00Z</dcterms:modified>
  <cp:revision>3</cp:revision>
  <dc:subject/>
  <dc:title>Министру здравоохранения и социального развития Российской Федерации</dc:title>
</cp:coreProperties>
</file>