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4 ноября 2014 г. N 123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ИМЕРНОГО ПЕРЕЧ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 ПО ВИДАМ СОЦИАЛЬНЫХ УСЛУГ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3 части 1 статьи 7</w:t>
        </w:r>
      </w:hyperlink>
      <w:r>
        <w:rPr/>
        <w:t xml:space="preserve"> Федерального закона "Об основах социального обслуживания граждан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26">
        <w:r>
          <w:rPr>
            <w:rStyle w:val="InternetLink"/>
            <w:color w:val="0000FF"/>
          </w:rPr>
          <w:t>примерный перечень</w:t>
        </w:r>
      </w:hyperlink>
      <w:r>
        <w:rPr/>
        <w:t xml:space="preserve"> социальных услуг по видам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1 января 2015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1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ноября 2014 г. N 123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6"/>
      <w:bookmarkEnd w:id="2"/>
      <w:r>
        <w:rPr>
          <w:b/>
          <w:bCs/>
        </w:rPr>
        <w:t>ПРИМЕРНЫЙ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 ПО ВИДАМ СОЦИАЛЬНЫХ УСЛУГ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о-бытов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полустационарной или стационарной формах социального обслужи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лощадью жилых помещений в соответствии с утвержденными нормати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итанием в соответствии с утвержденными нормати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мягким инвентарем (одеждой, обувью, нательным бельем и постельными принадлежностями) в соответствии с утвержденными нормати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за счет средств получателя социальных услуг книгами, журналами, газетами, настольными иг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форме социального обслуживания на дом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ь в приготовлении пи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за счет средств получателя социальных услуг жилищно-коммунальных услуг и услуг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дача за счет средств получателя социальных услуг вещей в стирку, химчистку, ремонт, обратная их достав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омощи в проведении ремонта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кратковременного присмотра за деть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борка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о всех формах социального обслужи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игиенических услуг лицам, не способным по состоянию здоровья самостоятельно осуществлять за собой ух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правка за счет средств получателя социальных услуг почтовой корреспонд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ь в приеме пищи (корм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о-медицинские услуги во всех формах социального обслужи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казание содействия в проведении оздоровит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истематическое наблюдение за получателями социальных услуг в целях выявления отклонений в состоянии их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оведение мероприятий, направленных на формирование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оведение занятий по адаптивной физической культ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циально-психологические услуги во всех формах социального обслужи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циально-психологическое консультирование (в том числе по вопросам внутрисемейных отнош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циально-психологический патронаж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казание консультационной психологической помощи анонимно (в том числе с использованием телефона довер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циально-педагогические услуги во всех формах социального обслужи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циально-педагогическая коррекция, включая диагностику и консульт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формирование позитивных интересов (в том числе в сфере досу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рганизация досуга (праздники, экскурсии и другие культурные мероприя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циально-трудовые услуги во всех формах социального обслужи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казание помощи в трудоустрой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оциально-правовые услуги во всех формах социального обслужи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казание помощи в оформлении и восстановлении утраченных документ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казание помощи в получении юридических услуг (в том числе бесплат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казание помощи в защите прав и законных интересов получателей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, во всех формах социального обслужи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дение социально-реабилитационных мероприятий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учение навыкам поведения в быту и общественных мес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казание помощи в обучении навыкам компьютерной грамо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рочные социальн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еспечение бесплатным горячим питанием или наборами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ение одеждой, обувью и другими предметами первой необхо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действие в получении временн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действие в получении экстренной психологической помощи с привлечением к этой работе психологов и священнослужите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E2DD966E0A50EF352761CAF867633D1B336AB82B76552CF1592E104952392836ABD2C199CC141Cz0LD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11:00Z</dcterms:created>
  <dc:creator>сбо2</dc:creator>
  <dc:description/>
  <cp:keywords/>
  <dc:language>en-US</dc:language>
  <cp:lastModifiedBy>сбо2</cp:lastModifiedBy>
  <dcterms:modified xsi:type="dcterms:W3CDTF">2015-01-28T16:13:00Z</dcterms:modified>
  <cp:revision>1</cp:revision>
  <dc:subject/>
  <dc:title>ПРАВИТЕЛЬСТВО РОССИЙСКОЙ ФЕДЕРАЦИИ</dc:title>
</cp:coreProperties>
</file>