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 сентября 201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72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ПУБЛИКА ДАГЕ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ТДЕЛЬНЫХ ВОПРОСАХ СОЦИАЛЬНОГО ОБСЛУЖИ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 В РЕСПУБЛИКЕ ДАГЕСТАН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 Народным Собра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16 сентября 2014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15"/>
      <w:bookmarkEnd w:id="0"/>
      <w:r>
        <w:rPr/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Закон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3 года N 442-ФЗ "Об основах социального обслуживания граждан в Российской Федерации" (далее - Федеральный закон "Об основах социального обслуживания граждан в Российской Федерации") регулирует отношения, возникающие в сфере социального обслуживания граждан в Республике Дагестан (далее также - социальное обслужива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ействие настоящего Закона распространяется на граждан Российской Федерации, на иностранных граждан и лиц без гражданства, постоянно проживающих на территории Республики Дагестан, беженцев (далее - граждане, гражданин), а также на юридических лиц независимо от их организационно-правовой формы и индивидуальных предпринимателей, осуществляющих социальное обслуживание граждан в Республике Дагеста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20"/>
      <w:bookmarkEnd w:id="1"/>
      <w:r>
        <w:rPr/>
        <w:t>Статья 2. Понятия и термины, используемые в настоящем Закон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настоящем Законе понятия и термины используются в значениях, определенных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24"/>
      <w:bookmarkEnd w:id="2"/>
      <w:r>
        <w:rPr/>
        <w:t>Статья 3. Правовое регулирование социального обслуживания граждан в Республике Дагест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авовое регулирование социального обслуживания граждан в Республике Дагестан осуществляется на основании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"Об основах социального обслуживания граждан в Российской Федерации", других федеральных законов, иных нормативных правовых актов Российской Федерации, настоящего Закона и иных нормативных правовых актов Республики Дагеста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3" w:name="Par28"/>
      <w:bookmarkEnd w:id="3"/>
      <w:r>
        <w:rPr/>
        <w:t>Статья 4. Полномочия органов государственной власти Республики Дагестан в сфере социального обслуживания граждан в Республике Дагест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 полномочиям Народного Собрания Республики Дагестан в сфере социального обслуживани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уществление законодательн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существление контроля за соблюдением и исполнением законов Республики Даге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тверждение перечня социальных услуг, предоставляемых поставщикам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становление предельной величины среднедушевого дохода для предоставления социальных услуг беспл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существление иных полномочий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 полномочиям Правительства Республики Дагестан в сфере социального обслуживани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пределение уполномоченного органа исполнительной власти Республики Дагестан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тверждение регламента межведомственного взаимодействия органов государственной власти Республики Дагестан в связи с реализацией полномочий Республики Даге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тверждение и финансовое обеспечение государственных программ Республики Даге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тверждение порядка предоставления социальных услуг поставщиками социальных услуг в Республике Даге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становление порядка утверждения тарифов на социальные услуги на основании подушевых нормативов финансирования социальных услуг в Республике Даге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тверждение порядка организации осуществления регионального государственного контроля (надзора) в Республике Дагестан в сфере социального обслуживания с указанием органа государственной власти Республики Дагестан, уполномоченного на осуществление так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установление порядка реализации программ, в том числе инвестицион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рганизация поддержки социально ориентированных некоммерческих организаций, благотворителей и добровольцев, осуществляющих деятельность в сфере социального обслуживания в соответствии с федеральными законами и законами Республики Даге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разработка и реализация мероприятий по формированию и развитию рынка социальных услуг в Республике Дагестан, в том числе по развитию негосударственных организаций социального обслуживания в Республике Даге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утверждение порядка межведомственного взаимодействия органов государственной власти Республики Дагестан при предоставлении социальных услуг и социального сопров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установление порядка принятия граждан из числа лиц, освобождаемых из мест лишения свободы,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, на социальное обслуживание в стационарных организациях социального обслуживания со специальным социальным обслужи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определение размера и порядка выплаты компенсации поставщику или поставщикам социальных услуг, которые включены в реестр поставщиков социальных услуг Республики Дагестан, но не участвуют в выполнении государственного задания (заказа), при получении у них гражданином социальных услуг, предусмотренных индивидуальной программой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осуществление иных полномочий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 полномочиям уполномоченного органа исполнительной власти Республики Дагестан в сфере социального обслуживани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зработка и реализация государственных программ Республики Даге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знание граждан нуждающимися в социальном обслужи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ставление индивидуальной программы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ординация деятельности поставщиков социальных услуг, общественных организаций и иных организаций, осуществляющих деятельность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тверждение нормативов штатной численности организаций социального обслуживания Республики Дагестан, нормативов обеспечения мягким инвентарем и площадью жилых помещений при предоставлении социальных услуг указан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тверждение норм питания в организациях социального обслуживания Республики Даге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формирование и ведение реестра поставщиков социальных услуг и регистра получателей социальных услуг в Республике Даге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утверждение размера платы за предоставление социальных услуг и порядка ее взим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беспечение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рганизация профессионального обучения, профессионального образования и дополнительного профессионального образования работников поставщиков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ведение учета и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разработка и апробация методик и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утверждение номенклатуры организаций социального обслуживания Республики Даге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установление порядка расходования средств, образовавшихся в результате взимания платы за предоставление социальных услуг, для организаций социального обслуживания Республики Даге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осуществление иных полномочий в соответствии с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4" w:name="Par67"/>
      <w:bookmarkEnd w:id="4"/>
      <w:r>
        <w:rPr/>
        <w:t>Статья 5. Меры социальной поддержки и стимулирования социальных работников организации социального обслуживания Республики Дагест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циальные работники организаций социального обслуживания Республики Дагестан имеют право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бесплатный профилактический осмотр и обследование при поступлении на работу и бесплатное диспансерное наблюдение в медицински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щиту профессиональной чести, достоинства, в том числе в судеб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вышение квалификации за счет работод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лучение соответствующих квалификационных аттес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компенсацию расходов на оплату жилых помещений и коммунальных услуг в случае, если они проживают и работают в сельской местности и поселках городского типа, в соответствии с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Дагестан от 30 декабря 2004 года N 64 "О мерах социальной поддержки по оплате жилья и коммунальных услуг отдельным категориям граждан в сельской местности и поселках городского тип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ервоочередную установку квартирного телеф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исполнении служебных обязанностей социальные работники организаций социального обслуживания Республики Дагестан имеют право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ение специальной одеждой, обувью и инвентарем или выплату денежной компенсации на их приобрет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бесплатный проезд на транспорте общего пользования (кроме такси) при выполнении ими профессиональной деятельности, связанной с разъезд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мпенсацию за эксплуатацию личного автотранспорта, используемого для оказания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рядок и условия предоставления мер социальной поддержки социальным работникам организаций социального обслуживания Республики Дагестан определяются Правительством Республики Дагеста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5" w:name="Par82"/>
      <w:bookmarkEnd w:id="5"/>
      <w:r>
        <w:rPr/>
        <w:t>Статья 6. Финансовое обеспечение социального обслужи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реализации полномочий органов государственной власти Республики Дагестан в сфере социального обслуживания является расходным обязательством Республики Дагеста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6" w:name="Par86"/>
      <w:bookmarkEnd w:id="6"/>
      <w:r>
        <w:rPr/>
        <w:t>Статья 7. О признании утратившими силу отдельных законодательных актов Республики Дагест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Дагестан от 11 апреля 2005 года N 16 "О социальном обслуживании населения в Республике Дагестан" (Собрание законодательства Республики Дагестан, 2005, N 4, ст. 206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Дагестан от 5 мая 2006 года N 29 "О внесении дополнения в Закон Республики Дагестан "О социальном обслуживании населения в Республике Дагестан" (Собрание законодательства Республики Дагестан, 2006, N 5, ст. 282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Дагестан от 12 мая 2009 года N 31 "О внесении изменений в Закон Республики Дагестан "О социальном обслуживании населения в Республике Дагестан" (Собрание законодательства Республики Дагестан, 2009, N 9, ст. 393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7" w:name="Par93"/>
      <w:bookmarkEnd w:id="7"/>
      <w:r>
        <w:rPr/>
        <w:t>Статья 8. Вступление в силу настоящего Зак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ступает в силу с 1 января 2015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Р.АБДУЛАТИПОВ</w:t>
      </w:r>
    </w:p>
    <w:p>
      <w:pPr>
        <w:pStyle w:val="Normal"/>
        <w:widowControl w:val="false"/>
        <w:autoSpaceDE w:val="false"/>
        <w:rPr/>
      </w:pPr>
      <w:r>
        <w:rPr/>
        <w:t>Махачкала</w:t>
      </w:r>
    </w:p>
    <w:p>
      <w:pPr>
        <w:pStyle w:val="Normal"/>
        <w:widowControl w:val="false"/>
        <w:autoSpaceDE w:val="false"/>
        <w:rPr/>
      </w:pPr>
      <w:r>
        <w:rPr/>
        <w:t>29 сентября 2014 г.</w:t>
      </w:r>
    </w:p>
    <w:p>
      <w:pPr>
        <w:pStyle w:val="Normal"/>
        <w:widowControl w:val="false"/>
        <w:autoSpaceDE w:val="false"/>
        <w:rPr/>
      </w:pPr>
      <w:r>
        <w:rPr/>
        <w:t>N 7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D1123E8D49533D5F6EE084B4AC39EF8F876E228DA3D5D7DEAE7FAF7BC9AE464BC43960267C10879f2m4H" TargetMode="External"/><Relationship Id="rId4" Type="http://schemas.openxmlformats.org/officeDocument/2006/relationships/hyperlink" Target="consultantplus://offline/ref=5D1123E8D49533D5F6EE084B4AC39EF8F876E228DA3D5D7DEAE7FAF7BCf9mAH" TargetMode="External"/><Relationship Id="rId5" Type="http://schemas.openxmlformats.org/officeDocument/2006/relationships/hyperlink" Target="consultantplus://offline/ref=5D1123E8D49533D5F6EE084B4AC39EF8F876E228DA3D5D7DEAE7FAF7BCf9mAH" TargetMode="External"/><Relationship Id="rId6" Type="http://schemas.openxmlformats.org/officeDocument/2006/relationships/hyperlink" Target="consultantplus://offline/ref=5D1123E8D49533D5F6EE16465CAFC3F1FF7BBA25DC385228BFB8A1AAEB93EE33fFmBH" TargetMode="External"/><Relationship Id="rId7" Type="http://schemas.openxmlformats.org/officeDocument/2006/relationships/hyperlink" Target="consultantplus://offline/ref=5D1123E8D49533D5F6EE16465CAFC3F1FF7BBA25DF39562CB3B8A1AAEB93EE33fFmBH" TargetMode="External"/><Relationship Id="rId8" Type="http://schemas.openxmlformats.org/officeDocument/2006/relationships/hyperlink" Target="consultantplus://offline/ref=5D1123E8D49533D5F6EE16465CAFC3F1FF7BBA25D838552ABDE5ABA2B29FECf3m4H" TargetMode="External"/><Relationship Id="rId9" Type="http://schemas.openxmlformats.org/officeDocument/2006/relationships/hyperlink" Target="consultantplus://offline/ref=5D1123E8D49533D5F6EE16465CAFC3F1FF7BBA25DF39562DB0B8A1AAEB93EE33fFmB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38:00Z</dcterms:created>
  <dc:creator>сбо2</dc:creator>
  <dc:description/>
  <cp:keywords/>
  <dc:language>en-US</dc:language>
  <cp:lastModifiedBy>сбо2</cp:lastModifiedBy>
  <dcterms:modified xsi:type="dcterms:W3CDTF">2014-11-24T07:39:00Z</dcterms:modified>
  <cp:revision>1</cp:revision>
  <dc:subject/>
  <dc:title>Документ предоставлен КонсультантПлюс</dc:title>
</cp:coreProperties>
</file>