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етности органов исполнительной власти субъектов Российской Федерации о ходе достижения показателей, содержащихся в Указе Президента Российской Федерации от 7 мая 2012 г. № 5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15 августа 2018 год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92"/>
        <w:gridCol w:w="900"/>
        <w:gridCol w:w="1260"/>
        <w:gridCol w:w="1108"/>
        <w:gridCol w:w="900"/>
        <w:gridCol w:w="900"/>
        <w:gridCol w:w="900"/>
        <w:gridCol w:w="900"/>
        <w:gridCol w:w="4680"/>
      </w:tblGrid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каза Президента РФ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исполнитель в субъекте РФ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четная дата (период) значения показателя (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клонени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92"/>
        <w:gridCol w:w="900"/>
        <w:gridCol w:w="1260"/>
        <w:gridCol w:w="1108"/>
        <w:gridCol w:w="900"/>
        <w:gridCol w:w="900"/>
        <w:gridCol w:w="900"/>
        <w:gridCol w:w="900"/>
        <w:gridCol w:w="46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1"/>
                <w:szCs w:val="21"/>
              </w:rPr>
              <w:t>Рост реальной заработной платы относительно уровня 2011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20,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Данные </w:t>
            </w:r>
            <w:r>
              <w:rPr>
                <w:sz w:val="21"/>
                <w:szCs w:val="21"/>
              </w:rPr>
              <w:t>Территориального органа Федеральной службы государственной статистики по Республике Дагестан.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18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,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5,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8,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дельный вес численности высококвалифицированных работников в общей численности квалифицированных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Данные </w:t>
            </w:r>
            <w:r>
              <w:rPr>
                <w:sz w:val="21"/>
                <w:szCs w:val="21"/>
              </w:rPr>
              <w:t>Территориального органа Федеральной службы государственной статистики по Республике Дагестан.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2"/>
              </w:rPr>
              <w:t>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, направленных на создание условий для повышения удельного веса численности высококвалифицированных работников в общей численности квалифицированных работников в Республике Дагестан, на 2014-2020 годы, утвержденного постановлением Правительства Республики Дагестан от                  20 июня 2014 года № 284.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ношение средней заработной платы социальных работников к средней заработной плате по республи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редняя заработная плата социальных работников в 2013 году составила 7 403,7 руб. или 43,2 проц. от средней заработной платы по Республике Дагестан за январь-декабрь                2013 года (17 134,6 рубл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1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социальных работников в 2014 году составила 11 520,4 руб. или 59,5  проц. от средней заработной платы по РД за январь-декабрь 2014 года (19 359,2 рублей). На повышение заработной платы социальных работников учреждений социального обслуживания населения были направлены также  средства, высвободившиеся в результате проведенной Минтрудом РД оптимизации структуры и штатной численности работников подведомственных государственных учреждений в объеме 47,7 млн. руб.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роме того, дополнительным источником увеличения средней заработной платы социальных работников являются средства, полученные от оказания платных услуг. Доля средств от приносящей доход деятельности в фонде заработной платы социальных работников в 2014 году доведена до 2,7 проц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19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5 году составила 13 559,2 руб. </w:t>
            </w:r>
            <w:r>
              <w:rPr>
                <w:bCs/>
                <w:sz w:val="22"/>
                <w:szCs w:val="22"/>
              </w:rPr>
              <w:t>Показатель перевыполнен на 19,6 проц. в связи с тем, что 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Ф от 11 июля 2015 г.             № 698  (значение за 2015 год – 15 702,0 руб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4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социальных работников в 2016 г. составила 13 561 руб. или 78,4 проц. от среднемесячной заработной платы наемных работников в организациях, у индивидуальных предпринимателей и физических лиц за 2016 год (17 301 руб.). Недостижение показателя на 4,3 проц. связано с тем, что средняя заработная плата по республике за 2016 год  сложилась выше прогнозного значения (16 394,7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социальных работников в 2017 г. составила 15 290 руб. или                 82,1 проц. от среднемесячной заработной платы наемных работников в организациях, у индивидуальных предпринимателей и физических лиц за 2017 год (18 633 руб.). Недостижение показателя на 2,9 проц. связано с тем, что в республиканском бюджете РД на 2017 год средства на доведение средней заработной платы соцработников до 85 проц. были предусмотрены исходя из значения среднемесячного дохода от трудовой деятельности – 17 937,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социальных работников учреждений социального обслуживания населения (оперативные данные Минтруда РД) в I полугодии 2018 г. составила 20 327,4 руб. или 100,6 проц. от прогнозного значения среднемесячного дохода от трудовой деятельности  на 2018 год (20 202,8 руб.).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связи с экономией средств было создано одно дополнительное оснащенное рабочее место для инвалида.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связи с экономией средств были созданы дополнительные оснащенные рабочие места для инвали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4-08-13T15:05:00Z</cp:lastPrinted>
  <dcterms:modified xsi:type="dcterms:W3CDTF">2018-08-14T11:09:00Z</dcterms:modified>
  <cp:revision>280</cp:revision>
  <dc:subject/>
  <dc:title/>
</cp:coreProperties>
</file>