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публичной отчетности органов исполнительной власти Республики Дагестан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, направленных на достижение показателей, содержащихся в Указе Презид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от 7 мая 2012 г. № 5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1 июля 2018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260"/>
        <w:gridCol w:w="1080"/>
        <w:gridCol w:w="900"/>
        <w:gridCol w:w="1080"/>
        <w:gridCol w:w="108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(НПА, поручения и т.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пла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факт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предусмотренное консолидированным бюджетом Республики Дагестан, млн. руб.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дата (период) значения показателя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332"/>
        <w:gridCol w:w="993"/>
        <w:gridCol w:w="987"/>
        <w:gridCol w:w="1080"/>
        <w:gridCol w:w="1051"/>
        <w:gridCol w:w="21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ст реальной заработной платы относительно уровня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9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указано по уточненным данным Территориального органа Федеральной службы государственной статистики по Республике Даге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6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1.12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9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значение показателя указано данным Территориального органа Федеральной службы государственной статистики по Республике Даге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Удельный вес численности высококвалифицированных работников в общей численности квалифицированных работников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значение показателя указано по данным Территориального органа Федеральной службы государственной статистики по Республике Дагестан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20 июня 2014 года № 2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роприятий по реализации органами исполнительной власти Республики Дагестан и органами местного самоуправления муниципальных образований Республики Дагестан мер,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в Республике Дагестан, на 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Фактическое значение показателя приведено по данным проведенного Минтрудом РД мониторинга выполнения Плана мероприятий по реализации органами исполнительной власти Республики Дагестан и органами местного самоуправления мер, направленных на создание условий для повышения удельного веса численности высококвалифицированных работников в общей численности квалифицированных работников в Республике Дагестан, на 2014-2020 годы, утвержденного постановлением Правительства Республики Дагестан от 20 июня 2014 г. № 284 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4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5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Отношение средней заработной платы социальных работников к средней заработной плате по республике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еспублики Дагестан от          6 мая 2014 года               № 125-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ведение средней заработной платы социальных работников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3 году составила                 7 404 руб. или 43,2  проц. от средней заработной платы по РД за 2013 год (17 134,6 рубля). </w:t>
            </w:r>
          </w:p>
        </w:tc>
      </w:tr>
      <w:tr>
        <w:trPr>
          <w:trHeight w:val="4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2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4 году составила 11 520,4 руб. или 59,5  проц. от средней заработной платы по РД за январь-декабрь 2014 года (19 359,2 рублей). 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5 году составила 13 559,2 руб. </w:t>
            </w:r>
            <w:r>
              <w:rPr>
                <w:bCs/>
                <w:sz w:val="22"/>
                <w:szCs w:val="22"/>
              </w:rPr>
              <w:t>Начиная с итогов 2015 года в качестве средней заработной платы в субъектах РФ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Ф от 11 июля 2015 г. N 698  (значение за 2015 год – 15 702,0 руб.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6 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,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социальных работников за           2016 г. составила 13 561 руб. или 78,4 проц. от среднемесячной начисленной заработной платы наемных работников в организациях, у индивидуальных предпринимателей и физических лиц за 2016 год (17 301 руб.).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1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7 г. составила 15 290 руб. или 82,1 проц. от среднемесячной заработной платы наемных работников в организациях, у индивидуальных предпринимателей и физических лиц за 2017 год (18 633 руб.). 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5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6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30.06.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риведен за январь-июнь 201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социальных работников учреждений социального обслуживания населения (оперативные данные Минтруда РД) в I полугодии 2018 г. составила 20 327,4 руб. или 100,6 проц. от прогнозной среднемесячной заработной платы наемных работников в организациях, у индивидуальных предпринимателей и физических лиц на 2018 год                      (20 202,8 руб.).</w:t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 Количество оборудованных (оснащенных) рабочих мест для трудоустройства инвалидов за год</w:t>
            </w:r>
          </w:p>
        </w:tc>
      </w:tr>
      <w:tr>
        <w:trPr>
          <w:trHeight w:val="2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29 декабря              2012 года № 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обеспечению дополнительных мероприятий по снижению напряженности на рынке труда Республики Дагест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Правительства Республики Дагестан от 20 февраля               2014 года № 58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одействию в трудоустройстве незанятых инвалидов на оборудованные (оснащенные) для них рабочие места в 2014 и 2015 годах и созданию в 2014 году инфраструктуры, необходимой для беспрепятственного доступа к рабоч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* без учета межбюджетных трансфертов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</w:t>
      </w:r>
      <w:r>
        <w:rPr/>
        <w:t>** кредиторская задолженность за 2016 год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9:00Z</dcterms:created>
  <dc:creator>user</dc:creator>
  <dc:description/>
  <cp:keywords/>
  <dc:language>en-US</dc:language>
  <cp:lastModifiedBy>Admin</cp:lastModifiedBy>
  <cp:lastPrinted>2016-10-14T10:03:00Z</cp:lastPrinted>
  <dcterms:modified xsi:type="dcterms:W3CDTF">2018-07-31T06:57:00Z</dcterms:modified>
  <cp:revision>320</cp:revision>
  <dc:subject/>
  <dc:title/>
</cp:coreProperties>
</file>