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Республики Дагестан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е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5 апреля 2018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консолидированным бюджетом Республики Дагестан, млн. руб.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332"/>
        <w:gridCol w:w="993"/>
        <w:gridCol w:w="987"/>
        <w:gridCol w:w="1080"/>
        <w:gridCol w:w="1051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реальной заработной платы относительно уровн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уточненным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 показателя указано по предварительным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20 июня 2014 г. № 284 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1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3 году составила                 7 404 руб. или 43,2  проц. от средней заработной платы по РД за 2013 год (17 134,6 рубля). </w:t>
            </w:r>
          </w:p>
        </w:tc>
      </w:tr>
      <w:tr>
        <w:trPr>
          <w:trHeight w:val="4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N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6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,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за           2016 г. составила 13 561 руб. или 78,4 проц. от среднемесячной начисленной заработной платы наемных работников в организациях, у индивидуальных предпринимателей и физических лиц за 2016 год (17 301 руб.).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1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7 г. составила 15 290 руб. или 82,1 проц. от среднемесячной заработной платы наемных работников в организациях, у индивидуальных предпринимателей и физических лиц за 2017 год (18 633 руб.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03.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н фактический объем финансирования за январь-март 201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учреждений социального обслуживания населения (оперативные данные Минтруда РД) в I квартале 2018 г. составила 20 233,1 руб. или 102,0 проц. от прогнозной среднемесячной заработной платы наемных работников в организациях, у индивидуальных предпринимателей и физических лиц на 2018 год                      (20 202,8 руб.).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2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9 декабря             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20 февраля              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 в 2014 и 2015 годах и созданию в 2014 году инфраструктуры, необходимой для беспрепятственного доступа к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* без учета межбюджетных трансфертов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** кредиторская задолженность за 2016 год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6-10-14T10:03:00Z</cp:lastPrinted>
  <dcterms:modified xsi:type="dcterms:W3CDTF">2018-04-17T07:11:00Z</dcterms:modified>
  <cp:revision>311</cp:revision>
  <dc:subject/>
  <dc:title/>
</cp:coreProperties>
</file>