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 публичной отчетности органов исполнительной власти субъектов Российской Федерации о ходе достижения показателей, содержащихся в Указе Президента Российской Федерации от 7 мая 2012 г. № 59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 состоянию на 15 апреля 2018 года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592"/>
        <w:gridCol w:w="900"/>
        <w:gridCol w:w="1260"/>
        <w:gridCol w:w="1108"/>
        <w:gridCol w:w="900"/>
        <w:gridCol w:w="900"/>
        <w:gridCol w:w="900"/>
        <w:gridCol w:w="900"/>
        <w:gridCol w:w="4680"/>
      </w:tblGrid>
      <w:tr>
        <w:trPr/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Дагестан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каза Президента РФ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полнитель/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оисполнитель в субъекте РФ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четная дата (период) значения показателя (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чание</w:t>
            </w:r>
          </w:p>
        </w:tc>
      </w:tr>
      <w:tr>
        <w:trPr>
          <w:trHeight w:val="11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целе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акт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клонение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592"/>
        <w:gridCol w:w="900"/>
        <w:gridCol w:w="1260"/>
        <w:gridCol w:w="1108"/>
        <w:gridCol w:w="900"/>
        <w:gridCol w:w="900"/>
        <w:gridCol w:w="900"/>
        <w:gridCol w:w="900"/>
        <w:gridCol w:w="468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7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1"/>
                <w:szCs w:val="21"/>
              </w:rPr>
              <w:t>Рост реальной заработной платы относительно уровня 2011 г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труд Р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 20,9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 xml:space="preserve">Данные </w:t>
            </w:r>
            <w:r>
              <w:rPr>
                <w:sz w:val="21"/>
                <w:szCs w:val="21"/>
              </w:rPr>
              <w:t>Территориального органа Федеральной службы государственной статистики по Республике Дагестан.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 г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 18,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 г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,4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5,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9,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 xml:space="preserve">Предварительные данные </w:t>
            </w:r>
            <w:r>
              <w:rPr>
                <w:sz w:val="21"/>
                <w:szCs w:val="21"/>
              </w:rPr>
              <w:t>Территориального органа Федеральной службы государственной статистики по Республике Дагестан.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дельный вес численности высококвалифицированных работников в общей численности квалифицированных работн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труд Р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,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 xml:space="preserve">Данные </w:t>
            </w:r>
            <w:r>
              <w:rPr>
                <w:sz w:val="21"/>
                <w:szCs w:val="21"/>
              </w:rPr>
              <w:t>Территориального органа Федеральной службы государственной статистики по Республике Дагестан.</w:t>
            </w:r>
          </w:p>
        </w:tc>
      </w:tr>
      <w:tr>
        <w:trPr>
          <w:trHeight w:val="8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 г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 0,6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pacing w:val="-12"/>
              </w:rPr>
              <w:t>По данным проведенного Минтрудом РД мониторинга выполнения Плана мероприятий по реализации органами исполнительной власти Республики Дагестан и органами местного самоуправления мер, направленных на создание условий для повышения удельного веса численности высококвалифицированных работников в общей численности квалифицированных работников в Республике Дагестан, на 2014-2020 годы, утвержденного постановлением Правительства Республики Дагестан от                  20 июня 2014 года № 284.</w:t>
            </w:r>
          </w:p>
        </w:tc>
      </w:tr>
      <w:tr>
        <w:trPr>
          <w:trHeight w:val="8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 г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 0,4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 0,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 0,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тношение средней заработной платы социальных работников к средней заработной плате по республик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труд Р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редняя заработная плата социальных работников в 2013 году составила 7 403,7 руб. или 43,2 проц. от средней заработной платы по Республике Дагестан за январь-декабрь                2013 года (17 134,6 рублей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 г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 1,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заработная плата социальных работников в 2014 году составила 11 520,4 руб. или 59,5  проц. от средней заработной платы по РД за январь-декабрь 2014 года (19 359,2 рублей). На повышение заработной платы социальных работников учреждений социального обслуживания населения были направлены также  средства, высвободившиеся в результате проведенной Минтрудом РД оптимизации структуры и штатной численности работников подведомственных государственных учреждений в объеме 47,7 млн. руб.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Кроме того, дополнительным источником увеличения средней заработной платы социальных работников являются средства, полученные от оказания платных услуг. Доля средств от приносящей доход деятельности в фонде заработной платы социальных работников в 2014 году доведена до 2,7 процен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 г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 19,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няя заработная плата социальных работников в 2015 году составила 13 559,2 руб. </w:t>
            </w:r>
            <w:r>
              <w:rPr>
                <w:bCs/>
                <w:sz w:val="22"/>
                <w:szCs w:val="22"/>
              </w:rPr>
              <w:t>Показатель перевыполнен на 19,6 проц. в связи с тем, что начиная с итогов 2015 года в качестве средней заработной платы в субъектах РФ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формируемый в соответствии с пунктом 3 постановления Правительства РФ от 11 июля 2015 г.             № 698  (значение за 2015 год – 15 702,0 руб.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4,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яя заработная плата социальных работников в 2016 г. составила 13 561 руб. или 78,4 проц. от среднемесячной заработной платы наемных работников в организациях, у индивидуальных предпринимателей и физических лиц за 2016 год (17 301 руб.). Недостижение показателя на 4,3 проц. связано с тем, что средняя заработная плата по республике за 2016 год  сложилась выше прогнозного значения (16 394,7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,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социальных работников в 2017 г. составила 15 290 руб. или                 82,1 проц. от среднемесячной заработной платы наемных работников в организациях, у индивидуальных предпринимателей и физических лиц за 2017 год (18 633 руб.). Недостижение показателя на 2,9 проц. связано с тем, что в республиканском бюджете РД на 2017 год средства на доведение средней заработной платы соцработников до 85 проц. были предусмотрены исходя из значения среднемесячного дохода от трудовой деятельности – 17 937,5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6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 2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социальных работников учреждений социального обслуживания населения (оперативные данные Минтруда РД) в I квартале 2018 г. составила 20 233,1 руб. или 102,0 проц. от прогнозного значения среднемесячного дохода от трудовой деятельности  на 2018 год (20 202,8 руб.).</w:t>
            </w:r>
          </w:p>
        </w:tc>
      </w:tr>
      <w:tr>
        <w:trPr>
          <w:trHeight w:val="6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Количество оборудованных (оснащенных) рабочих мест для трудоустройства инвалидов з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труд Р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 связи с экономией средств было создано одно дополнительное оснащенное рабочее место для инвалида.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014 г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 связи с экономией средств были созданы дополнительные оснащенные рабочие места для инвалид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 г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19:00Z</dcterms:created>
  <dc:creator>user</dc:creator>
  <dc:description/>
  <cp:keywords/>
  <dc:language>en-US</dc:language>
  <cp:lastModifiedBy>Admin</cp:lastModifiedBy>
  <cp:lastPrinted>2014-08-13T15:05:00Z</cp:lastPrinted>
  <dcterms:modified xsi:type="dcterms:W3CDTF">2018-04-17T06:59:00Z</dcterms:modified>
  <cp:revision>273</cp:revision>
  <dc:subject/>
  <dc:title/>
</cp:coreProperties>
</file>