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апреля 2017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ода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ряжение Правительства Республики Дагестан от          6 мая 2014 года               № 125-р (в ред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распоряжения</w:t>
              </w:r>
            </w:hyperlink>
            <w:r>
              <w:rPr>
                <w:sz w:val="22"/>
                <w:szCs w:val="22"/>
              </w:rPr>
              <w:t xml:space="preserve"> Правительства Республики Дагестан от 27.05.2015 № 207-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Министерством труда и социальной защиты РФ и Республикой Дагестан об обеспечении достижения в 2014-2018 годах целевых показателей (нормативов) оптимизации сети государственных (муниципальных) учреждений социального обслуживания, определенных региональным Планом мероприятий («дорожной картой») «Повышение эффективности и качества услуг в сфере социального обслуживания населения Республики Дагестан (2013-2018 годы)» от 14 февраля 2017 г. № 12-3/672/8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3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казан объем финансирования за январь-декабрь 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за           2016 г. составила 13 561 руб. или 83,3 проц. от оценочного значения среднемесячной заработной платы наемных работников в организациях, у индивидуальных предпринимателей и физических лиц за 2016 год (16 281 руб.)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03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 фактический объем финансирования за январь-март 2017 г.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** кредиторская задолженность за 2016 год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B8F2B400BE39653AE5C9B368A509049DE289425494D4154C393B77B1B6A4A679B7FE7988FF751535FF34F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10-14T10:03:00Z</cp:lastPrinted>
  <dcterms:modified xsi:type="dcterms:W3CDTF">2017-04-13T07:33:00Z</dcterms:modified>
  <cp:revision>214</cp:revision>
  <dc:subject/>
  <dc:title/>
</cp:coreProperties>
</file>