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етности органов исполнительной власти субъектов Российской Федерации о ходе достижения показателей, содержащихся в Указе Президента 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апреля 2017 год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аза Президента 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исполнитель в субъекте 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четная дата (период) значения показателя (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клоне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>Рост реальной заработной платы относительно уровня 2011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20,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34,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6,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,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2"/>
              </w:rPr>
              <w:t>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                 20 июня 2014 года № 284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3 году составила 7 403,7 руб. или 43,2 проц. от средней заработной платы по Республике Дагестан за январь-декабрь                2013 года (17 134,6 рубл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На повышение заработной платы социальных работников учреждений социального обслуживания населения были направлены также  средства, высвободившиеся в результате проведенной Минтрудом РД оптимизации структуры и штатной численности работников подведомственных государственных учреждений в объеме 47,7 млн. руб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роме того, дополнительным источником увеличения средней заработной платы социальных работников являются средства, полученные от оказания платных услуг. Доля средств от приносящей доход деятельности в фонде заработной платы социальных работников в 2014 году доведена до 2,7 проц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Показатель перевыполнен на 19,6 проц. в связи с тем, что 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            №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6 г. составила 13 561 руб. или 83,3 проц. от оценочного значения среднемесячной заработной платы наемных работников в организациях, у индивидуальных предпринимателей и физических лиц за 2016 год (16 281 руб.). Превышение показателя на 0,6 проц. связано с тем, что средняя заработная плата по республике за 2016 год  сложилась ниже прогнозного значения (16 394,7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 Минтруда РД) в I квартале 2017 г. составила 13 265 руб. или 79 проц. от прогнозной среднемесячной заработной платы наемных работников в организациях, у индивидуальных предпринимателей и физических лиц на 2017 год (16 877,7 руб.). Показатель не выполнен на 6 проц. в связи с тем, что на повышение заработной платы направлены средства от приносящей доход деятельности в меньшем объеме, чем предусмотрено планом.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о создано одно дополнительное оснащенное рабочее место для инвалида.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и созданы дополнительные оснащенные рабочие места для инвал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8-13T15:05:00Z</cp:lastPrinted>
  <dcterms:modified xsi:type="dcterms:W3CDTF">2017-04-13T07:27:00Z</dcterms:modified>
  <cp:revision>198</cp:revision>
  <dc:subject/>
  <dc:title/>
</cp:coreProperties>
</file>