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ConsPlusTitle"/>
        <w:widowControl/>
        <w:jc w:val="center"/>
        <w:rPr/>
      </w:pPr>
      <w:r>
        <w:rPr/>
        <w:t xml:space="preserve">О НАЗНАЧЕНИИ ЕДИНОВРЕМЕННОЙ ДЕНЕЖНОЙ ВЫПЛАТЫ НА РЕБЕНКА                   (ДЕТЕЙ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дрес места жи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адрес регистрации места жительства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2. Адрес места пребыван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адрес регистрации места пребывания, телефо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3. Данные паспор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аховой номер индивидуального лицевого счета в системе обязательно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енсионного страхования (СНИЛ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ведения о законном представителе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при обращении законного представител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регистрации места житель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места пребывания, телефо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анные паспор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подтверждающего полномоч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ого   представителя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7</w:t>
      </w:r>
      <w:r>
        <w:rPr/>
        <w:t xml:space="preserve">. </w:t>
      </w:r>
      <w:r>
        <w:rPr>
          <w:b/>
        </w:rPr>
        <w:t>Сообщаю, что за период с "____" ________ 20___ года по "____" ________ 20___ года общая сумма доходов моей семьи, состоящей из ________ человек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360"/>
        <w:gridCol w:w="3120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 xml:space="preserve">     члена семь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, число и месяц 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(указываются родители, в том числе отдельно проживающие, и проживающие </w:t>
      </w:r>
    </w:p>
    <w:p>
      <w:pPr>
        <w:pStyle w:val="Normal"/>
        <w:rPr/>
      </w:pPr>
      <w:r>
        <w:rPr/>
        <w:t xml:space="preserve"> </w:t>
      </w:r>
      <w:r>
        <w:rPr/>
        <w:t>совместно с ними несовершеннолетние дети)</w:t>
      </w:r>
    </w:p>
    <w:p>
      <w:pPr>
        <w:pStyle w:val="Normal"/>
        <w:rPr/>
      </w:pPr>
      <w:r>
        <w:rPr/>
        <w:t xml:space="preserve"> </w:t>
      </w:r>
      <w:r>
        <w:rPr/>
        <w:t>составила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960"/>
        <w:gridCol w:w="2040"/>
        <w:gridCol w:w="1680"/>
      </w:tblGrid>
      <w:tr>
        <w:trPr>
          <w:trHeight w:val="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лученного до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дохода</w:t>
              <w:br/>
              <w:t>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  <w:br/>
              <w:t>отчество члена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   </w:t>
              <w:br/>
              <w:t xml:space="preserve"> получения  </w:t>
              <w:br/>
              <w:t>дохода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, полученные от трудовой </w:t>
              <w:br/>
              <w:t xml:space="preserve">деятельност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нежное довольствие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ыплаты социального характера  </w:t>
              <w:br/>
              <w:t>(пенсии, пособия, стипендии и пр.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ные полученные доходы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енные от             </w:t>
              <w:br/>
              <w:t xml:space="preserve">предпринимательской деятельност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енные от личного     </w:t>
              <w:br/>
              <w:t xml:space="preserve">подсобного хозяйств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ные алименты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енные от             </w:t>
              <w:br/>
              <w:t xml:space="preserve">собственности, в том числе от     </w:t>
              <w:br/>
              <w:t xml:space="preserve">сдачи имущества в аренду, продажи </w:t>
              <w:br/>
              <w:t xml:space="preserve">имущества и т.д.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среднедушевого дохода семьи, дающего право</w:t>
      </w:r>
    </w:p>
    <w:p>
      <w:pPr>
        <w:pStyle w:val="Normal"/>
        <w:jc w:val="center"/>
        <w:rPr/>
      </w:pPr>
      <w:r>
        <w:rPr/>
        <w:t>на получение единовременной денежной выплаты</w:t>
      </w:r>
    </w:p>
    <w:p>
      <w:pPr>
        <w:pStyle w:val="Normal"/>
        <w:jc w:val="center"/>
        <w:rPr/>
      </w:pPr>
      <w:r>
        <w:rPr/>
        <w:t>(заполняется ответственным лицом органа, принявшего заяв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4"/>
        <w:gridCol w:w="1265"/>
        <w:gridCol w:w="1300"/>
        <w:gridCol w:w="1692"/>
        <w:gridCol w:w="1285"/>
        <w:gridCol w:w="1692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ленов семь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рожиточного миниму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среднедушевого дохода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месяца,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ой месяц, го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величины прожиточного минимум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2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7"/>
        <w:gridCol w:w="851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. Прошу назначить мне единовременную денежную выплату</w:t>
      </w:r>
      <w:r>
        <w:rPr/>
        <w:t xml:space="preserve"> в связи с поступлением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020"/>
        <w:gridCol w:w="4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оего ребенка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их____ дете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(указать число)</w:t>
            </w:r>
          </w:p>
        </w:tc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первый класс </w:t>
            </w:r>
            <w:r>
              <w:rPr/>
              <w:t>(ненужное  зачеркнуть)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9. При этом сообщаю, что единовременную денежную выплату по другому адресу не получал (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0. Прошу доставить мне единовременную денежную выплату 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дит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ываются банковские реквизиты, номер лицевого счета получ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о месту жительства через организацию федеральной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почтовой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11.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6 года № 152-ФЗ «О персональных данных» своей волей и в своем интересе даю свое согласие на обработку (включая сбор, систематизацию, накопление, хранение, уточнение, обновление, изменение, использование и уничтожение) следующих моих персональных данных: фамилия, имя, отчество; дата, год и место рождения; серия и номер основного документа удостоверяющего  личность, сведения о дате выдачи указанного документа и выдавшем его органе; пол;  образование; место работы, должность; иных сведений, специально предоставленных мной для назначения единовременной денежной выплаты с использованием или без  использования средств автоматизации для исполнения оператором своих полномочий.              Срок обработки моих персональных данных не может быть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лучае неправомерного использования представленных мной данных соглашение будет отозвано моим письменным заявлением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tbl>
      <w:tblPr>
        <w:tblW w:w="5459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4"/>
        <w:gridCol w:w="851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9"/>
        <w:gridCol w:w="4919"/>
      </w:tblGrid>
      <w:tr>
        <w:trPr>
          <w:trHeight w:val="169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ргана социальной защиты населения </w:t>
            </w:r>
          </w:p>
        </w:tc>
      </w:tr>
      <w:tr>
        <w:trPr>
          <w:trHeight w:val="109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179" w:hRule="atLeast"/>
          <w:cantSplit w:val="true"/>
        </w:trPr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exact" w:line="260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040" w:leader="none"/>
      </w:tabs>
      <w:ind w:left="5529" w:hanging="0"/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B4C8E4FA83A36C9EDE2992E594646070CA03C519FC8CD42D0AA9EBFV7c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5:00Z</dcterms:created>
  <dc:creator>User</dc:creator>
  <dc:description/>
  <cp:keywords/>
  <dc:language>en-US</dc:language>
  <cp:lastModifiedBy>user</cp:lastModifiedBy>
  <cp:lastPrinted>2021-07-13T10:41:00Z</cp:lastPrinted>
  <dcterms:modified xsi:type="dcterms:W3CDTF">2021-07-13T08:57:00Z</dcterms:modified>
  <cp:revision>28</cp:revision>
  <dc:subject/>
  <dc:title> (наименование органа социальной защиты населения)</dc:title>
</cp:coreProperties>
</file>