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змерах государственных пособий и социальных выпла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июня 2022 го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409"/>
      </w:tblGrid>
      <w:tr>
        <w:trPr>
          <w:trHeight w:val="1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государственных посо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2г.</w:t>
            </w:r>
          </w:p>
        </w:tc>
      </w:tr>
      <w:tr>
        <w:trPr>
          <w:trHeight w:val="633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9</w:t>
            </w:r>
          </w:p>
        </w:tc>
      </w:tr>
      <w:tr>
        <w:trPr>
          <w:trHeight w:val="4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 одиноких мат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</w:tr>
      <w:tr>
        <w:trPr>
          <w:trHeight w:val="1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оеннослужащих, проходящих военную службу по призы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  <w:tr>
        <w:trPr>
          <w:trHeight w:val="1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, родители которых уклоняются от уплаты алимент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  <w:tr>
        <w:trPr>
          <w:trHeight w:val="1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семьям при рождении пятого и каждого последующего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одновременно дву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трех и более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десятого и каждого последующего ребенка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 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 000 </w:t>
            </w:r>
          </w:p>
        </w:tc>
      </w:tr>
      <w:tr>
        <w:trPr>
          <w:trHeight w:val="85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единовременное пособие и ежемесячная денежная компенсация при возникновении поствакцинальных ослож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4,24</w:t>
            </w:r>
          </w:p>
        </w:tc>
      </w:tr>
      <w:tr>
        <w:trPr>
          <w:trHeight w:val="1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на детей, поступающих в первый класс, из малоимущих многодетных семей, проживающих в Республике Даге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318</w:t>
            </w:r>
          </w:p>
        </w:tc>
      </w:tr>
      <w:tr>
        <w:trPr>
          <w:trHeight w:val="91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жемесячная  денежная  выплата  на  ребенка в возрасте от трех до семи лет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324,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486,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 649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собий семьям с деть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социальной поддержки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1:00Z</dcterms:created>
  <dc:creator>user</dc:creator>
  <dc:description/>
  <cp:keywords/>
  <dc:language>en-US</dc:language>
  <cp:lastModifiedBy>ndjamaludinova</cp:lastModifiedBy>
  <cp:lastPrinted>2022-06-29T08:46:00Z</cp:lastPrinted>
  <dcterms:modified xsi:type="dcterms:W3CDTF">2022-06-29T08:48:00Z</dcterms:modified>
  <cp:revision>20</cp:revision>
  <dc:subject/>
  <dc:title/>
</cp:coreProperties>
</file>