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октября 2016 г. N 3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СУБСИДИЙ ЗА СЧЕТ СРЕДСТВ</w:t>
      </w:r>
    </w:p>
    <w:p>
      <w:pPr>
        <w:pStyle w:val="ConsPlusTitle"/>
        <w:jc w:val="center"/>
        <w:rPr/>
      </w:pPr>
      <w:r>
        <w:rPr/>
        <w:t>РЕСПУБЛИКАНСКОГО БЮДЖЕТА РЕСПУБЛИКИ ДАГЕСТАН НЕКОММЕРЧЕСКИМ</w:t>
      </w:r>
    </w:p>
    <w:p>
      <w:pPr>
        <w:pStyle w:val="ConsPlusTitle"/>
        <w:jc w:val="center"/>
        <w:rPr/>
      </w:pPr>
      <w:r>
        <w:rPr/>
        <w:t>ОРГАНИЗАЦИЯМ, НЕ ЯВЛЯЮЩИМСЯ ГОСУДАРСТВЕННЫМИ</w:t>
      </w:r>
    </w:p>
    <w:p>
      <w:pPr>
        <w:pStyle w:val="ConsPlusTitle"/>
        <w:jc w:val="center"/>
        <w:rPr/>
      </w:pPr>
      <w:r>
        <w:rPr/>
        <w:t>(МУНИЦИПАЛЬНЫМИ) УЧРЕЖДЕНИЯМИ, ОКАЗЫВАЮЩИМ УСЛУГИ</w:t>
      </w:r>
    </w:p>
    <w:p>
      <w:pPr>
        <w:pStyle w:val="ConsPlusTitle"/>
        <w:jc w:val="center"/>
        <w:rPr/>
      </w:pPr>
      <w:r>
        <w:rPr/>
        <w:t>В СФЕРЕ СОЦИАЛЬНОГО ОБСЛУЖИВАНИЯ НАСЕЛЕ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color w:val="0000FF"/>
          </w:rPr>
          <w:t>статьей 30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в целях привлечения негосударственных организаций в сферу социального обслуживания населения на дому Правительство Республики Дагестан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за счет средств республиканского бюджета Республики Дагестан некоммерческим организациям, не являющимся государственными (муниципальными) учреждениями, оказывающим услуги в сфере социального обслуживания населения на дому (далее - Порядок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Определить Министерство труда и социального развития Республики Дагестан уполномоченным органом по предоставлению субсидий за счет средств республиканского бюджета Республики Дагестан некоммерческим организациям, не являющимся государственными (муниципальными) учреждениями, оказывающим услуги в сфере социального обслуживания населения на дому, в соответствии с </w:t>
      </w:r>
      <w:hyperlink w:anchor="P31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нтроль за исполнением настоящего постановления возложить на Министерство труда и социального развития Республики Дагестан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Настоящее постановление вступает в силу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5 октября 2016 г. N 30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ЗА СЧЕТ СРЕДСТВ РЕСПУБЛИКАНСКОГО</w:t>
      </w:r>
    </w:p>
    <w:p>
      <w:pPr>
        <w:pStyle w:val="ConsPlusTitle"/>
        <w:jc w:val="center"/>
        <w:rPr/>
      </w:pPr>
      <w:r>
        <w:rPr/>
        <w:t>БЮДЖЕТА РЕСПУБЛИКИ ДАГЕСТАН НЕКОММЕРЧЕСКИМ ОРГАНИЗАЦИЯМ,</w:t>
      </w:r>
    </w:p>
    <w:p>
      <w:pPr>
        <w:pStyle w:val="ConsPlusTitle"/>
        <w:jc w:val="center"/>
        <w:rPr/>
      </w:pPr>
      <w:r>
        <w:rPr/>
        <w:t>НЕ ЯВЛЯЮЩИМСЯ ГОСУДАРСТВЕННЫМИ (МУНИЦИПАЛЬНЫМИ)</w:t>
      </w:r>
    </w:p>
    <w:p>
      <w:pPr>
        <w:pStyle w:val="ConsPlusTitle"/>
        <w:jc w:val="center"/>
        <w:rPr/>
      </w:pPr>
      <w:r>
        <w:rPr/>
        <w:t>УЧРЕЖДЕНИЯМИ, ОКАЗЫВАЮЩИМ УСЛУГИ В СФЕРЕ</w:t>
      </w:r>
    </w:p>
    <w:p>
      <w:pPr>
        <w:pStyle w:val="ConsPlusTitle"/>
        <w:jc w:val="center"/>
        <w:rPr/>
      </w:pPr>
      <w:r>
        <w:rPr/>
        <w:t>СОЦИАЛЬНОГО ОБСЛУЖИВАНИЯ НАСЕЛЕ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разработан в целях внедрения современных организационно-экономических механизмов предоставления услуг в сфере социального обслуживания населения на дому, создания условий для удовлетворения потребностей граждан в получении предоставляемых услуг, повышения их качества и определяет условия и механизм предоставления субсидий за счет средств республиканского бюджета Республики Дагестан (далее - субсидии) некоммерческим организациям, не являющимся государственными (муниципальными) учреждениями (далее - организации), на оказание услуг в сфере социального обслуживания населения на дому на конкурсной основе (далее - конкурс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Субсидии носят целевой характер и не могут быть использованы на другие це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Условия участия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частниками конкурса могут быть некоммерческие организации, которы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являются юридическими лицами и осуществляют на территории Республики Дагестан в соответствии со своими учредительными документами виды деятельности, предусмотренные </w:t>
      </w:r>
      <w:hyperlink r:id="rId4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статьи 31.1</w:t>
        </w:r>
      </w:hyperlink>
      <w:r>
        <w:rPr/>
        <w:t xml:space="preserve"> Федерального закона от 12 января 1996 г. N 7-ФЗ "О некоммерческих организациях" и </w:t>
      </w:r>
      <w:hyperlink r:id="rId6">
        <w:r>
          <w:rPr>
            <w:rStyle w:val="InternetLink"/>
            <w:color w:val="0000FF"/>
          </w:rPr>
          <w:t>статьей 5</w:t>
        </w:r>
      </w:hyperlink>
      <w:r>
        <w:rPr/>
        <w:t xml:space="preserve"> Закона Республики Дагестан от 30 декабря 2013 г. N 105 "О государственной поддержке социально ориентированных некоммерческих организаций в Республике Дагестан", оказывая социальные услуги, указанные в </w:t>
      </w:r>
      <w:hyperlink r:id="rId7">
        <w:r>
          <w:rPr>
            <w:rStyle w:val="InternetLink"/>
            <w:color w:val="0000FF"/>
          </w:rPr>
          <w:t>перечне</w:t>
        </w:r>
      </w:hyperlink>
      <w:r>
        <w:rPr/>
        <w:t xml:space="preserve"> социальных услуг, предоставляемых поставщиками социальных услуг в Республике Дагестан, утвержденном Законом Республики Дагестан от 12 января 2015 г. N 4 "Об утверждении перечня социальных услуг, предоставляемых поставщиками социальных услуг в Республике Дагестан" (далее - Перечень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не являются государственными или муниципальными учреждениями, политическими партиями, их региональными отделениями и иными структурными подразделениями, коммерческими организациями, государственными корпорациями, государственными компания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не имеют просроченной задолженности по начисленным налогам, сборам и иным обязательным платежам в бюджеты любого уровня и государственные внебюджетные фонды и не находятся в стадии ликвидации, реорганизации, банкрот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ранее не допускали фактов нецелевого использования субсидий из федерального бюджета, республиканского бюджета Республики Дагестан или местного бюджета. Организации не может быть отказано в допуске к участию в конкурсе, если она обжалует наличие таких фактов в соответствии с законодательством Российской Федерации и решение по такой жалобе на день рассмотрения заявки на участие в конкурсе (проверки на соответствие установленным требованиям) не принят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не имеют в составе учредителей организации политической партии, упоминания наименования политической партии в уставе организации, а также фактов передачи организацией пожертвований политической партии или ее региональному отделени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включены в реестр поставщиков социальных услуг Республики Дагестан, сформированный Министерством труда и социального развития Республики Дагестан (далее - уполномоченный орга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 проводится уполномоченным орган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 Уполномоченный орган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за 3 рабочих дня до начала приема документов размещает на своем официальном сайте информацию о сроках приема документов, времени и месте приема документов, объемах бюджетных ассигнований на предоставление субсидий, количестве получателей социальных услуг, на обслуживание которых предоставляется субсидия, а также проект договора о предоставлении субсидии из бюджета Республики Дагестан организации - победителю конкурса, перечень документов для представления в уполномоченный орган в соответствии с </w:t>
      </w:r>
      <w:hyperlink w:anchor="P69">
        <w:r>
          <w:rPr>
            <w:rStyle w:val="InternetLink"/>
            <w:color w:val="0000FF"/>
          </w:rPr>
          <w:t>пунктом 3.4</w:t>
        </w:r>
      </w:hyperlink>
      <w:r>
        <w:rPr/>
        <w:t xml:space="preserve"> настоящего Порядка, номер телефона для получения консультац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объявляет о проведении конкур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организует консультирование организаций по вопросам подготовки документов на участие в конкурс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осуществляет прием и регистрацию документов, представленных организациями для участия в конкурс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осуществляет проверку соответствия представленных документов условиям участия в конкурс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обеспечивает учет и хранение докумен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) размещает информацию о результатах конкурса на своем официальном сайт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) заключает с организацией - победителем конкурса договор о предоставлении субсид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) осуществляет контроль за целевым использованием субсидий и выполнением условий их предостав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) выполняет иные функции в соответствии с настоящим Порядк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ем документов осуществляется сотрудниками уполномоченного органа, назначенными приказом уполномоченного орган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 Прием документов организации, желающей получить субсидии (далее - заявитель), осуществляется уполномоченным органом на бесплатной основе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69"/>
      <w:bookmarkEnd w:id="1"/>
      <w:r>
        <w:rPr/>
        <w:t>3.4. Заявитель представляет в уполномоченный орган следующие докумен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hyperlink w:anchor="P169">
        <w:r>
          <w:rPr>
            <w:rStyle w:val="InternetLink"/>
            <w:color w:val="0000FF"/>
          </w:rPr>
          <w:t>заявку-обоснование</w:t>
        </w:r>
      </w:hyperlink>
      <w:r>
        <w:rPr/>
        <w:t xml:space="preserve"> на предоставление субсидии на оказание услуг в сфере социального обслуживания населения на дому (далее - заявка) по форме согласно приложению N 1 к настоящему Порядк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пояснительную записку, включающую в себя информацию о перечне услуг, оказываемых заявителем, его филиалами, представительствами и юридическими лицами, создаваемыми заявителем в рамках действия </w:t>
      </w:r>
      <w:hyperlink r:id="rId8">
        <w:r>
          <w:rPr>
            <w:rStyle w:val="InternetLink"/>
            <w:color w:val="0000FF"/>
          </w:rPr>
          <w:t>пункта 5 статьи 123.24</w:t>
        </w:r>
      </w:hyperlink>
      <w:r>
        <w:rPr/>
        <w:t xml:space="preserve"> Гражданского кодекса Российской Федерации (далее - хозяйственные общества), структуре организации, ее филиалов, представительств, хозяйственных обществ (при наличии), персональном </w:t>
      </w:r>
      <w:hyperlink w:anchor="P226">
        <w:r>
          <w:rPr>
            <w:rStyle w:val="InternetLink"/>
            <w:color w:val="0000FF"/>
          </w:rPr>
          <w:t>составе</w:t>
        </w:r>
      </w:hyperlink>
      <w:r>
        <w:rPr/>
        <w:t xml:space="preserve"> работников по форме согласно приложению N 2 к настоящему Порядку, количестве дополнительных социальных услуг, оказываемых сверх </w:t>
      </w:r>
      <w:hyperlink r:id="rId9">
        <w:r>
          <w:rPr>
            <w:rStyle w:val="InternetLink"/>
            <w:color w:val="0000FF"/>
          </w:rPr>
          <w:t>Перечня</w:t>
        </w:r>
      </w:hyperlink>
      <w:r>
        <w:rPr/>
        <w:t>, наличии общедоступных информационных ресурсов и иную информаци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копии документов, подтверждающих образование и стаж работы (для руководителей организации, ее филиалов, представительств, хозяйственных обществ (при наличи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копию документа, подтверждающего полномочия лица, представляющего документы, действовать от имени организации;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74"/>
      <w:bookmarkEnd w:id="2"/>
      <w:r>
        <w:rPr/>
        <w:t>д) копию свидетельства о государственной регистрации организации и ее хозяйственных обществ (при наличии);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75"/>
      <w:bookmarkEnd w:id="3"/>
      <w:r>
        <w:rPr/>
        <w:t>е) копию свидетельства о постановке на налоговый учет организации и ее хозяйственных обществ (при наличи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) копию учредительных документов организации, ее филиалов, представительств, хозяйственных обществ (при наличи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) бланк банковских реквизитов с указанием счета организации для перечисления субсидии;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78"/>
      <w:bookmarkEnd w:id="4"/>
      <w:r>
        <w:rPr/>
        <w:t>и) при наличии копию представленного в налоговый орган документа "Сведения о среднесписочной численности работников" организации и ее хозяйственных обществ (при наличии) за предшествующий календарный год с отметкой о принятии налоговым органом (в случае отправки сведений по почте прикладываются копии почтовых уведомлений об отправке; по электронной почте - протоколы входного контроля);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79"/>
      <w:bookmarkEnd w:id="5"/>
      <w:r>
        <w:rPr/>
        <w:t>к) при наличии копии балансов, отчетов о прибылях и убытках и (или) налоговых деклараций организации и ее хозяйственных обществ (при наличии) за предыдущий год и последний отчетный период с отметкой о принятии налоговым органом (в случае отправки отчетности по почте прикладываются копии почтовых уведомлений об отправке; по электронной почте - протоколы входного контроля);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80"/>
      <w:bookmarkEnd w:id="6"/>
      <w:r>
        <w:rPr/>
        <w:t>л) оригинал справки об отсутствии просроченной задолженности по налоговым и иным обязательным платежам организации и ее хозяйственных обществ (при наличии) в бюджеты всех уровней и государственные внебюджетные фонды, срок выдачи которой на момент представления документов не превышает 14 календарных дней;</w:t>
      </w:r>
    </w:p>
    <w:p>
      <w:pPr>
        <w:pStyle w:val="ConsPlusNormal"/>
        <w:spacing w:before="280" w:after="0"/>
        <w:ind w:firstLine="540"/>
        <w:jc w:val="both"/>
        <w:rPr/>
      </w:pPr>
      <w:bookmarkStart w:id="7" w:name="P81"/>
      <w:bookmarkEnd w:id="7"/>
      <w:r>
        <w:rPr/>
        <w:t>м) выписки из Единого государственного реестра юридических лиц организации и ее хозяйственных обществ (при наличии), выданные не ранее чем за один месяц до момента представления в уполномоченный орган, либо копию такой выписки, заверенную нотариально или печатью заявителя и подписью руководителя или его уполномоченного лиц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) </w:t>
      </w:r>
      <w:hyperlink w:anchor="P276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распределении субсидии по направлениям расходов по форме согласно приложению N 3 к настоящему Порядк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) документы, подтверждающие оказание заявителем дополнительных социальных услуг сверх </w:t>
      </w:r>
      <w:hyperlink r:id="rId10">
        <w:r>
          <w:rPr>
            <w:rStyle w:val="InternetLink"/>
            <w:color w:val="0000FF"/>
          </w:rPr>
          <w:t>Перечня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) буклеты, брошюры, фотографии и иные материалы, подтверждающие наличие у заявителя общедоступных информационных ресур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) штатное расписание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5. Если информация в документах, включенных в состав заявки на участие в конкурсе, содержит персональные данные, в состав заявки должны быть включены документы о согласии субъектов этих данных на обработку. В противном случае включение в состав заявки на участие в конкурсе информации, содержащей персональные данные, не допускается. Документы, указанные в </w:t>
      </w:r>
      <w:hyperlink w:anchor="P74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, </w:t>
      </w:r>
      <w:hyperlink w:anchor="P75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"и"</w:t>
        </w:r>
      </w:hyperlink>
      <w:r>
        <w:rPr/>
        <w:t xml:space="preserve">, </w:t>
      </w:r>
      <w:hyperlink w:anchor="P79">
        <w:r>
          <w:rPr>
            <w:rStyle w:val="InternetLink"/>
            <w:color w:val="0000FF"/>
          </w:rPr>
          <w:t>"к"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"л"</w:t>
        </w:r>
      </w:hyperlink>
      <w:r>
        <w:rPr/>
        <w:t xml:space="preserve">, </w:t>
      </w:r>
      <w:hyperlink w:anchor="P81">
        <w:r>
          <w:rPr>
            <w:rStyle w:val="InternetLink"/>
            <w:color w:val="0000FF"/>
          </w:rPr>
          <w:t>"м" пункта 3.4</w:t>
        </w:r>
      </w:hyperlink>
      <w:r>
        <w:rPr/>
        <w:t xml:space="preserve"> настоящего Порядка, заявитель вправе представить по собственной инициативе. При непредставлении заявителем по собственной инициативе указанных документов уполномоченный орган направляет в установленном законодательством порядке межведомственный запрос об их представлении в органы, предоставляющие государственные услуг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6. Копии документов должны быть удостоверены оттиском печати заявителя и подписью руководи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7. Документы принимаются в течение 5 рабочих дней со дня начала приема докум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8. Заявитель не допускается к участию в конкурсе в случаях, есл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и представленные документы не соответствуют требованиям, установленным настоящим Порядк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кументы поступили в уполномоченный орган после окончания срока приема документов (в том числе по почте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может являться основанием для отказа в допуске к участию в конкурсе наличие в документах описок, опечаток, орфографических и арифметических ошибо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отказа в допуске к участию в конкурсе уполномоченный орган в течение 3 рабочих дней со дня принятия решения извещает заявителя о принятом решении с указанием причины отказ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окументы, указанные в </w:t>
      </w:r>
      <w:hyperlink w:anchor="P69">
        <w:r>
          <w:rPr>
            <w:rStyle w:val="InternetLink"/>
            <w:color w:val="0000FF"/>
          </w:rPr>
          <w:t>пункте 3.4</w:t>
        </w:r>
      </w:hyperlink>
      <w:r>
        <w:rPr/>
        <w:t xml:space="preserve"> настоящего Порядка, заявитель вправе представить непосредственно в уполномоченный орган либо посредством многофункциональных центров предоставления государственных и муниципальных услуг, направить по почте, в форме электронных документов или через республиканскую государственную информационную систему "Портал государственных и муниципальных услуг (функций) Республики Дагестан". Поданные на конкурс документы не возвращаю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9. Документы заявителей, представленные в уполномоченный орган, передаются на рассмотрение конкурсной комиссии в течение 3 рабочих дней со дня окончания приема докум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10. Конкурсная комиссия, состав которой утверждается приказом уполномоченного органа, оценивает документы заявителей в течение 5 рабочих дней по критериям, установленным в </w:t>
      </w:r>
      <w:hyperlink w:anchor="P97">
        <w:r>
          <w:rPr>
            <w:rStyle w:val="InternetLink"/>
            <w:color w:val="0000FF"/>
          </w:rPr>
          <w:t>пункте 3.11</w:t>
        </w:r>
      </w:hyperlink>
      <w:r>
        <w:rPr/>
        <w:t xml:space="preserve"> настоящего Порядка, и проводит итоговое заседание.</w:t>
      </w:r>
    </w:p>
    <w:p>
      <w:pPr>
        <w:pStyle w:val="ConsPlusNormal"/>
        <w:spacing w:before="280" w:after="0"/>
        <w:ind w:firstLine="540"/>
        <w:jc w:val="both"/>
        <w:rPr/>
      </w:pPr>
      <w:bookmarkStart w:id="8" w:name="P97"/>
      <w:bookmarkEnd w:id="8"/>
      <w:r>
        <w:rPr/>
        <w:t>3.11. Документы заявителей оцениваются по следующим критерия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опыт работы руководителя организации, ее филиалов, представительств, хозяйственных обществ (при наличии) в сфере социального обслуживания граждан: более 10 лет - 5 баллов; от 7 до 10 лет - 4 балла; от 5 до 7 лет - 3 балла; от 3 до 5 лет - 2 балла; от 1 до 3 лет - 1 балл; менее 1 года - 0 балл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численность персонала организации, ее филиалов, представительств, хозяйственных обществ (при наличии), имеющего опыт работы в сфере социального обслуживания граждан более 3 лет: более 75 проц. от общей численности персонала - 5 баллов; от 60 до 75 проц. от общей численности персонала - 4 балла; от 45 до 60 проц. от общей численности персонала - 3 балла; от 30 до 45 проц. от общей численности персонала - 2 балла; от 15 до 30 проц. от общей численности персонала - 1 балл; менее 15 проц. от общей численности персонала - 0 балл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количество дополнительных социальных услуг, оказываемых организацией, ее филиалами, представительствами, хозяйственными обществами (при наличии) сверх </w:t>
      </w:r>
      <w:hyperlink r:id="rId11">
        <w:r>
          <w:rPr>
            <w:rStyle w:val="InternetLink"/>
            <w:color w:val="0000FF"/>
          </w:rPr>
          <w:t>Перечня</w:t>
        </w:r>
      </w:hyperlink>
      <w:r>
        <w:rPr/>
        <w:t>: более 50 проц. от общего количества социальных услуг, входящих в Перечень, - 5 баллов; от 40 до 50 проц. от общего количества социальных услуг, входящих в Перечень, - 4 балла; от 30 до 40 проц. от общего количества социальных услуг, входящих в Перечень, - 3 балла; от 20 до 30 проц. от общего количества социальных услуг, входящих в Перечень, - 2 балла; от 10 до 20 проц. от общего количества социальных услуг, входящих в Перечень, - 1 балл; менее 10 проц. от общего количества социальных услуг, входящих в Перечень, - 0 балл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наличие у организации ее филиалов, представительств, хозяйственных обществ (при наличии) общедоступных информационных ресурс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фициального сайта в информационно-телекоммуникационной сети "Интернет", информационных стендов в помещениях, информации на официальных сайтах органов исполнительной власти в информационно-телекоммуникационной сети "Интернет", брошюр и буклетов о деятельности и предоставляемых социальных услугах, информации о деятельности и предоставляемых социальных услугах в средствах массовой информации - 5 балл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фициального сайта в информационно-телекоммуникационной сети "Интернет", информационных стендов в помещениях, информации на официальных сайтах органов исполнительной власти в информационно-телекоммуникационной сети "Интернет", брошюр и буклетов о деятельности и предоставляемых социальных услугах - 4 балл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фициального сайта в информационно-телекоммуникационной сети "Интернет", информационных стендов в помещениях, информации на официальных сайтах органов исполнительной власти в информационно-телекоммуникационной сети "Интернет" - 3 балл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еб-страницы в информационно-телекоммуникационной сети "Интернет", информационных стендов в помещениях, информации на официальных сайтах органов исполнительной власти в информационно-телекоммуникационной сети "Интернет" - 2 балл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онных стендов в помещениях, информации на официальных сайтах органов исполнительной власти в информационно-телекоммуникационной сети "Интернет" - 1 бал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и на официальных сайтах органов исполнительной власти в информационно-телекоммуникационной сети "Интернет" - 0 балл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доля работников, кроме административно-управленческого персонала, прошедших повышение квалификации (профессиональную переподготовку) по профилю социальной работы или иной осуществляемой в организации социального обслуживания деятельности за последние три года: более 50 проц. от общей численности персонала - 5 баллов; от 40 до 50 проц. от общей численности персонала - 4 балла; от 30 до 40 проц. от общей численности персонала - 3 балла; от 20 до 30 проц. от общей численности персонала - 2 балла; от 10 до 20 проц. от общей численности персонала - 1 балл; менее 10 проц. от общей численности персонала - 0 балл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доля работников, кроме административно-управленческого персонала, имеющих высшее образование: более 25 проц. от общей численности персонала - 5 баллов; от 20 до 25 проц. от общей численности персонала - 4 балла; от 15 до 20 проц. от общей численности персонала - 3 балла; от 10 до 15 проц. от общей численности персонала - 2 балла; от 5 до 10 проц. от общей численности персонала - 1 балл; менее 5 проц. от общей численности персонала - 0 балл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лены конкурсной комиссии осуществляют оценку деятельности организации по критериям по 6-балльной шкале (от 0 до 5 баллов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12. Итоговый балл организации равен сумме баллов, полученных при оценке критериев, установленных в </w:t>
      </w:r>
      <w:hyperlink w:anchor="P97">
        <w:r>
          <w:rPr>
            <w:rStyle w:val="InternetLink"/>
            <w:color w:val="0000FF"/>
          </w:rPr>
          <w:t>пункте 3.11</w:t>
        </w:r>
      </w:hyperlink>
      <w:r>
        <w:rPr/>
        <w:t xml:space="preserve"> настоящего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3. Победителем конкурса признается организация, набравшая наибольшее количество балл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равном количестве баллов побеждает организация, подавшая заявку ранее други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4. Решения конкурсной комиссии о предоставлении субсидии организации - победителю конкурса либо об отказе в ее предоставлении оформляются протоколом заседания конкурсной комиссии в течение 3 рабочих дней со дня проведения итогового заседания конкурсной комиссии. Протокол в течение 1 рабочего дня со дня его подписания размещается на официальном сайте уполномоченного орган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15. Если к моменту рассмотрения конкурсной комиссией была подана только одна заявка, конкурсная комиссия осуществляет оценку документов заявителя. В случае если документы заявителя соответствуют критериям, указанным в </w:t>
      </w:r>
      <w:hyperlink w:anchor="P97">
        <w:r>
          <w:rPr>
            <w:rStyle w:val="InternetLink"/>
            <w:color w:val="0000FF"/>
          </w:rPr>
          <w:t>пункте 3.11</w:t>
        </w:r>
      </w:hyperlink>
      <w:r>
        <w:rPr/>
        <w:t xml:space="preserve"> настоящего Порядка, договор заключается с указанным заявителем без проведения конкурса, при этом конкурс признается несостоявшим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6. Конкурс признается несостоявшимся, если со дня начала приема документов не было подано ни одной зая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20"/>
      <w:bookmarkEnd w:id="9"/>
      <w:r>
        <w:rPr/>
        <w:t>4.1. Уполномоченный орган не позднее 30 дней со дня оформления протокола заседания конкурсной комиссии заключает с победителем конкурса договор о предоставлении субсидии на оказание услуги в сфере социального обслуживания населения на дому (далее - договор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2. В договоре опреде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условия, порядок и сроки предоставления субсидии, в том числе требования по обеспечению прозрачности деятельности организ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количество граждан, на обслуживание которых предоставляется субсид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размер предоставляемой субсид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сроки, цели и условия использования субсид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формы, порядок и сроки представления отчетности об использовании субсид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меры ответственности и способы контроля за целевым использованием субсид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) порядок возврата субсидии в случае ее нецелевого использования или неиспользования в установленные сро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) порядок принятия граждан на социальное обслуживание на дом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) согласие организации на осуществление уполномоченным органом и органами государственного финансового контроля Республики Дагестан проверок соблюдения получателем субсидии условий, целей и порядка ее предостав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3. Организации - победителю конкурса, не заключившей договор в установленный </w:t>
      </w:r>
      <w:hyperlink w:anchor="P120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рядка срок, субсидия не предоставля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4. Субсидии предоставляются за счет средств республиканского бюджета Республики Дагестан в пределах лимитов бюджетных обязательств и предельных объемов финансирования, доведенных уполномоченному органу как главному распорядителю бюджетных средств по соответствующему подразделу, целевой статье и виду расходов бюджетной классифик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ечисление субсидий осуществляется с лицевого счета уполномоченного органа, открытого в Управлении Федерального казначейства по Республике Дагестан, на расчетный счет организации - победителя конкурса, открытый в кредитной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5. Расчет размера субсидии производится в соответствии с </w:t>
      </w:r>
      <w:hyperlink w:anchor="P369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пределения (расчета) субсидий, предоставляемых за счет средств республиканского бюджета Республики Дагестан некоммерческим организациям, не являющимся государственными (муниципальными) учреждениями, оказывающим услуги в сфере социального обслуживания населения на дому (приложение N 4 к настоящему Порядку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6. Организация обязана вести учет субсид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7. В случае выявления факта нецелевого использования субсидий, в том числе выявленного по результатам контроля, субсидии подлежат возврату в республиканский бюджет Республики Дагестан в части суммы, использованной не по целевому назнач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8. В случае установления фактов нарушений условий предоставления субсидий возврат осуществляется в следующем порядке: в течение 7 рабочих дней со дня принятия уполномоченным органом решения о необходимости возврата выделенных бюджетных средств получателю субсидии направляется соответствующее письменное уведомление. Получатель субсидии в течение 30 календарных дней со дня получения письменного уведомления обязан осуществить возврат субсидии путем перечисления указанных средств на лицевой счет уполномоченного органа, открытый в Управлении Федерального казначейства по Республике Дагестан, с последующим перечислением уполномоченным органом указанных средств в республиканский бюджет Республики Дагестан в порядке, установленно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9. В случае невыполнения организациями в установленный срок требования о возврате субсидий уполномоченный орган осуществляет взыскание средств в судеб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10. Не использованные в текущем финансовом году в полном объеме субсидии, предоставленные организациям в соответствии с </w:t>
      </w:r>
      <w:hyperlink r:id="rId12">
        <w:r>
          <w:rPr>
            <w:rStyle w:val="InternetLink"/>
            <w:color w:val="0000FF"/>
          </w:rPr>
          <w:t>абзацем вторым пункта 2 статьи 78.1</w:t>
        </w:r>
      </w:hyperlink>
      <w:r>
        <w:rPr/>
        <w:t xml:space="preserve"> Бюджетного кодекса Российской Федерации, подлежат перечислению в республиканский бюджет Республики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Контроль за использованием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полномоченный орган и органы государственного финансового контроля осуществляют проверку соблюдения целевого использования субсидий их получател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2. Уполномоченный орган осуществляет обязательную проверку соблюдения условий, целей и порядка предоставления субсидии организациями в соответствии с настоящим Порядком, а также качество оказанных услу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3. Организации обязаны ежеквартально нарастающим итогом до 10-го числа месяца, следующего за отчетным, представлять в уполномоченный орган </w:t>
      </w:r>
      <w:hyperlink w:anchor="P417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овании субсидий по форме согласно приложению N 5 к настоящему Порядк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4. Ответственность за достоверность представляемых сведений и целевое использование средств возлагается на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5. Предоставление субсидий прекращается в случая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течения срока действия догово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рушения условий догово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организации и ликвидации организ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соглашению между уполномоченным органом и организаци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иным основаниям, предусмотрен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за счет средств республиканского</w:t>
      </w:r>
    </w:p>
    <w:p>
      <w:pPr>
        <w:pStyle w:val="ConsPlusNormal"/>
        <w:jc w:val="right"/>
        <w:rPr/>
      </w:pPr>
      <w:r>
        <w:rPr/>
        <w:t>бюджета Республики Дагестан</w:t>
      </w:r>
    </w:p>
    <w:p>
      <w:pPr>
        <w:pStyle w:val="ConsPlusNormal"/>
        <w:jc w:val="right"/>
        <w:rPr/>
      </w:pPr>
      <w:r>
        <w:rPr/>
        <w:t>некоммерческим организациям, не являющимся</w:t>
      </w:r>
    </w:p>
    <w:p>
      <w:pPr>
        <w:pStyle w:val="ConsPlusNormal"/>
        <w:jc w:val="right"/>
        <w:rPr/>
      </w:pPr>
      <w:r>
        <w:rPr/>
        <w:t>государственными (муниципальными)</w:t>
      </w:r>
    </w:p>
    <w:p>
      <w:pPr>
        <w:pStyle w:val="ConsPlusNormal"/>
        <w:jc w:val="right"/>
        <w:rPr/>
      </w:pPr>
      <w:r>
        <w:rPr/>
        <w:t>учреждениями, оказывающим услуги</w:t>
      </w:r>
    </w:p>
    <w:p>
      <w:pPr>
        <w:pStyle w:val="ConsPlusNormal"/>
        <w:jc w:val="right"/>
        <w:rPr/>
      </w:pPr>
      <w:r>
        <w:rPr/>
        <w:t>в сфере социального обслуживания</w:t>
      </w:r>
    </w:p>
    <w:p>
      <w:pPr>
        <w:pStyle w:val="ConsPlusNormal"/>
        <w:jc w:val="right"/>
        <w:rPr/>
      </w:pPr>
      <w:r>
        <w:rPr/>
        <w:t>населе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69"/>
      <w:bookmarkEnd w:id="10"/>
      <w:r>
        <w:rPr>
          <w:rFonts w:eastAsia="Courier New"/>
        </w:rPr>
        <w:t xml:space="preserve">                            </w:t>
      </w:r>
      <w:r>
        <w:rPr/>
        <w:t>ЗАЯВКА-ОБОС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предоставление субсидии на оказание услуг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циального обслуживания населения на до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   муниципального   образования,   на   территории   которого</w:t>
      </w:r>
    </w:p>
    <w:p>
      <w:pPr>
        <w:pStyle w:val="ConsPlusNonformat"/>
        <w:jc w:val="both"/>
        <w:rPr/>
      </w:pPr>
      <w:r>
        <w:rPr/>
        <w:t>планируется  оказание  услуг  в сфере социального обслуживания населения на</w:t>
      </w:r>
    </w:p>
    <w:p>
      <w:pPr>
        <w:pStyle w:val="ConsPlusNonformat"/>
        <w:jc w:val="both"/>
        <w:rPr/>
      </w:pPr>
      <w:r>
        <w:rPr/>
        <w:t>дом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 некоммерческой  организации,  не  являющейся государственным</w:t>
      </w:r>
    </w:p>
    <w:p>
      <w:pPr>
        <w:pStyle w:val="ConsPlusNonformat"/>
        <w:jc w:val="both"/>
        <w:rPr/>
      </w:pPr>
      <w:r>
        <w:rPr/>
        <w:t>(муниципальным)   учреждением,   оказывающей  услуги  в  сфере  социального</w:t>
      </w:r>
    </w:p>
    <w:p>
      <w:pPr>
        <w:pStyle w:val="ConsPlusNonformat"/>
        <w:jc w:val="both"/>
        <w:rPr/>
      </w:pPr>
      <w:r>
        <w:rPr/>
        <w:t>обслуживания населения на дому, Ф.И.О.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одатайствует   о   предоставлении  субсидии  на  оказание  услуг  в  сфере</w:t>
      </w:r>
    </w:p>
    <w:p>
      <w:pPr>
        <w:pStyle w:val="ConsPlusNonformat"/>
        <w:jc w:val="both"/>
        <w:rPr/>
      </w:pPr>
      <w:r>
        <w:rPr/>
        <w:t>социального обслуживания населения на дому.</w:t>
      </w:r>
    </w:p>
    <w:p>
      <w:pPr>
        <w:pStyle w:val="ConsPlusNormal"/>
        <w:ind w:firstLine="540"/>
        <w:jc w:val="both"/>
        <w:rPr/>
      </w:pPr>
      <w:r>
        <w:rPr/>
        <w:t>С порядком и условиями предоставления субсидии ознакомлены и соглас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получения субсидии прилагаются следующие докумен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ояснительная записка на _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копии документов, подтверждающих образование и стаж работы (для руководителя хозяйственного общества организации), на _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копия документа, подтверждающего полномочия лица, представляющего документы, действовать от имени организации, на 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копия свидетельства о государственной регистрации организации и ее хозяйственных обществ на 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копия свидетельства о постановке на налоговый учет организации и ее хозяйственных обществ на 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копия учредительных документов организации, ее филиалов, представительств, хозяйственных обществ на 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бланк банковских реквизитов с указанием счета организации для перечисления субсидии на 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копия представленного в налоговый орган документа "Сведения о среднесписочной численности работников" организации и ее хозяйственных обществ за предшествующий календарный год с отметкой о принятии налоговым органом (в случае отправки сведений по почте прикладываются копии почтовых уведомлений об отправке; по электронной почте - протоколы входного контроля) на 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копии балансов, отчетов о прибылях и убытках и (или) налоговых деклараций организации и ее хозяйственных обществ (при наличии) за предыдущий год и последний отчетный период с отметкой о принятии налоговым органом (в случае отправки отчетности по почте прикладываются копии почтовых уведомлений об отправке; по электронной почте - протоколы входного контроля) на 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оригинал справки об отсутствии просроченной задолженности по налоговым и иным обязательным платежам организации и ее хозяйственных обществ в бюджеты всех уровней и государственные внебюджетные фонды на _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выписки из Единого государственного реестра юридических лиц организации и ее хозяйственных обществ на _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информация о распределении субсидии по направлениям расходов на _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3) документы, подтверждающие оказание заявителем дополнительных социальных услуг сверх </w:t>
      </w:r>
      <w:hyperlink r:id="rId13">
        <w:r>
          <w:rPr>
            <w:rStyle w:val="InternetLink"/>
            <w:color w:val="0000FF"/>
          </w:rPr>
          <w:t>Перечня</w:t>
        </w:r>
      </w:hyperlink>
      <w:r>
        <w:rPr/>
        <w:t>, на _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буклеты, брошюры, фотографии и иные материалы, подтверждающие наличие у заявителя общедоступных информационных ресурсов, на ____ л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штатное расписание организации на ___ л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, банковские реквизиты: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 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за счет средств республиканского</w:t>
      </w:r>
    </w:p>
    <w:p>
      <w:pPr>
        <w:pStyle w:val="ConsPlusNormal"/>
        <w:jc w:val="right"/>
        <w:rPr/>
      </w:pPr>
      <w:r>
        <w:rPr/>
        <w:t>бюджета Республики Дагестан</w:t>
      </w:r>
    </w:p>
    <w:p>
      <w:pPr>
        <w:pStyle w:val="ConsPlusNormal"/>
        <w:jc w:val="right"/>
        <w:rPr/>
      </w:pPr>
      <w:r>
        <w:rPr/>
        <w:t>некоммерческим организациям, не являющимся</w:t>
      </w:r>
    </w:p>
    <w:p>
      <w:pPr>
        <w:pStyle w:val="ConsPlusNormal"/>
        <w:jc w:val="right"/>
        <w:rPr/>
      </w:pPr>
      <w:r>
        <w:rPr/>
        <w:t>государственными (муниципальными)</w:t>
      </w:r>
    </w:p>
    <w:p>
      <w:pPr>
        <w:pStyle w:val="ConsPlusNormal"/>
        <w:jc w:val="right"/>
        <w:rPr/>
      </w:pPr>
      <w:r>
        <w:rPr/>
        <w:t>учреждениями, оказывающим услуги</w:t>
      </w:r>
    </w:p>
    <w:p>
      <w:pPr>
        <w:pStyle w:val="ConsPlusNormal"/>
        <w:jc w:val="right"/>
        <w:rPr/>
      </w:pPr>
      <w:r>
        <w:rPr/>
        <w:t>в сфере социального обслуживания</w:t>
      </w:r>
    </w:p>
    <w:p>
      <w:pPr>
        <w:pStyle w:val="ConsPlusNormal"/>
        <w:jc w:val="right"/>
        <w:rPr/>
      </w:pPr>
      <w:r>
        <w:rPr/>
        <w:t>населе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226"/>
      <w:bookmarkEnd w:id="11"/>
      <w:r>
        <w:rPr/>
        <w:t>ПЕРСОНАЛЬНЫЙ СОСТАВ РАБОТНИКОВ</w:t>
      </w:r>
    </w:p>
    <w:p>
      <w:pPr>
        <w:pStyle w:val="ConsPlusNormal"/>
        <w:jc w:val="both"/>
        <w:rPr/>
      </w:pPr>
      <w:r>
        <w:rPr/>
      </w:r>
    </w:p>
    <w:tbl>
      <w:tblPr>
        <w:tblW w:w="9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64"/>
        <w:gridCol w:w="1234"/>
        <w:gridCol w:w="1032"/>
        <w:gridCol w:w="835"/>
        <w:gridCol w:w="998"/>
        <w:gridCol w:w="964"/>
        <w:gridCol w:w="907"/>
        <w:gridCol w:w="964"/>
        <w:gridCol w:w="10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ыт работы в социальной сфер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дополнительном профессиональном образовании, полученном за последние три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полнительного профессион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за счет средств республиканского</w:t>
      </w:r>
    </w:p>
    <w:p>
      <w:pPr>
        <w:pStyle w:val="ConsPlusNormal"/>
        <w:jc w:val="right"/>
        <w:rPr/>
      </w:pPr>
      <w:r>
        <w:rPr/>
        <w:t>бюджета Республики Дагестан</w:t>
      </w:r>
    </w:p>
    <w:p>
      <w:pPr>
        <w:pStyle w:val="ConsPlusNormal"/>
        <w:jc w:val="right"/>
        <w:rPr/>
      </w:pPr>
      <w:r>
        <w:rPr/>
        <w:t>некоммерческим организациям, не являющимся</w:t>
      </w:r>
    </w:p>
    <w:p>
      <w:pPr>
        <w:pStyle w:val="ConsPlusNormal"/>
        <w:jc w:val="right"/>
        <w:rPr/>
      </w:pPr>
      <w:r>
        <w:rPr/>
        <w:t>государственными (муниципальными)</w:t>
      </w:r>
    </w:p>
    <w:p>
      <w:pPr>
        <w:pStyle w:val="ConsPlusNormal"/>
        <w:jc w:val="right"/>
        <w:rPr/>
      </w:pPr>
      <w:r>
        <w:rPr/>
        <w:t>учреждениями, оказывающим услуги</w:t>
      </w:r>
    </w:p>
    <w:p>
      <w:pPr>
        <w:pStyle w:val="ConsPlusNormal"/>
        <w:jc w:val="right"/>
        <w:rPr/>
      </w:pPr>
      <w:r>
        <w:rPr/>
        <w:t>в сфере социального обслуживания</w:t>
      </w:r>
    </w:p>
    <w:p>
      <w:pPr>
        <w:pStyle w:val="ConsPlusNormal"/>
        <w:jc w:val="right"/>
        <w:rPr/>
      </w:pPr>
      <w:r>
        <w:rPr/>
        <w:t>населе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276"/>
      <w:bookmarkEnd w:id="12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распределении субсидии по направлениям рас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муниципального образования, на территории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ланируется оказание услуг в сфере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служивания населения на дому)</w:t>
      </w:r>
    </w:p>
    <w:p>
      <w:pPr>
        <w:pStyle w:val="ConsPlusNormal"/>
        <w:jc w:val="both"/>
        <w:rPr/>
      </w:pPr>
      <w:r>
        <w:rPr/>
      </w:r>
    </w:p>
    <w:tbl>
      <w:tblPr>
        <w:tblW w:w="6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9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персонала, предоставляющего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выплаты по оплате труда персонала, предоставляющего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, непосредственно связанные с предоставлением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плату труда управленче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выплаты по оплате труда управленче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венные обще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, 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за счет средств республиканского</w:t>
      </w:r>
    </w:p>
    <w:p>
      <w:pPr>
        <w:pStyle w:val="ConsPlusNormal"/>
        <w:jc w:val="right"/>
        <w:rPr/>
      </w:pPr>
      <w:r>
        <w:rPr/>
        <w:t>бюджета Республики Дагестан</w:t>
      </w:r>
    </w:p>
    <w:p>
      <w:pPr>
        <w:pStyle w:val="ConsPlusNormal"/>
        <w:jc w:val="right"/>
        <w:rPr/>
      </w:pPr>
      <w:r>
        <w:rPr/>
        <w:t>некоммерческим организациям, не являющимся</w:t>
      </w:r>
    </w:p>
    <w:p>
      <w:pPr>
        <w:pStyle w:val="ConsPlusNormal"/>
        <w:jc w:val="right"/>
        <w:rPr/>
      </w:pPr>
      <w:r>
        <w:rPr/>
        <w:t>государственными (муниципальными)</w:t>
      </w:r>
    </w:p>
    <w:p>
      <w:pPr>
        <w:pStyle w:val="ConsPlusNormal"/>
        <w:jc w:val="right"/>
        <w:rPr/>
      </w:pPr>
      <w:r>
        <w:rPr/>
        <w:t>учреждениями, оказывающим услуги</w:t>
      </w:r>
    </w:p>
    <w:p>
      <w:pPr>
        <w:pStyle w:val="ConsPlusNormal"/>
        <w:jc w:val="right"/>
        <w:rPr/>
      </w:pPr>
      <w:r>
        <w:rPr/>
        <w:t>в сфере социального обслуживания</w:t>
      </w:r>
    </w:p>
    <w:p>
      <w:pPr>
        <w:pStyle w:val="ConsPlusNormal"/>
        <w:jc w:val="right"/>
        <w:rPr/>
      </w:pPr>
      <w:r>
        <w:rPr/>
        <w:t>населе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369"/>
      <w:bookmarkEnd w:id="13"/>
      <w:r>
        <w:rPr/>
        <w:t>МЕТОДИКА</w:t>
      </w:r>
    </w:p>
    <w:p>
      <w:pPr>
        <w:pStyle w:val="ConsPlusNormal"/>
        <w:jc w:val="center"/>
        <w:rPr/>
      </w:pPr>
      <w:r>
        <w:rPr/>
        <w:t>РАСПРЕДЕЛЕНИЯ (РАСЧЕТА) СУБСИДИЙ, ПРЕДОСТАВЛЯЕМЫХ ЗА СЧЕТ</w:t>
      </w:r>
    </w:p>
    <w:p>
      <w:pPr>
        <w:pStyle w:val="ConsPlusNormal"/>
        <w:jc w:val="center"/>
        <w:rPr/>
      </w:pPr>
      <w:r>
        <w:rPr/>
        <w:t>СРЕДСТВ РЕСПУБЛИКАНСКОГО БЮДЖЕТА РЕСПУБЛИКИ ДАГЕСТАН</w:t>
      </w:r>
    </w:p>
    <w:p>
      <w:pPr>
        <w:pStyle w:val="ConsPlusNormal"/>
        <w:jc w:val="center"/>
        <w:rPr/>
      </w:pPr>
      <w:r>
        <w:rPr/>
        <w:t>НЕКОММЕРЧЕСКИМ ОРГАНИЗАЦИЯМ, НЕ ЯВЛЯЮЩИМСЯ ГОСУДАРСТВЕННЫМИ</w:t>
      </w:r>
    </w:p>
    <w:p>
      <w:pPr>
        <w:pStyle w:val="ConsPlusNormal"/>
        <w:jc w:val="center"/>
        <w:rPr/>
      </w:pPr>
      <w:r>
        <w:rPr/>
        <w:t>(МУНИЦИПАЛЬНЫМИ) УЧРЕЖДЕНИЯМИ, ОКАЗЫВАЮЩИМ УСЛУГИ В СФЕРЕ</w:t>
      </w:r>
    </w:p>
    <w:p>
      <w:pPr>
        <w:pStyle w:val="ConsPlusNormal"/>
        <w:jc w:val="center"/>
        <w:rPr/>
      </w:pPr>
      <w:r>
        <w:rPr/>
        <w:t>СОЦИАЛЬНОГО ОБСЛУЖИВАНИЯ НАСЕЛЕ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субсидии некоммерческой организации, не являющейся государственным (муниципальным) учреждением, на предоставление социального обслуживания на дому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 = Ч / Н х Р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Ч - численность обслуживаемых граждан, признанных нуждающимися в социальном обслуживании на дому, проживающих на территории Республики Дагестан, получающих социальные услуги, указанные в </w:t>
      </w:r>
      <w:hyperlink r:id="rId14">
        <w:r>
          <w:rPr>
            <w:rStyle w:val="InternetLink"/>
            <w:color w:val="0000FF"/>
          </w:rPr>
          <w:t>перечне</w:t>
        </w:r>
      </w:hyperlink>
      <w:r>
        <w:rPr/>
        <w:t xml:space="preserve"> социальных услуг, предоставляемых поставщиками социальных услуг в Республике Дагестан, утвержденном Законом Республики Дагестан от 12 января 2015 г. N 4 "Об утверждении перечня социальных услуг, предоставляемых поставщиками социальных услуг в Республике Дагестан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 - норматив числа получателей государственной услуги на одного работника в соответствии с планом мероприятий ("дорожной картой") "Повышение эффективности и качества услуг в сфере социального обслуживания населения Республики Дагестан" на 2013-2018 год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 - подушевой норматив финансирования предоставления социального обслуживания на дому в го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ушевой норматив финансирования предоставления социального обслуживания на дому в год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 = Nзп х Рк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Nзп - базовый норматив финансирования оплаты труда работников, непосредственно занятых предоставлением услуг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к - коэффициент финансирования материальных затрат по организации предоставления социального обслуживания на дому от размера базового норматива на оплату труда в расчете на одного обслуживаемог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цент расходов на финансирование материальных затрат на организацию социального обслуживания на дому устанавливается уполномоченным органом по согласованию с Министерством финансов Республики Дагестан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азовый норматив финансирования оплаты труда работников, непосредственно занятых оказанием социального обслуживания на дому, рассчитывается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зп = 2 МРОТ х Кн х 12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МРОТ - минимальный размер оплаты труда, установленный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несении изменения в статью 1 Федерального закона "О минимальном размере оплаты труд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н - коэффициент начислений на фонд оплаты тру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 - количество месяцев в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/>
      </w:pPr>
      <w:r>
        <w:rPr/>
        <w:t>за счет средств республиканского</w:t>
      </w:r>
    </w:p>
    <w:p>
      <w:pPr>
        <w:pStyle w:val="ConsPlusNormal"/>
        <w:jc w:val="right"/>
        <w:rPr/>
      </w:pPr>
      <w:r>
        <w:rPr/>
        <w:t>бюджета Республики Дагестан</w:t>
      </w:r>
    </w:p>
    <w:p>
      <w:pPr>
        <w:pStyle w:val="ConsPlusNormal"/>
        <w:jc w:val="right"/>
        <w:rPr/>
      </w:pPr>
      <w:r>
        <w:rPr/>
        <w:t>некоммерческим организациям, не являющимся</w:t>
      </w:r>
    </w:p>
    <w:p>
      <w:pPr>
        <w:pStyle w:val="ConsPlusNormal"/>
        <w:jc w:val="right"/>
        <w:rPr/>
      </w:pPr>
      <w:r>
        <w:rPr/>
        <w:t>государственными (муниципальными)</w:t>
      </w:r>
    </w:p>
    <w:p>
      <w:pPr>
        <w:pStyle w:val="ConsPlusNormal"/>
        <w:jc w:val="right"/>
        <w:rPr/>
      </w:pPr>
      <w:r>
        <w:rPr/>
        <w:t>учреждениями, оказывающим услуги</w:t>
      </w:r>
    </w:p>
    <w:p>
      <w:pPr>
        <w:pStyle w:val="ConsPlusNormal"/>
        <w:jc w:val="right"/>
        <w:rPr/>
      </w:pPr>
      <w:r>
        <w:rPr/>
        <w:t>в сфере социального обслуживания</w:t>
      </w:r>
    </w:p>
    <w:p>
      <w:pPr>
        <w:pStyle w:val="ConsPlusNormal"/>
        <w:jc w:val="right"/>
        <w:rPr/>
      </w:pPr>
      <w:r>
        <w:rPr/>
        <w:t>населе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17"/>
      <w:bookmarkEnd w:id="14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расходовании субсидии, предоставленной за счет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спубликанского бюджета Республики Дагестан не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и, не являющейся государственным (муниципальны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чреждением, оказывающей услуги в сфере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служивания населения на д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 _____________ 20___ г.</w:t>
      </w: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51"/>
        <w:gridCol w:w="1134"/>
        <w:gridCol w:w="1134"/>
        <w:gridCol w:w="1134"/>
        <w:gridCol w:w="113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, полученной из бюджета Республики Дагестан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 - основание касс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убсид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персонала, предоставляющего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выплаты по оплате труда персонала, предоставляющего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, непосредственно связанные с предоставлением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плату труда управлен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выплаты по оплате труда управлен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венные обще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граждан, обслуженных за отчетный период, - ______________ чел.</w:t>
      </w:r>
    </w:p>
    <w:p>
      <w:pPr>
        <w:pStyle w:val="ConsPlusNormal"/>
        <w:jc w:val="both"/>
        <w:rPr/>
      </w:pPr>
      <w:r>
        <w:rPr/>
      </w:r>
    </w:p>
    <w:tbl>
      <w:tblPr>
        <w:tblW w:w="8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64"/>
        <w:gridCol w:w="964"/>
        <w:gridCol w:w="907"/>
        <w:gridCol w:w="1020"/>
        <w:gridCol w:w="102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 социальных услуг, чел.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азанных услуг, посеще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ичная о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ая опл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ичная о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ая опл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, 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3728FA5A80B922BFAD5B851B4EFD895310D7F407B33D8D100F9F6594CE6D844E5666A0314EAE2hCSEH" TargetMode="External"/><Relationship Id="rId3" Type="http://schemas.openxmlformats.org/officeDocument/2006/relationships/hyperlink" Target="consultantplus://offline/ref=0913728FA5A80B922BFAD5B851B4EFD896350A7B407A33D8D100F9F6594CE6D844E5666A0317ECE6hCS5H" TargetMode="External"/><Relationship Id="rId4" Type="http://schemas.openxmlformats.org/officeDocument/2006/relationships/hyperlink" Target="consultantplus://offline/ref=0913728FA5A80B922BFAD5B851B4EFD895320D7B427733D8D100F9F6594CE6D844E5666A00h1S2H" TargetMode="External"/><Relationship Id="rId5" Type="http://schemas.openxmlformats.org/officeDocument/2006/relationships/hyperlink" Target="consultantplus://offline/ref=0913728FA5A80B922BFAD5B851B4EFD895320D7B427733D8D100F9F6594CE6D844E5666A07h1S2H" TargetMode="External"/><Relationship Id="rId6" Type="http://schemas.openxmlformats.org/officeDocument/2006/relationships/hyperlink" Target="consultantplus://offline/ref=0913728FA5A80B922BFACBB547D8B2D191385276477F3D898C5FA2AB0E45EC8F03AA3F28471AEEE7CD1FA1hDS5H" TargetMode="External"/><Relationship Id="rId7" Type="http://schemas.openxmlformats.org/officeDocument/2006/relationships/hyperlink" Target="consultantplus://offline/ref=0913728FA5A80B922BFACBB547D8B2D191385276467A398F895FA2AB0E45EC8F03AA3F28471AEEE7CD1FA4hDS5H" TargetMode="External"/><Relationship Id="rId8" Type="http://schemas.openxmlformats.org/officeDocument/2006/relationships/hyperlink" Target="consultantplus://offline/ref=0913728FA5A80B922BFAD5B851B4EFD895310C724D7B33D8D100F9F6594CE6D844E5666A0413hESCH" TargetMode="External"/><Relationship Id="rId9" Type="http://schemas.openxmlformats.org/officeDocument/2006/relationships/hyperlink" Target="consultantplus://offline/ref=0913728FA5A80B922BFACBB547D8B2D191385276467A398F895FA2AB0E45EC8F03AA3F28471AEEE7CD1FA4hDS5H" TargetMode="External"/><Relationship Id="rId10" Type="http://schemas.openxmlformats.org/officeDocument/2006/relationships/hyperlink" Target="consultantplus://offline/ref=0913728FA5A80B922BFACBB547D8B2D191385276467A398F895FA2AB0E45EC8F03AA3F28471AEEE7CD1FA4hDS5H" TargetMode="External"/><Relationship Id="rId11" Type="http://schemas.openxmlformats.org/officeDocument/2006/relationships/hyperlink" Target="consultantplus://offline/ref=0913728FA5A80B922BFACBB547D8B2D191385276467A398F895FA2AB0E45EC8F03AA3F28471AEEE7CD1FA4hDS5H" TargetMode="External"/><Relationship Id="rId12" Type="http://schemas.openxmlformats.org/officeDocument/2006/relationships/hyperlink" Target="consultantplus://offline/ref=72BCDF87CDC7EBD91763A563D96EDC4B0F376FC7738983DD95B28F0B263FF13BC0B8A19DCD30iCSFH" TargetMode="External"/><Relationship Id="rId13" Type="http://schemas.openxmlformats.org/officeDocument/2006/relationships/hyperlink" Target="consultantplus://offline/ref=72BCDF87CDC7EBD91763BB6ECF0281420B3E30CE7588898ACDEDD4567136FB6C87F7F8DD8839C7451A1945iDS7H" TargetMode="External"/><Relationship Id="rId14" Type="http://schemas.openxmlformats.org/officeDocument/2006/relationships/hyperlink" Target="consultantplus://offline/ref=72BCDF87CDC7EBD91763BB6ECF0281420B3E30CE7588898ACDEDD4567136FB6C87F7F8DD8839C7451A1945iDS7H" TargetMode="External"/><Relationship Id="rId15" Type="http://schemas.openxmlformats.org/officeDocument/2006/relationships/hyperlink" Target="consultantplus://offline/ref=72BCDF87CDC7EBD91763A563D96EDC4B0C3C66CB728C83DD95B28F0B26i3SF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8:00Z</dcterms:created>
  <dc:creator>СБО</dc:creator>
  <dc:description/>
  <cp:keywords/>
  <dc:language>en-US</dc:language>
  <cp:lastModifiedBy>Абдурашид</cp:lastModifiedBy>
  <dcterms:modified xsi:type="dcterms:W3CDTF">2017-08-22T07:30:00Z</dcterms:modified>
  <cp:revision>3</cp:revision>
  <dc:subject/>
  <dc:title>Документ предоставлен КонсультантПлюс</dc:title>
</cp:coreProperties>
</file>