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нно исполняющий обязанности министра труда и социального развития</w:t>
            </w:r>
            <w:r>
              <w:rPr>
                <w:b/>
              </w:rPr>
              <w:t xml:space="preserve"> Республики Дагестан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____________________ Р. Ибрагим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«22» октября 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аппарате Министерства труда и социального развития Республики Дагестан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80"/>
        <w:rPr>
          <w:sz w:val="28"/>
        </w:rPr>
      </w:pPr>
      <w:r>
        <w:rPr/>
        <w:t xml:space="preserve">  </w:t>
      </w:r>
      <w:r>
        <w:rPr>
          <w:sz w:val="28"/>
          <w:szCs w:val="28"/>
        </w:rPr>
        <w:t>«22</w:t>
      </w:r>
      <w:r>
        <w:rPr>
          <w:sz w:val="28"/>
        </w:rPr>
        <w:t xml:space="preserve">» октября 2018 года                                                                                           № 2 </w:t>
      </w:r>
      <w:r>
        <w:rPr>
          <w:color w:val="FFFFFF"/>
          <w:sz w:val="28"/>
        </w:rPr>
        <w:t>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Председательствовал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606"/>
      </w:tblGrid>
      <w:tr>
        <w:trPr>
          <w:trHeight w:val="92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брагимов Р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министра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Комиссии по противодействию коррупции в аппарате Министерства труда и социального развития Республики Дагес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рисутствовали:</w:t>
      </w:r>
      <w:r>
        <w:rPr>
          <w:b/>
          <w:sz w:val="28"/>
        </w:rPr>
        <w:t xml:space="preserve">           </w:t>
      </w:r>
      <w:r>
        <w:rPr>
          <w:sz w:val="28"/>
        </w:rPr>
        <w:t>–</w:t>
      </w:r>
      <w:r>
        <w:rPr>
          <w:b/>
          <w:sz w:val="28"/>
        </w:rPr>
        <w:t xml:space="preserve">  </w:t>
      </w:r>
      <w:r>
        <w:rPr>
          <w:sz w:val="28"/>
        </w:rPr>
        <w:t>всего 8 чел.</w:t>
      </w:r>
      <w:r>
        <w:rPr>
          <w:b/>
          <w:sz w:val="28"/>
        </w:rPr>
        <w:t xml:space="preserve"> </w:t>
      </w:r>
      <w:r>
        <w:rPr>
          <w:sz w:val="28"/>
        </w:rPr>
        <w:t>(список прилагается)</w:t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Рассмотрение представления о принятии мер по устранению обстоятельств, способствовавших совершению преступления, Следственного управления Следственного комитета Российской Федерации по                      Республике Дагестан от 15 октября 2018 г. № 07-1/873-18.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бсуждение </w:t>
      </w:r>
      <w:r>
        <w:rPr>
          <w:spacing w:val="-4"/>
          <w:sz w:val="28"/>
          <w:szCs w:val="28"/>
        </w:rPr>
        <w:t>Плана противодействия коррупции в Министерстве труда и социального развития Республики Дагестан на 2018-2020 годы, утвержденного приказом Минтруда РД от 9 октября 2018 г. №11-739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участников заседания, Комиссия </w:t>
      </w:r>
      <w:r>
        <w:rPr>
          <w:b/>
          <w:sz w:val="28"/>
          <w:szCs w:val="28"/>
          <w:u w:val="single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опросу 1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ринять к сведению информацию статс-секретаря – заместителя министра труда и социального развития Республики Дагестан Казиева М.Н. об осуществлении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 Государственным гражданским служащим Минтруда РД, начальникам, заместителям начальников, главным бухгалтерам территориальных                    органов – управлений социальной защиты населения в муниципальных образованиях руководствоваться Порядком уведомления Министра труда и социального развития Республики Дагестан о фактах обращения в целях склонения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замещающих должности начальника, заместителя начальника, начальника отдела – главного бухгалтера, специалиста – главного бухгалтера в управлениях социальной защиты населения в муниципальных образованиях, к совершению коррупционных правонарушений, утвержденным приказом Минтруда РД                     от 29 марта 2010 г. № 20-19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Начальникам территориальным органов – управлений социальной защиты населения в муниципальных образ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 издать приказ (в случаи его отсутствия) о порядке уведомления начальника управления социальной защиты населения о фактах обращения в целях склонения государственных гражданских служащих Республики Дагестан, замещающих должности государственной гражданской службы Республики Дагестан в управлении социальной защиты населения,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 ознакомить с указанным приказом и обязанностью, установленной статьей 9 Федерального закона от 25 декабря 2008 г. № 273-ФЗ «О противодействии коррупции», государственных гражданских служащих Республики Дагестан, замещающих должности государственной гражданской службы Республики Дагестан в управлении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>По вопросу 2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Принять к сведению информацию начальника отдела по профилактике коррупции и иных правонарушений Саидова С.И. о требованиях к реализации Плана противодействия коррупции в Министерстве труда и социального развития Республики Дагестан  на 2018-2020 годы, утвержденного приказом Минтруда РД от 9 октября 2018 г. № 11 – 739 (далее – План противодействия коррупции). 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</w:t>
      </w:r>
      <w:r>
        <w:rPr>
          <w:spacing w:val="-4"/>
          <w:sz w:val="28"/>
          <w:szCs w:val="28"/>
        </w:rPr>
        <w:t>Начальникам</w:t>
      </w:r>
      <w:r>
        <w:rPr>
          <w:sz w:val="28"/>
          <w:szCs w:val="28"/>
        </w:rPr>
        <w:t xml:space="preserve"> территориальным органов – управлений социальной защиты населения в муниципальных образованиях</w:t>
      </w:r>
      <w:r>
        <w:rPr>
          <w:spacing w:val="-4"/>
          <w:sz w:val="28"/>
          <w:szCs w:val="28"/>
        </w:rPr>
        <w:t xml:space="preserve"> и директорам подведомственным учреждений Минтруда Р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</w:t>
      </w:r>
      <w:r>
        <w:rPr>
          <w:spacing w:val="-4"/>
          <w:sz w:val="28"/>
          <w:szCs w:val="28"/>
        </w:rPr>
        <w:t> обеспечить неукоснительное исполнение Плана противодействия коррупции в установленные в нем сроки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2. ежеквартально рассматривать отчет о ходе реализации Плана противодействия коррупции на заседаниях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 ежегодно в срок до 15 февраля проводить оценку коррупционных рисков в целях выявления сфер деятельности наиболее подверженных таким рискам. Утвердить карту коррупционных рисков, возникающих в деятельности учреждения.</w:t>
      </w:r>
      <w:r>
        <w:rPr>
          <w:spacing w:val="-4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Секретарь Комиссии                                                                                   С. Саидов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trudo8</dc:creator>
  <dc:description/>
  <cp:keywords/>
  <dc:language>en-US</dc:language>
  <cp:lastModifiedBy>User</cp:lastModifiedBy>
  <cp:lastPrinted>2018-11-02T13:59:00Z</cp:lastPrinted>
  <dcterms:modified xsi:type="dcterms:W3CDTF">2018-11-02T11:24:00Z</dcterms:modified>
  <cp:revision>22</cp:revision>
  <dc:subject/>
  <dc:title>УТВЕРЖДАЮ</dc:title>
</cp:coreProperties>
</file>