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 ИМУЩЕСТВЕННОГО ХАРАКТЕРА ОТДЕЛЬНЫХ КАТЕГОРИЙ ЛИЦ И ЧЛЕНОВ ИХ СЕМЕЙ ДЛЯ РАЗМЕЩЕНИЯ НА ОФИЦИАЛЬНЫХ САЙТАХ ГОСУДАРСТВЕННЫХ ОРГАНОВ РЕСПУБЛИКИ ДАГЕСТАН</w:t>
      </w:r>
    </w:p>
    <w:p>
      <w:pPr>
        <w:pStyle w:val="ConsPlusNormal"/>
        <w:jc w:val="center"/>
        <w:rPr/>
      </w:pPr>
      <w:r>
        <w:rPr/>
        <w:t>ЗА ПЕРИОД С 1 ЯНВАРЯ 2019г. ПО 31 ДЕКАБРЯ 2019г.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100" w:type="pct"/>
        <w:jc w:val="left"/>
        <w:tblInd w:w="-2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2305"/>
        <w:gridCol w:w="1258"/>
        <w:gridCol w:w="1541"/>
        <w:gridCol w:w="1400"/>
        <w:gridCol w:w="980"/>
        <w:gridCol w:w="852"/>
        <w:gridCol w:w="1259"/>
        <w:gridCol w:w="836"/>
        <w:gridCol w:w="990"/>
        <w:gridCol w:w="1259"/>
        <w:gridCol w:w="1540"/>
        <w:gridCol w:w="1205"/>
      </w:tblGrid>
      <w:tr>
        <w:trPr>
          <w:tblHeader w:val="true"/>
          <w:trHeight w:val="59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9 год (руб.)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5" w:right="-108" w:hanging="555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абанова Зарема Магомед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.о.директора центра занятости населения  в МО «Агуль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9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3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7412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15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5" w:right="-108" w:hanging="555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лвагабов Башир Магомедович 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  в МО «Акушин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 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З 21703 приора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9537,9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рседес БЕНЦ Е 23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6148,1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0"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10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слимов Муслим Абака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  в МО «Ахвах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 31519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4718,3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437,2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усейнов Сейфе Гамзабек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  в МО «Ахтын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амр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9913,8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2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230,6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шимова Патимат Муратбек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  в МО «Бабаюртов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463,2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851,2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лтанов Магомед Саад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Бежтинский участок Цунтинского района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1652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1705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нкаев Алихан Киримханови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  в МО «Ботлих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9380,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8250,5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алиев Ахмед Умарови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«Буйнак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9016,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722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маров Магомед Гадж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ергебиль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631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рахманов Муслим Хайб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умбет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6715,3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5866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йпудинов Юсуп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Гуниб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72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263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лада Вест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джимамаев Насрулла Гаджимам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Дахадае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лада Вест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8389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7342,2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8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2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жалилов Камиль Абдулкадырович 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директора центра занятости населения в МО «Дербент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1185,3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ъекты торговли, общественного питания и бытового обслуживания 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ч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рговый объект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вал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вал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9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ихмурадов Рамзес Нади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директора центра занятости населения в МО «Докузпар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703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403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64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рагишиев Мурад Хайб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директора центра занятости населения в МО Казбек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11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5697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9162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смаилов Исмаил Магд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Кайтаг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6948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2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иярсланов Шихав Арсланбек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Карабудахкент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5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4630,5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ов Байматхан Абдулат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Каякент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2729,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543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разаков Абдуразак Абдукарим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Кизляр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503,4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6296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чкаров Саид Магомедрасул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Кизилюрт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2777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ов Абдулгани Давд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Кул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023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7683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2261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475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джихановм Гаджихан Садуди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Курахский район»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НО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R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9244,1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7893,9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дилова Пержив Абдуллае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 Кумторкал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ОЙТА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камри 2AR J2B279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9705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салаева Айшати Гусейнова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Лак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9111,4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8433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скаев Мухтар Магомедзаги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Леваш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518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560,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джиев Мавзиддин Играмуди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Магарамкент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21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8714,5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ЕЛЬ 328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азин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РСЕДЕС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GLE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6454,4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7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сбаров Султангусейн Ами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Новолак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Хайландерь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626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8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кташев Рустам Рафаэль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Ногай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9059-010-9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2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9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хтаров Артур Мухта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Рутуль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11196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1946,9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 3151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671,2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,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0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ртузалиев Рамазан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Сергокалин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0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389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990,7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акаров Шамил Абд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Шамиль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ВРОЛЕ нив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3901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3415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лгамидов Назир Магомедгад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Сулейман-Сталь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517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055,1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йидметов Багаутдин Сейидмет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Табасара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531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4871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терс Любовь Алексее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Тарумов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4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амр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2364,1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цеп грузовой СЗАП 8355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1177,9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рбанов Ахмед Рамаза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Тляратин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925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931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урмагомедов Магомеднур Осма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Унцукульский 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4673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888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7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ндауров Имамутдин Амирханови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директора центра занятости населения в МО «Хасавюрт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8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гамирзаев Аблазиз Исабек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Хи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AMRY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051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408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матулаев Музапир Гамзатови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директора центра занятости в МО «Хунзах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2-41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6960,3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9267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135,1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9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дилов Гусен Магомеднаб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Цумад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7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3723,8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0131,9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0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саев Али Камил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Цунт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7891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2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1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милов Магомедзагир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Чарод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6990,3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8751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2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джиев Заурбег Роберт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директора центра занятости населения в МО «город Махачкала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7520,7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3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рахманов Ибрагим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Буйнакск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1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5563,9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9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6735,1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4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рахмановРамазан Заиди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Дагестанские Огни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798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5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утаев Марат Низам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город Дербент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2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2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7574,0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изводственная баз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1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3498,0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ов Магомед Хамд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.о.директора центра занятости населения в МО «город Каспийск» 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2.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МВ Х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23202,5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7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ов Сайпудин Расул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Кизилюрт» 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2855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,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6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83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8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удинова Людмила Дмитриевн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Кизляр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70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611,7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9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санова Атикат Низамудин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Хасавюрт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9408,2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0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расулова Луминат Рамазан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Южно-Сухокумск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3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903,4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3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7880,6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уганов Тамерлан Гаджиеви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спубликанский молодежный центр занятости «Успех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0:00Z</dcterms:created>
  <dc:creator>Администратор</dc:creator>
  <dc:description/>
  <cp:keywords/>
  <dc:language>en-US</dc:language>
  <cp:lastModifiedBy>User</cp:lastModifiedBy>
  <cp:lastPrinted>2018-04-06T16:44:00Z</cp:lastPrinted>
  <dcterms:modified xsi:type="dcterms:W3CDTF">2020-08-20T14:20:00Z</dcterms:modified>
  <cp:revision>176</cp:revision>
  <dc:subject/>
  <dc:title>Фамилия, имя, отчество</dc:title>
</cp:coreProperties>
</file>