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Указом Главы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14 мая 2014 г. N 1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91"/>
      <w:bookmarkEnd w:id="0"/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ОТДЕЛЬНЫХ КАТЕГОРИЙ ЛИЦ</w:t>
      </w:r>
    </w:p>
    <w:p>
      <w:pPr>
        <w:pStyle w:val="ConsPlusNormal"/>
        <w:jc w:val="center"/>
        <w:rPr/>
      </w:pPr>
      <w:r>
        <w:rPr/>
        <w:t>И ЧЛЕНОВ ИХ СЕМЕЙ ДЛЯ РАЗМЕЩЕНИЯ НА ОФИЦИАЛЬНЫХ САЙТАХ</w:t>
      </w:r>
    </w:p>
    <w:p>
      <w:pPr>
        <w:pStyle w:val="ConsPlusNormal"/>
        <w:jc w:val="center"/>
        <w:rPr/>
      </w:pPr>
      <w:r>
        <w:rPr/>
        <w:t>ГОСУДАРСТВЕННЫХ ОРГАНОВ РЕСПУБЛИКИ ДАГЕСТАН</w:t>
      </w:r>
    </w:p>
    <w:p>
      <w:pPr>
        <w:pStyle w:val="ConsPlusNormal"/>
        <w:jc w:val="center"/>
        <w:rPr/>
      </w:pPr>
      <w:r>
        <w:rPr/>
        <w:t>ЗА ПЕРИОД С 1 ЯНВАРЯ 2019 Г. ПО 31 ДЕКАБРЯ 2019 Г.</w:t>
      </w:r>
    </w:p>
    <w:p>
      <w:pPr>
        <w:pStyle w:val="ConsPlusNormal"/>
        <w:jc w:val="both"/>
        <w:rPr/>
      </w:pPr>
      <w:r>
        <w:rPr/>
      </w:r>
    </w:p>
    <w:tbl>
      <w:tblPr>
        <w:tblW w:w="1576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68"/>
        <w:gridCol w:w="1738"/>
        <w:gridCol w:w="1260"/>
        <w:gridCol w:w="1080"/>
        <w:gridCol w:w="1080"/>
        <w:gridCol w:w="1100"/>
        <w:gridCol w:w="1195"/>
        <w:gridCol w:w="1236"/>
        <w:gridCol w:w="1020"/>
        <w:gridCol w:w="1020"/>
        <w:gridCol w:w="1304"/>
        <w:gridCol w:w="151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, его супруги (супруга), несовершеннолетних детей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154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15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объекта (кв. 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 объек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объекта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 объект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ельдеров М.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 ГБУ РД дом-интернат для престарелых и инвалидов «Казанищен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76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таров М.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 ГБУ РД Психоневрологический интернат «Милосерд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spacing w:val="-10"/>
              </w:rPr>
            </w:pPr>
            <w:r>
              <w:rPr>
                <w:spacing w:val="-10"/>
              </w:rPr>
              <w:t>Иное имущество</w:t>
            </w:r>
          </w:p>
          <w:p>
            <w:pPr>
              <w:pStyle w:val="ConsPlus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ConsPlusNormal"/>
              <w:jc w:val="center"/>
              <w:rPr>
                <w:spacing w:val="-10"/>
              </w:rPr>
            </w:pPr>
            <w:r>
              <w:rPr>
                <w:spacing w:val="-10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00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69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859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чалова У.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ректор ГБУ РД Дом-интернат для умственно-отсталых детей «Забо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403,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акарова А.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ректор ГКУ РД «Социально-реабилитационный центр для несовершеннолетних» г.Махачк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431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З 21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2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халиева Н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.о.директора ГКУ РД  РЦСПСД г.Махачк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1609,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ваджаева П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.о.директора ГБУ РД Реабилитационный центр «Надежда» г.Махачк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spacing w:val="-10"/>
              </w:rPr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Хундай IX-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2609,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омедов Ш.О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.о.директора ГКУ РД "Комплексный социальный центр по оказанию помощи лицам без определенного места жительств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седес бен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705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мохозяй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ев М.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РД «Дом-интернат для престарелых и инвалидов «Ветер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Шевроле Ни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37,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28,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аджиева М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.о.директора ГБУ РД Дом-интернат для престарелых и инвалидов г.Дерб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ча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ча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0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0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0772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ренер, ИП, зам.нчальника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нежилое помещение</w:t>
            </w:r>
          </w:p>
          <w:p>
            <w:pPr>
              <w:pStyle w:val="ConsPlusNormal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8,3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3,5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1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Хонда CR-V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 xml:space="preserve">Мерседес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06548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зкина Т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 ГБУ РД РЦДПОВ г.Махачк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439,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09:00Z</dcterms:created>
  <dc:creator>User</dc:creator>
  <dc:description/>
  <cp:keywords/>
  <dc:language>en-US</dc:language>
  <cp:lastModifiedBy>User</cp:lastModifiedBy>
  <dcterms:modified xsi:type="dcterms:W3CDTF">2020-08-20T13:47:00Z</dcterms:modified>
  <cp:revision>7</cp:revision>
  <dc:subject/>
  <dc:title>Утверждены</dc:title>
</cp:coreProperties>
</file>