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НАЧАЛЬНИКОВ, ЗАМЕСТИТЕЛЕЙ НАЧАЛЬНИКОВ УПРАВЛЕНИЙ СОЦИАЛЬНОЙ ЗАЩИТЫ НАСЕЛЕНИЯ В МУНИЦИПАЛЬНЫХ ОБРАЗОВАНИЯХ РЕСПУБЛИКИ ДАГЕСТАН И ЧЛЕНОВ ИХ СЕМЕЙ ЗА ПЕРИОД С 1 ЯНВАРЯ 2019г. ПО 31 ДЕКАБРЯ 2019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2297"/>
        <w:gridCol w:w="1254"/>
        <w:gridCol w:w="1535"/>
        <w:gridCol w:w="1393"/>
        <w:gridCol w:w="977"/>
        <w:gridCol w:w="850"/>
        <w:gridCol w:w="1252"/>
        <w:gridCol w:w="833"/>
        <w:gridCol w:w="990"/>
        <w:gridCol w:w="1252"/>
        <w:gridCol w:w="1534"/>
        <w:gridCol w:w="1257"/>
      </w:tblGrid>
      <w:tr>
        <w:trPr>
          <w:tblHeader w:val="true"/>
          <w:trHeight w:val="59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9 год (руб.)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адаев Мирзали Бинатали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г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1897,2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8631,7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аев Магомедрасул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ку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22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Hyundai Sona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72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Абулмуслим Абдулхалик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ку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АЗ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DA VESTA GFL 1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135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8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ова Зулеймат Абдурахма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хв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98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32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Алибег Набигул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хв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7599,7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625,00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мамов Алавудин Джамалх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Ахты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9963,5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966,5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 Рафик Султанмура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Ахты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6783,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862,3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хмудова Макка Айнуди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Баба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6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а/м Ford Focu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4290,4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3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подсобного корпус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магази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аульное помеще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алона красот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хлебопекарн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00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5518,8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6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гаев Солтанахмед Хаким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аба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361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608,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лмеджидов Алискант Багауди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Бежтинский участок Цунтинского район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00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9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6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хбанова Мадинат Маго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ежтинский участок Цунтинского район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20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Гаджияв Шарапул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социальной защиты населения в МО «Ботлихский район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Venz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229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хмедов Ахмед Ордаш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отли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4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723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46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банов Рашид Мухи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Буйнак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,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324,6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а Гихили Омар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Буйнак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7455,8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076,7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221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Гасан Кура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Буйн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 Юсуп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Буйн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-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255,5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Toyota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-4 накопления за предыдущие годы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биров Магомед Джаби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2073,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сейнова Хадижат Магомедамир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052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сенбулатов Магомедрасул Ухумаали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умбе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3232,0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70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тазалиева Сапият Магомедрасул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униб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7655,6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а Патимат Магомед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униб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9592,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Низами Абдулмеджи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Дагестанские ог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966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957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rio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17050 накопления за предыдущие годы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5563,9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адов Эдуард Нурулл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Дагестанские Ог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4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049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1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Муса Магомедрасул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Дахадаевский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8558,0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236,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а Цибац Маго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Дахадае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3826,5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1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Вес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985,8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рещенко Людмила Василь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Дербен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3685,6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нмедов Шамиль Ниязат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Дерб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339,5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84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а/м Ford Focu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5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азанова Эльмира Яхья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Дерб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3468,5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абов Эсед Якуб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Докузпар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2075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3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штемиров Казум Музаму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Докузпар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Калин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907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</w:t>
            </w:r>
            <w:r>
              <w:rPr>
                <w:rFonts w:cs="Verdana" w:ascii="Verdana" w:hAnsi="Verdana"/>
                <w:sz w:val="14"/>
                <w:szCs w:val="14"/>
              </w:rPr>
              <w:t>е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n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272,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ова Элина Мустафа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1281,8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Ford Focus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261,7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Муртук Абдурахм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6089,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597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7,1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темирова Пата Саиди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233,5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324,3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достроенны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йхов Муслим Адилмирз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927,0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820,7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санов Гази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йтаг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.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479,8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04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ламов Магомедрасул Валих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айтаг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SPEKTRA L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65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768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а Гульбарият Ибнуямин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рабудах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70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0,0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маз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90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сманова Ваху Маго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19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магомедова Мадина Хайбула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174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достроенн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даятов Расим Идаят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84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а Атикат Кахруман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ая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3995,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7952,5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жакова Хадижат Ахме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n-US"/>
              </w:rPr>
              <w:t>Cre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6095,4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e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кредит потребительский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ахмаев Магомед Асланали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40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637,9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 - 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 - строение производственной базы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арикмахерская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8559,2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сенов Абдулмеджид Закарик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изил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Lexus ЛС 4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0612,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6263,1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осинникова Оксана Василь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начальника управления социальной защиты населения в МО «город Кизляр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7323,4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лтанов Артур Асадул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изляр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3030 Лада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7196,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Ибрагимхалил Качи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изляр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 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60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9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635,9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Зураб Гас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управления социальной защиты населения в МО «Кулинский район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050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5079,5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иев Джанбулат Шуай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у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5323,7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лилова Тотум Абдулхалид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умтор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5196,2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Lexus G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170,0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Арсен Паш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умтор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Hy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dai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cent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019,2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Мерседес Бенц Е2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03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малдинов Сейфудин Магамедалим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Кур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1310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2659,5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4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327,7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азанов Шамсудин База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Кур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03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24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йранов Рамазан Якуб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49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KIA Sportag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25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гунов Джамалутин 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22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26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а Абидат Магомедсалам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Лева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147,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циева Аслихат Чупан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Лева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6929,3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54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2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бибов Тамерлан Абдуллах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Магарам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2149,4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0442,7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1/7)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рзегасанов Валерий Джафа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Магарам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2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7434,8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4576,7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ыклычев Адильгерей Алыклыче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Мерседес Бенц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l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2281,5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Мерседес Бенц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l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280 накопления за предыдущие годы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Ауди А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sz w:val="14"/>
                <w:szCs w:val="14"/>
              </w:rPr>
              <w:t>35 накопления за предыдущие годы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105,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рапилова Есения Гусейн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479,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 Ибрагим Алибек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9009,9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44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мурадов Басир Сулейм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Ново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703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214,4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632,3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зов Аскер Мурзади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Ногай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926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69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льгишиева Мавлизат Мурзаби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Ногай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677,5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а/м Mitsubishi Pa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080,3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имов Фидель Курб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Рут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716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08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джабов Гамзат Магомедрасул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Серго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817,8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идов Алиасхаб Багау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Серго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653,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750,9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емов Жавидин Брем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Сулейман-Ста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7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31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893,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миралиева Анфиса Сейдали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Сулейман-Ста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Qashqai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52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йрамова Элина Абулфет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Табасара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5128,6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Кази Рамаз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Табасара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785,5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729,5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пурная Мария Петро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Тарум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azda CX-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4589,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а/м ЗИЛ 1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К 7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Экскаватор ЭО 304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каватор ЭО 30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ТС 839800 К-0010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 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2082,6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хбанов Султанмажид Газибег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Тляра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10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3458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171,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171,2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милов Микаил 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Тляра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023,8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458,1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мзатов Али Осма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ВАЗ Веста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51123,6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7168,2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0,0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урмагомедова Айшат Магомедо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811,4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638,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разаков Магомед Гамзат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321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638,6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маханов Мухтарпаша Абдулбаси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2114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989,1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821,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5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алиев Эльдар Насурди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ercedes Benz S-500,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171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erced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Benz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-500, накопления за предыдущие годы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16321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хтибеков Махтибек Абдулмуслим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2853,1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Юсуфов Рафидин Юсуф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Хи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12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070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йибханов Тегран Алибег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Хи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246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067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маров Булат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Хунз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265,8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896,7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хпаров Завурбег Магомедкамил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Цума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51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8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ов Гамзат Магомед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Цун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321070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26224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иев Магомедхабиб Сахратулае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Цун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9110 Лада Гран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06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8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44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маров Салумхан Бадрудин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Чаро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62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772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рипова АсиятСурха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Чаро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06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8345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мзатов Ильяс Магомед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Шам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940,2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467,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амиров Гусенилмагомед Омарович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социальной защиты населения в МО «Шам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635,4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000,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зукина Анжелика Юрьевн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управления социальной защиты населения в МО «город Южно-Сухокум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637,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Администратор</dc:creator>
  <dc:description/>
  <cp:keywords/>
  <dc:language>en-US</dc:language>
  <cp:lastModifiedBy>user</cp:lastModifiedBy>
  <cp:lastPrinted>2018-05-18T14:23:00Z</cp:lastPrinted>
  <dcterms:modified xsi:type="dcterms:W3CDTF">2020-09-21T09:12:00Z</dcterms:modified>
  <cp:revision>4036</cp:revision>
  <dc:subject/>
  <dc:title>Фамилия, имя, отчество</dc:title>
</cp:coreProperties>
</file>