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НАЧАЛЬНИКОВ, ЗАМЕСТИТЕЛЕЙ НАЧАЛЬНИКОВ УПРАВЛЕНИЙ СОЦИАЛЬНОЙ ЗАЩИТЫ НАСЕЛЕНИЯ В МУНИЦИПАЛЬНЫХ ОБРАЗОВАНИЯХ РЕСПУБЛИКИ ДАГЕСТАН И ЧЛЕНОВ ИХ СЕМЕЙ ЗА ПЕРИОД С 1 ЯНВАРЯ 2018г. ПО 31 ДЕКАБРЯ 2018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2297"/>
        <w:gridCol w:w="1254"/>
        <w:gridCol w:w="1535"/>
        <w:gridCol w:w="1393"/>
        <w:gridCol w:w="977"/>
        <w:gridCol w:w="850"/>
        <w:gridCol w:w="1252"/>
        <w:gridCol w:w="833"/>
        <w:gridCol w:w="990"/>
        <w:gridCol w:w="1252"/>
        <w:gridCol w:w="1534"/>
        <w:gridCol w:w="1257"/>
      </w:tblGrid>
      <w:tr>
        <w:trPr>
          <w:tblHeader w:val="true"/>
          <w:trHeight w:val="59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адаев Мирзали Бинатали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Аг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L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USTE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037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272,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ев Гаджи Гаджи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Аг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3431,0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54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аев Магомедрасул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Аку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7853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Hyundai Sona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2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ев Абулмуслим Абдулхалик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Аку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97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415,8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йхова Зулеймат Абдурахман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Ахв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368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85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ев Алибег Набигул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Ахв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4321,08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мамов Алавудин Джамалх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Ахты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603,9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29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аров Рафик Султанмура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Ахты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2440,4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676,4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71,7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хмудова Макка Айнудин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Баба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6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а/м Ford Focu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7954,7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3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3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подсобного корпус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магазин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0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аульное помеще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алона красот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хлебопекарн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184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6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гаев Солтанахмед Хаким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Баба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8616,8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229,3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лмеджидов Алискант Багауди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Бежтинский участок Цунтинского район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7289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8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хбанова Мадинат Магоме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Бежтинский участок Цунтинского район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65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Гаджияв Шарапул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социальной защиты населения в МО «Ботлихский район»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Venz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497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хмедов Ахмед Ордаш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Ботли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4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66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5291,7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банов Рашид Мухи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Буйнак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,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433,4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а Гихили Омар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Буйнак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744,7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493,4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221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агаз С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аев Гасан Кура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Буйн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160,0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5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 Юсуп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Буйн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ercedes Benz </w:t>
            </w:r>
            <w:r>
              <w:rPr>
                <w:rFonts w:cs="Verdana" w:ascii="Verdana" w:hAnsi="Verdana"/>
                <w:sz w:val="14"/>
                <w:szCs w:val="14"/>
              </w:rPr>
              <w:t>С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1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058,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60,6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биров Магомед Джабир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ергеб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2108,5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сейнова Хадижат Магомедамир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ергеб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1099,6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48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сенбулатов Магомедрасул Ухумаали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умбе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941,9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9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ртазалиева Сапият Магомедрасул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униб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5912,5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а Патимат Магомед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униб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3057,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31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Низами Абдулмеджи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Дагестанские огн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66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rior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170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0852,9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rior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17050 накопления за предыдущие годы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85,5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радов Эдуард Нурулл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Дагестанские Огн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ВАЗ 2114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7169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1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9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аев Муса Магомедрасул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Дахадаевский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7176,9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213,2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арова Цибац Магоме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Дахадае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5612,6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1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Вес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744,9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рещенко Людмила Василь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Дербен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4798,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аев Теймур Мус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Дерб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7688,3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абов Эсед Якуб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Докузпар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84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3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штемиров Казум Музаму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Докузпар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Калин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1299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272,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брагимова Элина Мустафа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Избербаш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4153,9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азин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азин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Ford Focus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23628,5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Муртук Абдурахм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Избербаш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5054,1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8903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4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7,1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темирова Пата Саидин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азбек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3922,7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1962,5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достроенны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йхов Муслим Адилмирз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азбек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68,7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741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санов Гази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айтаг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.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291,4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403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ламов Магомедрасул Валих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айтаг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SPEKTRA LX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020,4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37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а Гульбарият Ибнуямин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арабудах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9509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0,0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маз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42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сманова Ваху Магоме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Каспий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328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йхмагомедова Мадина Хайбулае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Каспий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56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достроенное зда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даятов Расим Идаят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Каспий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271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арова Атикат Кахруман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ая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8126,0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3853,6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жакова Хадижат Ахме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Кизил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896,7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ахмаев Магомед Асланали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Кизил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40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370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незавершенного строительства - 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незавершенного строительства - строение производственной баз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рикмахерская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263,7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сенов Абдулмеджид Закарик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изил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4766,3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775,9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осинникова Оксана Василье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начальника управления социальной защиты населения в МО «город Кизляр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722,8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256,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 для автотранспорт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лтанов Артур Асадул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изляр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6098,6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Ибрагимхалил Качи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изляр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361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246,3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Зураб Гас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социальной защиты населения в МО «Кулинский район»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050 Прио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1921,9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иев Джанбулат Шуай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у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529,1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903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лилова Тотум Абдулхали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умтор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7491,8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Lexus GX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864,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Арсен Паш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умтор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Hy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dai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cent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859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ерседес Бенц Е2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8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жамалдинов Сейфудин Магамедалим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ур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8788,7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485,0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мазанов Шамсудин Баз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ур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386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144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йранов Рамазан Якуб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49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KIA Sportag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25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гунов Джамалутин 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89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421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а Абидат Магомедсалам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Лева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3371,6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циева Аслихат Чупан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Лева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9856,0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54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2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бибов Тамерлан Абдуллах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Магарам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1490,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9187,7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рзегасанов Валерий Джафар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Магарам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2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4518,5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267,2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лаев Нурадин Гас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начальника управления социальной защиты населения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977,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 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ыклычев Адильгерей Алыклыч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KIA RI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7354,7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Ауди А6 накопления за предыдущие годы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Ауди А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58,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рапилова Есения Гусейн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4956,2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 Ибрагим Алибек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4864,9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мурадов Басир Сулейм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Ново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03 Прио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18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228,6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езов Аскер Мурзади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Ногай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Land Cruise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164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90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льгишиева Мавлизат Мурзаби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Ногай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884,3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а/м Mitsubishi Paj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9123,2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имов Фидель Курб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Рут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716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08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джабов Гамзат Магомедрасул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Серго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1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884,9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идов Алиасхаб Багау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Серго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385,5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196,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емов Жавидин Брем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Сулейман-Ста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939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069,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миралиева Анфиса Сейдали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Сулейман-Ста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Qashqa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25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Кази Рамаз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Табасара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986,3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337,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пурная Мария Петр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Тарум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azda CX-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7277,9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а/м ЗИЛ 1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К 7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Экскаватор ЭО 304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аватор ЭО 3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 ТС 839800 К-0010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ДТ 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132,6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хбанов Султанмажид Газибег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Тляра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64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60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189,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189,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милов Микаил 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Тляра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9669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21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мзатов Али Осм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Унцук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ВАЗ Веста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412,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696,6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урмагомедова Айшат Магомед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Унцук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163,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разаков Магомед Гамзат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Хасав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321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645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шаев Давлет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Хасав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1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122,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маханов Мухтарпаша Абдулбасир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Хасав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ADA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114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935,3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900,8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5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алиев Эльдар Насурди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Хасав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адиллак Эскалей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8568,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адиллак Эскалейд, накопления за предыдущие годы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636,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хтибеков Махтибек Абдулмуслим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Хасав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238,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суфов Рафидин Юсуф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Хи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83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836,4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йибханов Тегран Алибег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Хи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371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123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маров Булат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Хунз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7228,6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477,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Иманшапи Зулгуджаевич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Цума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165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3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жахпаров Завурбег Магомедкамил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Цума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48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брагимов Гамзат 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Цун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321070 Прио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279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25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иев Магомедхабиб Сахратул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Цун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544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2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маров Салумхан Бадру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Чаро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130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рипова Асият Сурхае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Чаро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8591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Toyota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-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037,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219170 Гран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мзатов Ильяс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Шам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8210,3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19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йхамиров Гусенилмагомед Омар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Шам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4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96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зукина Анжелика Юрь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Южно-Сухокум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7904,6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Заголовок 2 Знак"/>
    <w:basedOn w:val="Style11"/>
    <w:qFormat/>
    <w:rPr>
      <w:rFonts w:cs="Times New Roman"/>
      <w:b/>
      <w:bCs/>
      <w:sz w:val="36"/>
      <w:szCs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Администратор</dc:creator>
  <dc:description/>
  <cp:keywords/>
  <dc:language>en-US</dc:language>
  <cp:lastModifiedBy>Пользователь Windows</cp:lastModifiedBy>
  <cp:lastPrinted>2018-05-18T14:23:00Z</cp:lastPrinted>
  <dcterms:modified xsi:type="dcterms:W3CDTF">2019-06-13T06:23:00Z</dcterms:modified>
  <cp:revision>3963</cp:revision>
  <dc:subject/>
  <dc:title>Фамилия, имя, отчество</dc:title>
</cp:coreProperties>
</file>