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директорами государственных учреждений Республики Дагестан, подведомственных Министерству труда и социального развития Республики Дагестан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1716"/>
        <w:gridCol w:w="1171"/>
        <w:gridCol w:w="1434"/>
        <w:gridCol w:w="1301"/>
        <w:gridCol w:w="912"/>
        <w:gridCol w:w="783"/>
        <w:gridCol w:w="1171"/>
        <w:gridCol w:w="774"/>
        <w:gridCol w:w="918"/>
        <w:gridCol w:w="1171"/>
        <w:gridCol w:w="1434"/>
        <w:gridCol w:w="1434"/>
      </w:tblGrid>
      <w:tr>
        <w:trPr>
          <w:tblHeader w:val="true"/>
          <w:trHeight w:val="59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3 год (руб.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манаева Зульмира Джамал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КЦСОН в МО «Агу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.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ойонта Рав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80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Багамаев Магомед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гамаевич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ЦСОН в МО «Акуш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79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81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агалова Маржана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гомед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Ахвах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9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14"/>
                <w:szCs w:val="14"/>
              </w:rPr>
            </w:pPr>
            <w:r>
              <w:rPr>
                <w:rFonts w:cs="Tunga" w:ascii="Verdana" w:hAnsi="Verdana"/>
                <w:b/>
                <w:sz w:val="14"/>
                <w:szCs w:val="14"/>
              </w:rPr>
              <w:t xml:space="preserve">Ганиева Кистер </w:t>
            </w:r>
          </w:p>
          <w:p>
            <w:pPr>
              <w:pStyle w:val="Normal"/>
              <w:rPr>
                <w:rFonts w:ascii="Verdana" w:hAnsi="Verdana" w:cs="Tunga"/>
                <w:sz w:val="14"/>
                <w:szCs w:val="14"/>
              </w:rPr>
            </w:pPr>
            <w:r>
              <w:rPr>
                <w:rFonts w:cs="Tunga" w:ascii="Verdana" w:hAnsi="Verdana"/>
                <w:b/>
                <w:sz w:val="14"/>
                <w:szCs w:val="14"/>
              </w:rPr>
              <w:t>Мехди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Ахты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аркас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1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14"/>
                <w:szCs w:val="14"/>
              </w:rPr>
            </w:pPr>
            <w:r>
              <w:rPr>
                <w:rFonts w:cs="Tung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sz w:val="14"/>
                <w:szCs w:val="14"/>
              </w:rPr>
            </w:pPr>
            <w:r>
              <w:rPr>
                <w:rFonts w:cs="Tung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жилое здание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кмурзаева Зумруд Шахавдин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абаюр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46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ый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приор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0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гомедова Ханика Ахмедхабиб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директора ГБУ РД К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отлих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68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ный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 131, 2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хмедов Абдулбари Билал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Буйнак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маров Магомед Багавудин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ергеби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45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-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79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гомедов Абакар Чалаби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умбе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685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559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либекова Зарема Магомед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«Гуниб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08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6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2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джабова Муслимат Магомедсаид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 «Дахадае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4240,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597,77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ликперов Алисардар Сейфула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«Дербент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ада-грант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28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000, 00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жилое помещение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мазанов Халид Джавид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 «Докузпар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ель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9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 к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стны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14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стны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стны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Умаров Али Абдурашит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КЦСОН в МО </w:t>
            </w:r>
            <w:r>
              <w:rPr>
                <w:rFonts w:cs="Verdana" w:ascii="Verdana" w:hAnsi="Verdana"/>
                <w:sz w:val="14"/>
                <w:szCs w:val="16"/>
              </w:rPr>
              <w:t>«Казбек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439,4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6662,9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чамкадиев Султанмурад Магомед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ЦСОН в МО </w:t>
            </w:r>
            <w:r>
              <w:rPr>
                <w:rFonts w:cs="Verdana" w:ascii="Verdana" w:hAnsi="Verdana"/>
                <w:sz w:val="14"/>
                <w:szCs w:val="16"/>
              </w:rPr>
              <w:t>«Кайтаг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7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476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391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аидов Сапиюлла Ризванович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БУ РД КЦСОН в МО «Карабудахкент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44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249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кла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7,2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0,3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крытый скла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0,5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елезнодорожный пут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м.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-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     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9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                 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 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 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м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саев Эльбрус Батыр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ЦСОН в МО </w:t>
            </w:r>
            <w:r>
              <w:rPr>
                <w:rFonts w:cs="Verdana" w:ascii="Verdana" w:hAnsi="Verdana"/>
                <w:sz w:val="14"/>
                <w:szCs w:val="16"/>
              </w:rPr>
              <w:t>«Каякент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8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53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адаев Магомед Мансур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КЦСОН в МО «Кизилюр-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7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-210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181,6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5048,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усаев Назим Багаудин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.о. директор ГБУ РД КЦСОН в МО «Курах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163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406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лимова Гульбагар Исрафил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 «Кизляр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рседе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9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Халилова Тотум Абдулхалид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ЦСОН в МО «Кумторкал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я 1/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5725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я 1/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ексус G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38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урпаев Шапи Гаджи-Ата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ЦСОН в МО </w:t>
            </w:r>
            <w:r>
              <w:rPr>
                <w:rStyle w:val="StrongEmphasis"/>
                <w:rFonts w:cs="Vrinda" w:ascii="Verdana" w:hAnsi="Verdana"/>
                <w:b w:val="false"/>
                <w:sz w:val="14"/>
                <w:szCs w:val="14"/>
              </w:rPr>
              <w:t>«Лак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6504-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2352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льясова Патимат Гаджи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ЦСОН в МО </w:t>
            </w:r>
            <w:r>
              <w:rPr>
                <w:rFonts w:cs="Verdana" w:ascii="Verdana" w:hAnsi="Verdana"/>
                <w:sz w:val="14"/>
                <w:szCs w:val="16"/>
              </w:rPr>
              <w:t>«Леваш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салиев Рафик Шахабудин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БУ РД КЦСО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в МО «Магарамкентский район»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,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912,0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аф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5942,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жамхатова Малика Сурупаша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ЦСОН в МО «Новолак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66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питуллаева Гульфира Мавлилберди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 «Ногай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11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Гусейнов Курбан </w:t>
            </w:r>
            <w:r>
              <w:rPr>
                <w:rFonts w:cs="Verdana" w:ascii="Verdana" w:hAnsi="Verdana"/>
                <w:b/>
                <w:spacing w:val="-8"/>
                <w:sz w:val="14"/>
                <w:szCs w:val="14"/>
              </w:rPr>
              <w:t>Меджидуллах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БУ РД ЦС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МО Рутульский 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юндай соляри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3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8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ртузалиев Магомед Иса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БУ РД КЦС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МО «Сергокал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77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 жилые помещен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4"/>
                <w:szCs w:val="16"/>
              </w:rPr>
              <w:t>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66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7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73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 жилые помещения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7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абаев Абдулфета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ултангамид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БУ РД ЦСО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МО «Сулеман-Ста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0,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0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704,8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00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479,5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Касимов Абдулкерим Меджидович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КЦСОН в МО «Табасара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15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-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863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 м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9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ацина Лариса Юрь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КЦСОН в МО </w:t>
            </w:r>
            <w:r>
              <w:rPr>
                <w:rFonts w:cs="Verdana" w:ascii="Verdana" w:hAnsi="Verdana"/>
                <w:sz w:val="14"/>
                <w:szCs w:val="16"/>
              </w:rPr>
              <w:t>«Тарум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26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ирзаалиева Саният Бадрудин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КЦСОН в МО </w:t>
            </w:r>
            <w:r>
              <w:rPr>
                <w:rFonts w:cs="Verdana" w:ascii="Verdana" w:hAnsi="Verdana"/>
                <w:sz w:val="14"/>
                <w:szCs w:val="16"/>
              </w:rPr>
              <w:t>«Тлярат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6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undai s</w:t>
            </w:r>
            <w:r>
              <w:rPr>
                <w:rFonts w:cs="Verdana" w:ascii="Verdana" w:hAnsi="Verdana"/>
                <w:sz w:val="14"/>
                <w:szCs w:val="14"/>
              </w:rPr>
              <w:t>аnta f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4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6"/>
              </w:rPr>
              <w:t>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имбатова Азра-Айшат Магомед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БУ РД КЦСОН в МО </w:t>
            </w:r>
            <w:r>
              <w:rPr>
                <w:rFonts w:cs="Verdana" w:ascii="Verdana" w:hAnsi="Verdana"/>
                <w:sz w:val="14"/>
                <w:szCs w:val="16"/>
              </w:rPr>
              <w:t>«Унцуку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7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undai solari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92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4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орсуков Мурад Абдулманап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КЦСОН в МО «Хасавюр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88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сот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50кв.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брагимов Байрамбег  Мирзабек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ЦСОН в МО «Хи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4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45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80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ибирчуев Гаджияв Мухудада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КЦСОН в МО «Хунзах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6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7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98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гомедова Марзиг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ибир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ЦСОН в МО «Цумад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732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6"/>
              </w:rPr>
              <w:t>Супруг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751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ахбанов Абас Курбан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ЦСОН в МО «Цунт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,90г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 ВАЗ При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ил-1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 05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4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9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9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сангаджиев Рамазан Шейхмагомед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ЦСОН в МО «Бежтинский участок Цунтинского района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66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гомедова Асият Джахбар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БУ РД ЦСОН в МО «Чарод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44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8114,2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брагимхалилов Ибрагим Магомед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.О.директора ГБУ РД КЦСОН в МО «Шами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ойота авенси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753,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,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756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9,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мирбеков Гаджи Минатулае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ЦСОГПВиИ в МО «город Махачкала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(садовой)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500м</w:t>
            </w:r>
            <w:r>
              <w:rPr>
                <w:rFonts w:cs="Verdana" w:ascii="Verdana" w:hAnsi="Verdana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2 м</w:t>
            </w:r>
            <w:r>
              <w:rPr>
                <w:rFonts w:cs="Verdana" w:ascii="Verdana" w:hAnsi="Verdana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939,9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2 м</w:t>
            </w:r>
            <w:r>
              <w:rPr>
                <w:rFonts w:cs="Verdana" w:ascii="Verdana" w:hAnsi="Verdana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ercedes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6"/>
              </w:rPr>
              <w:t>200, 2005 г.в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308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2 м</w:t>
            </w:r>
            <w:r>
              <w:rPr>
                <w:rFonts w:cs="Verdana" w:ascii="Verdana" w:hAnsi="Verdana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рхаева Аминат Сайпудин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КЦСОН в МО «город Буйнакск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5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659,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гомедов Мажид Фархат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КЦСОСГНТЖС в МО «г. Дагестанские Огни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7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ихалиева Тамум Шахламаз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ГБУ РД КЦСОН в МО «город Дербен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п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«Хундай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6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гатырова Лианна Абдулгамидовн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ГБУ РД КЦСОН в МО «город Избербаш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2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485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7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гомедова Патьма Гаджисултановн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</w:t>
            </w:r>
            <w:r>
              <w:rPr>
                <w:rFonts w:cs="Verdana" w:ascii="Verdana" w:hAnsi="Verdana"/>
                <w:sz w:val="14"/>
                <w:szCs w:val="16"/>
              </w:rPr>
              <w:t>ГБУ РД ЦСОН в МО «город Каспийск»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0 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9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0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-Ка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6400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.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смаилов Шамиль Исмаилович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</w:t>
            </w:r>
            <w:r>
              <w:rPr>
                <w:rFonts w:cs="Verdana" w:ascii="Verdana" w:hAnsi="Verdana"/>
                <w:sz w:val="14"/>
                <w:szCs w:val="16"/>
              </w:rPr>
              <w:t>ГБУ РД ЦСОН в МО «город Кизилюр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172,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49,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ймурзаева Светлана Александровн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ГБУ РД КЦСОН в МО «город Кизляр»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S-4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М</w:t>
            </w:r>
            <w:r>
              <w:rPr>
                <w:rFonts w:cs="Verdana" w:ascii="Verdana" w:hAnsi="Verdana"/>
                <w:sz w:val="14"/>
                <w:szCs w:val="16"/>
              </w:rPr>
              <w:t>азда 3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1472,74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 1/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ерсед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6"/>
              </w:rPr>
              <w:t>-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Е-2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811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джиев Ахмед Абдурахман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</w:t>
            </w:r>
            <w:r>
              <w:rPr>
                <w:rFonts w:cs="Verdana" w:ascii="Verdana" w:hAnsi="Verdana"/>
                <w:sz w:val="14"/>
                <w:szCs w:val="16"/>
              </w:rPr>
              <w:t>ГБУ РД КЦСОН в МО «город Хасавюр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0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46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4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300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рбанчиева Саният Саид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КЦСОН в МО «город Южно-Сухокумск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3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52,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 182, 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Ханбагандова Индира Холаладзи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ЦПППН в МО «Сергокали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0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 легковой 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Nissa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Шихбабаев Мурсал Шахабудин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ЦСПСД в МО «С.Ста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1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66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0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аджиев Гюсейбек Гюсейханович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ЦСПСД в МО «Табасара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4800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;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25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2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афизов Энвер Даниял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ЦПППН в МО «Хасавюр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3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ирзаалиева Кальцум Абдулатип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СРЦН в МО «Кизилюр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-шеврол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тибов Абумуслим Нурахмед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СРЦН в МО «Курах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87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 легковой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NISSAN</w:t>
              </w:r>
            </w:hyperlink>
            <w:r>
              <w:rPr/>
              <w:t xml:space="preserve"> </w:t>
            </w:r>
            <w:r>
              <w:rPr>
                <w:sz w:val="14"/>
                <w:szCs w:val="14"/>
                <w:lang w:val="en-US"/>
              </w:rPr>
              <w:t>ALMER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3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лиханов Алибек Абдулхамид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СРЦН вМО «Хасавюр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-х комнатна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38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74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1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усаева Алла Мунхашевн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СРЦН в МО «город Дербен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9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4554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14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ayota Camri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800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га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2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либекова Светлана Ильиничн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иректор ГКУ РД СРЦН в МО «город Кизилюрт»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9245,15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мзатханов Магомед Камил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СРЦН в МО «город Хасавюр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662,4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434,0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усанабиева Мирвара Муса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Ахты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730,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859,0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Эсенбулатов Ахмед Саид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Ботлих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6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6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сланбегов Магомедхабиб Шихабудинович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Гергеби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9433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25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маров Али Рабадан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Дахадае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6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бдулвагабов Магомедшапи Магомедхан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Карабудахкент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0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ултанмурадова Фатима Махач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Казбек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29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74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0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смаилов Байрамбек Абдулкайтанович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Табасаран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816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4,29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4,29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528,94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гомедова Хадижат Газимагомед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.о. директора ГКУ РД РЦДПОВ в МО «Унцукуль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651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ель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7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окаев Болат Салавдин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Хасавюртовский райо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078,2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0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3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лиханова Салихат Абдулкадыровна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город Избербаш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7199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8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Шаихов Билал Магомед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город Кизилюр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,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600,3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,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100,4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асанова Загра Магомед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ЦДПОВ в МО «город Хасавюр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,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793.6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,0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приор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934,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ирзаев Мажид Алигаджиевт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«Дом интернат для престарелых и инвалидов «Ветеран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187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106,6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522,6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Умаханова Зарипат Умар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«Дом-интернат для умственно-отсталых детей «Забота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80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итаров Магомед Газимагомед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«Психоневрологический интернат «Милосердие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ое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64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сельдеров Магомед Измутдин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«Дом-интернат для престарелых и инвалидов Казанищенский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70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лихова Адила Грамудин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БУ РД «Дом-интернат для престарелых и инвалидов «Дербен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6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8,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398,5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6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8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рседе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38,1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6,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8,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сулова Майрам Рахман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«Республиканский центр социальной помощи семье и детям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 сыно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ача 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697,7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422,4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ерезкина Татьяна Владимир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«Реабилитационный центр для детей и подростков с ограниченными возможностями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23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3616,8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бакарова Аминат Асбего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«Социально-реабилитационный центр для несовершеннолетних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15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5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йгунова Райханат Абдуллаев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«Социальный приют для детей и подростков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7488,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хкуев Аглар Ибрагим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Комплексного социального центра по оказанию помощи лицам БОМЖ г.Махачкал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Ханбалаев Марат Исамудин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Республиканского реабилитационного центра «Надежда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рд мондео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2291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маров Заур Залимович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 ГКУ РД Республиканский молодежный центр занятости «Успех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586,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5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da-avto.ru/pub.html?docid=4901" TargetMode="External"/><Relationship Id="rId3" Type="http://schemas.openxmlformats.org/officeDocument/2006/relationships/hyperlink" Target="http://www.skoda-avto.ru/pub.html?docid=4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8:00Z</dcterms:created>
  <dc:creator>Admin</dc:creator>
  <dc:description/>
  <cp:keywords/>
  <dc:language>en-US</dc:language>
  <cp:lastModifiedBy>user</cp:lastModifiedBy>
  <dcterms:modified xsi:type="dcterms:W3CDTF">2016-05-11T19:08:00Z</dcterms:modified>
  <cp:revision>2</cp:revision>
  <dc:subject/>
  <dc:title>Сведения</dc:title>
</cp:coreProperties>
</file>