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о проведению независимой оценки качества условий оказания услуг организациями социального  обслуживания              населен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жабова Нелля  Борисовна          </w:t>
      </w:r>
      <w:r>
        <w:rPr/>
        <w:drawing>
          <wp:inline distT="0" distB="0" distL="0" distR="0">
            <wp:extent cx="176085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председатель союза общественных объединений «Оте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8"/>
          <w:szCs w:val="28"/>
        </w:rPr>
        <w:t xml:space="preserve"> вносить предложения по формированию повестки заседаний Общественного совета; вносить предложения в план работы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Обществе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Шамилов  Магомед Шамилович               </w:t>
      </w:r>
      <w:r>
        <w:rPr/>
        <w:t xml:space="preserve"> </w:t>
      </w:r>
      <w:r>
        <w:rPr/>
        <w:drawing>
          <wp:inline distT="0" distB="0" distL="0" distR="0">
            <wp:extent cx="168656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rPr/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руководитель профсоюза сотрудников внутренних дел и          прокуратуры республики;</w:t>
      </w:r>
    </w:p>
    <w:p>
      <w:pPr>
        <w:pStyle w:val="Normal"/>
        <w:rPr/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участвует в подготовке материалов к   заседаниям Общественного совета; вносить предложения по вопросу             формирования экспертных и рабочих групп, создаваемых Общественным            сов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заев Абсалитдин Азимович     </w:t>
      </w:r>
      <w:r>
        <w:rPr/>
        <w:drawing>
          <wp:inline distT="0" distB="0" distL="0" distR="0">
            <wp:extent cx="2896235" cy="17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председатель общественной организации «Толеранс», 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color w:val="000000"/>
          <w:sz w:val="28"/>
          <w:szCs w:val="28"/>
        </w:rPr>
        <w:t>основным видом деятельности является Научные исследования и разработки в области общественных и гуманитар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участвовать в подготовке материалов к заседаниям Общественного совета; вносить предложения по вопросу формирования экспертных и рабочих групп, создаваемых Обществе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йдаева  Гульнара Магомедовна         </w:t>
      </w:r>
      <w:r>
        <w:rPr/>
        <w:drawing>
          <wp:inline distT="0" distB="0" distL="0" distR="0">
            <wp:extent cx="1760855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председатель ассоциации общественных объединений                «Гражданская инициатива» </w:t>
      </w:r>
      <w:r>
        <w:rPr>
          <w:color w:val="000000"/>
          <w:sz w:val="28"/>
          <w:szCs w:val="28"/>
          <w:shd w:fill="FFFFFF" w:val="clear"/>
        </w:rPr>
        <w:t>осуществляет защиту прав потребителей в                 рамках </w:t>
      </w:r>
      <w:r>
        <w:rPr>
          <w:bCs/>
          <w:color w:val="000000"/>
          <w:sz w:val="28"/>
          <w:szCs w:val="28"/>
          <w:shd w:fill="FFFFFF" w:val="clear"/>
        </w:rPr>
        <w:t>общественной</w:t>
      </w:r>
      <w:r>
        <w:rPr>
          <w:color w:val="000000"/>
          <w:sz w:val="28"/>
          <w:szCs w:val="28"/>
          <w:shd w:fill="FFFFFF" w:val="clear"/>
        </w:rPr>
        <w:t> программы «Потребительские знания - народу». 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носить предложения по вопросу               формирования экспертных и рабочих групп, создаваемых Общественным           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дулаев Шамиль   Мутайевич              </w:t>
      </w:r>
      <w:r>
        <w:rPr/>
        <w:t xml:space="preserve"> </w:t>
      </w:r>
      <w:r>
        <w:rPr/>
        <w:drawing>
          <wp:inline distT="0" distB="0" distL="0" distR="0">
            <wp:extent cx="1870710" cy="187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руководитель регионального штаба Общероссийского               общественного движения «Бессмертный полк Росси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 вносить предложения по вопросу формирования экспертных и рабочих групп, создаваемых Обществен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аров Омар Нурутдинович                   </w:t>
      </w:r>
      <w:r>
        <w:rPr>
          <w:sz w:val="28"/>
          <w:szCs w:val="28"/>
        </w:rPr>
        <w:drawing>
          <wp:inline distT="0" distB="0" distL="0" distR="0">
            <wp:extent cx="204787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 включения в состав общественного совета:</w:t>
      </w:r>
      <w:r>
        <w:rPr>
          <w:sz w:val="28"/>
          <w:szCs w:val="28"/>
        </w:rPr>
        <w:t xml:space="preserve"> 21 февраля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сто работы:</w:t>
      </w:r>
      <w:r>
        <w:rPr>
          <w:sz w:val="28"/>
          <w:szCs w:val="28"/>
        </w:rPr>
        <w:t xml:space="preserve"> председатель общественной наблюдательной комиссии           Российской Федерации по Республике Дагестан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мочия при общественном совете: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носить предложения по формированию повестки заседаний Общественного совета; высказывать особое мнение по вопросам, рассматриваемым на заседаниях Общественного сове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1:00Z</dcterms:created>
  <dc:creator>сбо3</dc:creator>
  <dc:description/>
  <cp:keywords/>
  <dc:language>en-US</dc:language>
  <cp:lastModifiedBy>Махач</cp:lastModifiedBy>
  <cp:lastPrinted>2019-03-20T09:41:00Z</cp:lastPrinted>
  <dcterms:modified xsi:type="dcterms:W3CDTF">2020-08-21T07:28:00Z</dcterms:modified>
  <cp:revision>11</cp:revision>
  <dc:subject/>
  <dc:title>Состав Общественного совета при Министерстве труда и                              социального развития Республики Дагестан по проведению независимой оценки качества условий оказания услуг организациями социального       обслуживания населения Республики </dc:title>
</cp:coreProperties>
</file>