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ейтинг комплексных центров (центров) социального обслуживания населения в муниципальных районах 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их округах Республики Дагеста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80"/>
        <w:gridCol w:w="1331"/>
      </w:tblGrid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лексного центра (центра) социального обслуживания населе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город Кизляр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Каякент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ЦСОГПВиИ в МО "город Махачкала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Ногай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Гуниб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ЦСОН в МО "Цумадин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город Хасавюрт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Сергокалин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Агуль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Дахадаев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город Каспийск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Магарамкент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город Дербент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Кизляр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Сулейман-сталь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Казбеков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КЦСОН в МО "Кизилюртов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ЦСОН в  МО "Хасавюртов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Дербентский райо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город Южно-Сухокумск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Новолак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Гергебиль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Тарумов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Буйнак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город Избербаш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Ахтын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ЦСОН в МО "Лак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ЦСОН в МО "Гумбетов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Шамиль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город Кизилюрт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Ботлихский район 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Унцукуль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Тляратин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Табасаран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город Буйнакск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ЦСОН в МО "Ахвах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Докузпарин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Карабудахкент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ЦСОН в МО "Бежтинский участок Цунтинского района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РД КЦСОН в МО "Бабаюртовский район"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ЦСОН в МО "Чародин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Хунзах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Хив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Кайтаг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ЦСОН в МО "Акушин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ЦСОН в МО "Кумторкалин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Курах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Левашин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КЦСОН В МО "город Дагестанские Огни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ЦСОН в МО "Рутуль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ЦСОН в МО "Кулин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ЦСОН в МО "Цунтинский райо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II. Рейтинг учреждений социального обслуживания семьи и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80"/>
        <w:gridCol w:w="1331"/>
      </w:tblGrid>
      <w:tr>
        <w:trPr>
          <w:trHeight w:val="8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 социального обслуживания семьи и дете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КУ РД СРЦН (г. Махачкала)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,0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РД РЦДПОВ в МО "город Избербаш"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,0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РД Республиканский реабилитационный центр "Надежда"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,9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РД Реабилитационный центр для детей и подростков с ограниченными возможностями "г. Махачкала"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,9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КУ РД СРЦН в МО "город Кизилюрт"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,9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КУ РД Республиканский центр социальной помощи семье и детям (г.Махачкала)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,9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РД РЦДПОВ в МО "город Хасавюрт"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,8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КУ РД СРЦН в МО "город Дербент"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,8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РД РЦДПОВ в МО "город Кизилюрт"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,7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РД РЦДПОВ в МО "Казбековский район"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,6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РД  РЦДПОВ в МО "Унцукульский район"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,5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РД РЦДПОВ в МО "Гергебильский район"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,4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КУ РД СРЦН в МО  "город Хасавюрт"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,4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РД РЦДПОВ в МО "Карабудахкентский"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,3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РД РЦДПОВ в МО "Ахтынский район"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,3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РД РЦДПОВ в МО "Ботлихский район"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,8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РД РЦДПОВ в МО "Хасавюртовский район"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,6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КУ РД СРЦН в МО "Кизилюртовский район"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,5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РД РЦДПОВ в МО "Дахадаевский район"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,4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КУ РД СРЦН в МО "Хасавюртовский район"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,3   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Рейтинг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стационарных учреждений социального обслуживания населения Республики Дагестан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80"/>
        <w:gridCol w:w="133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стационарного учреждения социального обслуживания населения                      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дом-интернат для престарелых и инвалидов "Ветера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психоневрологический интернат "Милосердие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дом-интернат для престарелых и инвалидов  "Казанищенский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дом-интернат для умственно отсталых детей "Забота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дом-интернат для престарелых и инвалидов "Дербент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КУ РД комплексный центр для оказания помощи лицам без определенного места жительства "г.Махачкала"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5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6:04:00Z</dcterms:created>
  <dc:creator>сбо3</dc:creator>
  <dc:description/>
  <cp:keywords/>
  <dc:language>en-US</dc:language>
  <cp:lastModifiedBy>сбо3</cp:lastModifiedBy>
  <dcterms:modified xsi:type="dcterms:W3CDTF">2017-09-26T13:25:00Z</dcterms:modified>
  <cp:revision>2</cp:revision>
  <dc:subject/>
  <dc:title>Приложение к</dc:title>
</cp:coreProperties>
</file>