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pacing w:val="-4"/>
          <w:lang w:val="ru-RU"/>
        </w:rPr>
      </w:pPr>
      <w:r>
        <w:rPr>
          <w:spacing w:val="-4"/>
        </w:rPr>
        <w:t xml:space="preserve">Министерство труда и социального развития Республики Дагестан объявляет </w:t>
      </w:r>
      <w:r>
        <w:rPr>
          <w:spacing w:val="-4"/>
          <w:lang w:val="ru-RU"/>
        </w:rPr>
        <w:t xml:space="preserve">конкурс </w:t>
      </w:r>
      <w:r>
        <w:rPr/>
        <w:t>по отбору кандидатов в состав Общественного совета при Министерстве труда и социального развития Республики Дагестан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конкурсе допускаются граждане Российской Федерации, достигшие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высшего образования, предоставляющего возможность деятельности в социальной сфере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ыт работы по профилю деятельности Министерства труда и социального развития Республики Дагестан не менее одн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конфликта интересов, связанного с осуществлением деятельности Министер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и социального развития Республики Дагест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информации об участии гражданина в деятельности, содержащей признаки нарушения законодательства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в Министерство труда и социального развития Республики Дагестан: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ключении в состав Общественного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я Министра труда и социального развития Республики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с приложением фотограф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кандидата на обработку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представить другие документы, характеризующие его личность, деловую репутацию и профессиональную квалифик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оде конкурса </w:t>
      </w:r>
      <w:r>
        <w:rPr>
          <w:rFonts w:cs="Times New Roman" w:ascii="Times New Roman" w:hAnsi="Times New Roman"/>
          <w:sz w:val="28"/>
          <w:szCs w:val="28"/>
        </w:rPr>
        <w:t>на основании изучения представл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ндидатами</w:t>
      </w:r>
      <w:r>
        <w:rPr>
          <w:rFonts w:cs="Times New Roman" w:ascii="Times New Roman" w:hAnsi="Times New Roman"/>
          <w:sz w:val="28"/>
          <w:szCs w:val="28"/>
        </w:rPr>
        <w:t xml:space="preserve"> сведений (документов об образовании, квалификации, иных документов, подтверждающих наличие у них экспертных знаний, опыта работы и (или) опыта общественной деятельности в социальной сфере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ая комиссия оценивает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фессиональный уров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 для включения в соста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с кандидатами не проводя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комиссии по результатам конкурса оформляется в течение трех рабочих дней со дн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бщения о результатах конкурса направляются в письменной форме кандидатам в 7-ми дневный срок со дня его завер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езультатах конкурса также размещается в указанный срок на официальном сайте Министерства в информационно-телекоммуникационной сети «Интернет» (www.dagmintrud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приема документов для участия в конкурсе – в 10.00 часов, окончание – 16.00 часов в течение 30 дней со дня опубликования данного объявления по адресу: г. Махачкала, ул. Абубакарова, 1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ую информацию об участии в конкурсе можно получить в Министерстве труда и социального развития Республики Дагестан по адресу: г. Махачкала, ул. Абубакарова, 117, по телефону 64-27-54 или на официальном сайте Министерства в информационно-телекоммуникационной сети «Интернет» (www.dagmintrud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ссия Министе</w:t>
      </w:r>
      <w:r>
        <w:rPr>
          <w:sz w:val="28"/>
          <w:szCs w:val="28"/>
        </w:rPr>
        <w:t xml:space="preserve">рства труда и социального развития Республики Дагестан </w:t>
      </w:r>
      <w:r>
        <w:rPr>
          <w:bCs/>
          <w:sz w:val="28"/>
          <w:szCs w:val="28"/>
        </w:rPr>
        <w:t xml:space="preserve">по проведению конкурса </w:t>
      </w:r>
      <w:r>
        <w:rPr>
          <w:sz w:val="28"/>
          <w:szCs w:val="28"/>
        </w:rPr>
        <w:t>по отбору кандидатов в состав Общественного совета при Министерстве труда и социального развития Республики Дагестан</w:t>
      </w:r>
      <w:r>
        <w:rPr>
          <w:bCs/>
          <w:sz w:val="28"/>
          <w:szCs w:val="28"/>
        </w:rPr>
        <w:t xml:space="preserve"> находится в Министе</w:t>
      </w:r>
      <w:r>
        <w:rPr>
          <w:sz w:val="28"/>
          <w:szCs w:val="28"/>
        </w:rPr>
        <w:t>рстве труда и социального развития Республики Дагестан, тел. 64-27-54.</w:t>
      </w:r>
      <w:r>
        <w:br w:type="page"/>
      </w:r>
    </w:p>
    <w:p>
      <w:pPr>
        <w:pStyle w:val="Normal"/>
        <w:spacing w:lineRule="atLeast" w:line="220" w:before="0" w:after="1"/>
        <w:jc w:val="center"/>
        <w:rPr/>
      </w:pPr>
      <w:bookmarkStart w:id="0" w:name="P217"/>
      <w:bookmarkEnd w:id="0"/>
      <w:r>
        <w:rPr/>
        <w:t>АНКЕТА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>(заполняется собственноручно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_ 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я _______________________________________________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чество __________________________________________ │    Мест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фотокарточ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62"/>
        <w:gridCol w:w="3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изменяли фамилию, имя, или отчество, укажите, когда, где и по какой причине изменя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, месяц и год, место рождения (село, деревня, город, район, область, край, республика, стран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(когда и какое учебное заведение окончили, номера дипломов)</w:t>
            </w:r>
          </w:p>
          <w:p>
            <w:pPr>
              <w:pStyle w:val="ConsPlusNormal"/>
              <w:rPr/>
            </w:pPr>
            <w:r>
              <w:rPr/>
              <w:t>Направление подготовки или специальность по диплому</w:t>
            </w:r>
          </w:p>
          <w:p>
            <w:pPr>
              <w:pStyle w:val="ConsPlusNormal"/>
              <w:rPr/>
            </w:pPr>
            <w:r>
              <w:rPr/>
              <w:t>Квалификация по диплом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ConsPlusNormal"/>
              <w:rPr/>
            </w:pPr>
            <w:r>
              <w:rPr/>
              <w:t>Ученая степень, ученое звание (когда присвоены, номера дипломов, аттестатов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ли ли Вы судимы (когда и за что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 предпринимательскую деятельность и т.п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заполнении данного пункта необходимо именовать организации так, как они  назывались в свое время, военную службу записывать с указанием должности и номера воинской части.</w:t>
      </w:r>
    </w:p>
    <w:tbl>
      <w:tblPr>
        <w:tblW w:w="77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907"/>
        <w:gridCol w:w="3118"/>
        <w:gridCol w:w="2211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учреждения, организации, пред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рганизации (в т.ч. за границей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Государственные награды, иные награды и знаки отлич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Ваши  близкие  родственники (отец, мать, братья, сестры и дети), а</w:t>
      </w:r>
    </w:p>
    <w:p>
      <w:pPr>
        <w:pStyle w:val="ConsPlusNonformat"/>
        <w:jc w:val="both"/>
        <w:rPr/>
      </w:pPr>
      <w:r>
        <w:rPr/>
        <w:t>также  муж  (жена), в том числе бывш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 родственники  изменяли  фамилию,  имя, отчество, необходимо также</w:t>
      </w:r>
    </w:p>
    <w:p>
      <w:pPr>
        <w:pStyle w:val="ConsPlusNonformat"/>
        <w:jc w:val="both"/>
        <w:rPr/>
      </w:pPr>
      <w:r>
        <w:rPr/>
        <w:t>указать их прежние фамилию, имя, отчество.</w:t>
      </w:r>
    </w:p>
    <w:p>
      <w:pPr>
        <w:pStyle w:val="ConsPlusNormal"/>
        <w:jc w:val="both"/>
        <w:rPr/>
      </w:pPr>
      <w:r>
        <w:rPr/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814"/>
        <w:gridCol w:w="1701"/>
        <w:gridCol w:w="2211"/>
        <w:gridCol w:w="18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 (наименование и адрес организации) 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Ваши  близкие  родственники (отец, мать, братья, сестры и дети), а</w:t>
      </w:r>
    </w:p>
    <w:p>
      <w:pPr>
        <w:pStyle w:val="ConsPlusNonformat"/>
        <w:jc w:val="both"/>
        <w:rPr/>
      </w:pPr>
      <w:r>
        <w:rPr/>
        <w:t>также  муж  (жена), в том числе бывшие, постоянно проживающие за границей и</w:t>
      </w:r>
    </w:p>
    <w:p>
      <w:pPr>
        <w:pStyle w:val="ConsPlusNonformat"/>
        <w:jc w:val="both"/>
        <w:rPr/>
      </w:pPr>
      <w:r>
        <w:rPr/>
        <w:t>(или)  оформляющие  документы  для  выезда на постоянное место жительства в</w:t>
      </w:r>
    </w:p>
    <w:p>
      <w:pPr>
        <w:pStyle w:val="ConsPlusNonformat"/>
        <w:jc w:val="both"/>
        <w:rPr/>
      </w:pPr>
      <w:r>
        <w:rPr/>
        <w:t>другое государство)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, с какого времени они проживают за границ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Пребывание за границей (когда, где, с какой целью)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Отношение к воинской обязанности и воинское звание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Домашний адрес (адрес регистрации,  фактического проживания), номер</w:t>
      </w:r>
    </w:p>
    <w:p>
      <w:pPr>
        <w:pStyle w:val="ConsPlusNonformat"/>
        <w:jc w:val="both"/>
        <w:rPr/>
      </w:pPr>
      <w:r>
        <w:rPr/>
        <w:t>телефона (либо иной вид связи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Паспорт документ, его заменяющий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омер, серия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Наличие заграничного паспорта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омер, серия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 Номер страхового свидетельства обязательного пенсионного страхования  (СНИЛС)  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ИНН 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Дополнительные  сведения   (участие  в  выборных   представительных</w:t>
      </w:r>
    </w:p>
    <w:p>
      <w:pPr>
        <w:pStyle w:val="ConsPlusNonformat"/>
        <w:jc w:val="both"/>
        <w:rPr/>
      </w:pPr>
      <w:r>
        <w:rPr/>
        <w:t>органах, другая информация, которую желаете сообщить о себе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 Мне  известно,  что  заведомо ложные сведения, сообщенные о себе в</w:t>
      </w:r>
    </w:p>
    <w:p>
      <w:pPr>
        <w:pStyle w:val="ConsPlusNonformat"/>
        <w:jc w:val="both"/>
        <w:rPr/>
      </w:pPr>
      <w:r>
        <w:rPr/>
        <w:t>анкете,  и  мое  несоответствие  квалификационным  требования могут повлечь</w:t>
      </w:r>
    </w:p>
    <w:p>
      <w:pPr>
        <w:pStyle w:val="ConsPlusNonformat"/>
        <w:jc w:val="both"/>
        <w:rPr/>
      </w:pPr>
      <w:r>
        <w:rPr/>
        <w:t>отказ в приеме на должнос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проведение  в  отношении  меня  проверочных  мероприятий  согласен</w:t>
      </w:r>
    </w:p>
    <w:p>
      <w:pPr>
        <w:pStyle w:val="ConsPlusNonformat"/>
        <w:jc w:val="both"/>
        <w:rPr/>
      </w:pPr>
      <w:r>
        <w:rPr/>
        <w:t>(согласн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_ г.                Подпись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отография и данные о трудовой деяте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воинской службе об учебе оформляем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ответствует документам, удостоверя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чность, записям в трудовой книж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кументам об образовании и воинской служб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, фамилия работника кадровой службы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3:00Z</dcterms:created>
  <dc:creator>matveenko</dc:creator>
  <dc:description/>
  <cp:keywords/>
  <dc:language>en-US</dc:language>
  <cp:lastModifiedBy>matveenko</cp:lastModifiedBy>
  <dcterms:modified xsi:type="dcterms:W3CDTF">2022-11-24T13:34:00Z</dcterms:modified>
  <cp:revision>1</cp:revision>
  <dc:subject/>
  <dc:title>Министерство труда и социального развития Республики Дагестан объявляет конкурс по отбору кандидатов в состав Общественного совета при Министерстве труда и социального развития Республики Дагестан,</dc:title>
</cp:coreProperties>
</file>