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ов, допущенных к участию во вто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е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а государственного казенного учрежде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правления социальной защиты на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СТИРОВАНИ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 xml:space="preserve">13 декабря 2022 года в 14.00 ч. (регистрация: 13.30 ч.) </w:t>
            </w:r>
            <w:r>
              <w:rPr>
                <w:bCs/>
                <w:sz w:val="28"/>
                <w:szCs w:val="28"/>
              </w:rPr>
              <w:t xml:space="preserve"> по адресу: РД, </w:t>
            </w:r>
            <w:r>
              <w:rPr>
                <w:sz w:val="28"/>
                <w:szCs w:val="28"/>
              </w:rPr>
              <w:t>г.Махачкала, ул. Джамалутдина Атаева, 5 (ГБУ ДПО РД «Дагестанский кадровый центр» Администрации Главы и Правительства Республики Дагестан);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both"/>
              <w:rPr>
                <w:spacing w:val="-6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8"/>
                <w:szCs w:val="28"/>
              </w:rPr>
              <w:t xml:space="preserve">14 декабря 2022 года в 15.00 (регисрация: 14.30) по адресу - </w:t>
            </w:r>
            <w:r>
              <w:rPr>
                <w:spacing w:val="-6"/>
                <w:sz w:val="28"/>
                <w:szCs w:val="28"/>
              </w:rPr>
              <w:t>РД, г.Махачкала, ул.Абубакарова, 117, 1 этаж, малый зал коллегии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ев Мирзали Бинаталиевич</w:t>
            </w:r>
          </w:p>
        </w:tc>
      </w:tr>
      <w:tr>
        <w:trPr>
          <w:trHeight w:val="27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адина Курба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шиева Зульмира Ханпаша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саев Нариман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ханов Тимурлан Расу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гишиев Марат Кураш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уса Магомедрасулович</w:t>
            </w:r>
          </w:p>
        </w:tc>
      </w:tr>
      <w:tr>
        <w:trPr>
          <w:trHeight w:val="319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Цибац Магомед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атов Амирбек Русланбек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зов Аскер Мурзади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зов Мурат Эльгайта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гишиева Мавлизат Мурзаби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ев Будайхан Авсе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Гамзат Магомедрасу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Магомедрасул Хабибул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Алиасхаб Багаудинович</w:t>
            </w:r>
          </w:p>
        </w:tc>
      </w:tr>
      <w:tr>
        <w:trPr>
          <w:trHeight w:val="287" w:hRule="atLeast"/>
        </w:trPr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самагомед Мухта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 Султанмажид Газибег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 Курбан Таги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Рамазан Гусей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 Рамазан Шахба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рслан Омар-Гадж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Хаят Темирха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хпаров Завурбег Магомедками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 xml:space="preserve">13 декабря 2022 года в 14.00 ч. (регистрация: 13.30 ч.) </w:t>
            </w:r>
            <w:r>
              <w:rPr>
                <w:bCs/>
                <w:sz w:val="28"/>
                <w:szCs w:val="28"/>
              </w:rPr>
              <w:t xml:space="preserve"> по адресу: РД, </w:t>
            </w:r>
            <w:r>
              <w:rPr>
                <w:sz w:val="28"/>
                <w:szCs w:val="28"/>
              </w:rPr>
              <w:t>г.Махачкала, ул. Джамалутдина Атаева, 5 (ГБУ ДПО РД «Дагестанский кадровый центр» Администрации Главы и Правительства Республики Дагестан)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НДИВИДУАЛЬНОЕ СОБЕСЕДОВАНИ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8"/>
                <w:szCs w:val="28"/>
              </w:rPr>
              <w:t xml:space="preserve">15 декабря 2022 года в 15.00 (регисрация: 14.30) по адресу - </w:t>
            </w:r>
            <w:r>
              <w:rPr>
                <w:spacing w:val="-6"/>
                <w:sz w:val="28"/>
                <w:szCs w:val="28"/>
              </w:rPr>
              <w:t>РД, г.Махачкала, ул.Абубакарова, 117, 1 этаж, малый зал коллегии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ндарова Зарема Байтуллае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Зураб Гаса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нуева Гидаят Катиб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авиев Чалави Гасанбег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лмажид Расул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гаджиев Магомед Гимбат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Гаджи Хизр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Али Осма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джимурад Магомед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ов Рафидин Юсуф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варов Фридман Асвар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еров Изафудин Аливерд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ибханов Тегран Алибег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гаджиев Магомед Гимбат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тлиев Заур Измутдинович</w:t>
            </w:r>
          </w:p>
        </w:tc>
      </w:tr>
      <w:tr>
        <w:trPr>
          <w:trHeight w:val="20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далов Магомед Эме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тибеков Махтибек Абдулмуслим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пов Абдулмуслим Абдула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Билал Алие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 Репулах Абдулазиз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рулаев Джарулах Курбанови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Залина Гаса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гумова Бурлият Ибрагим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ахмедова Раисат Шахрулабазановн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1:00Z</dcterms:created>
  <dc:creator>Alexandre Katalov</dc:creator>
  <dc:description/>
  <cp:keywords/>
  <dc:language>en-US</dc:language>
  <cp:lastModifiedBy>kabdullaeva</cp:lastModifiedBy>
  <cp:lastPrinted>2022-05-24T17:33:00Z</cp:lastPrinted>
  <dcterms:modified xsi:type="dcterms:W3CDTF">2022-11-25T06:45:00Z</dcterms:modified>
  <cp:revision>245</cp:revision>
  <dc:subject/>
  <dc:title>   1</dc:title>
</cp:coreProperties>
</file>