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интруда Дагестана объявляет о приеме документов для участия в конкурсе на включение в кадровый резерв для замещения вакантных должностей государственной гражданской службы РД по старшей группе должностей. </w:t>
      </w:r>
    </w:p>
    <w:p>
      <w:pPr>
        <w:pStyle w:val="TextBody"/>
        <w:spacing w:lineRule="auto" w:line="228"/>
        <w:ind w:left="5812" w:hanging="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lineRule="auto" w:line="228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TextBody"/>
        <w:spacing w:lineRule="auto" w:line="228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«Министерство труда и социального развития Республики Дагестан объявляет о приеме документов для участия в конкурсе на включение в кадровый резерв для замещения вакантных должностей государственной гражданской службы Республики Дагестан в Министерстве труда и социального развития Республики Дагестан  по старшей группе должностей гражданской службы.</w:t>
      </w:r>
    </w:p>
    <w:p>
      <w:pPr>
        <w:pStyle w:val="TextBody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z w:val="28"/>
          <w:szCs w:val="28"/>
        </w:rPr>
        <w:t>В конкурсе могут принять участие граждане Российской Федерации, достигшие возраста 18 лет, владеющие государственным языком Российской Федерации и соответствующие следующим квалификационным требованиям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Стаж государственной гражданской службы или стаж работы по специальности, направлению подготовки - без предъявления требований к стаж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10"/>
          <w:sz w:val="28"/>
          <w:szCs w:val="28"/>
        </w:rPr>
        <w:t xml:space="preserve">Наличие профессионального и </w:t>
      </w:r>
      <w:r>
        <w:rPr>
          <w:sz w:val="28"/>
          <w:szCs w:val="28"/>
        </w:rPr>
        <w:t xml:space="preserve">высшего образования по специальности (направлению подготовки) «Государственное и муниципальное управление»,  «Психолого-педагогическое образование», «Экономика», </w:t>
      </w:r>
      <w:r>
        <w:rPr>
          <w:bCs/>
          <w:color w:val="000000"/>
          <w:sz w:val="28"/>
          <w:szCs w:val="28"/>
        </w:rPr>
        <w:t xml:space="preserve">«Социальная работа», «Финансы и кредит», </w:t>
      </w:r>
      <w:r>
        <w:rPr>
          <w:sz w:val="28"/>
          <w:szCs w:val="28"/>
        </w:rPr>
        <w:t xml:space="preserve"> «Менеджмент»,</w:t>
      </w:r>
      <w:r>
        <w:rPr>
          <w:bCs/>
          <w:color w:val="000000"/>
          <w:sz w:val="28"/>
          <w:szCs w:val="28"/>
        </w:rPr>
        <w:t xml:space="preserve"> «Бухгалтерский учет, анализ и аудит», «Налоги и налогообложение», «Юриспруденция», </w:t>
      </w:r>
      <w:r>
        <w:rPr>
          <w:sz w:val="28"/>
          <w:szCs w:val="28"/>
        </w:rPr>
        <w:t>«Прикладная информатика» иное направление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следующих базовых знаний и ум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ые знания осн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ого закона от 27 июля 2004 г. № 79-ФЗ                                       «О государственной гражданской службе Российской Федерации» (далее – Федеральный закон № 79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ого закона от 25 декабря 2008 г. № 273-ФЗ                                 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нания и умения в области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мыслить систем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икативные ум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мение управлять измене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Профессиональные зна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Правительства Российской Федерации, Конституции Республики Дагестан, законов Республики Дагестан, указов и распоряжений Главы Республики Дагестан, постановлений и распоряжений Правительства Республики Дагестан, приказов и распоряжений Администрации Главы и Правительства Республики Дагестан и иных нормативных правовых актов, необходимых для исполнения должностных обязанностей; законодательства о государственной гражданской службе Республики Дагестан; структуры и полномочий органов государственной власти Республики Дагестан, органов местного самоуправления муниципальных образований Республики Дагестан; форм и методов работы с применением автоматизированных средств управления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равил делового этикета; служебного распорядка Министерства труда и социального развития Республики Дагестан; порядка работы со служебной информацией; основ делопроизводства;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Профессиональные навык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фере деятельности, позволяющей исполнять должностные обязанности с учетом задач и функций, возложенных на Министерство труда и социального развития Республики Дагестан; оперативного и качественного исполнения поручений; анализа и планирования служебной деятельности; взаимодействия с должностными лицами органов государственной власти Российской Федерации и органов государственной власти Республики Дагестан, органов местного самоуправления муниципальных образований Республики Дагестан и организаций; исполнительской дисциплины; подготовки проектов нормативных правовых актов и служебных документов; оказания консультационных услуг гражданам; работы с внутренними и периферийными устройствами компьютера; работы с информационно-телекоммуникационными сетями, в том числе сетью «Интернет»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и обязанности государственного гражданского служащего, а также ограничения, запреты и требования установлены статьями 14-18 Федерального закона от 27 июля 2004 года № 79-ФЗ                        «О государственной гражданской службе Российской Федерации» и статьями 12-16 Закона Республики Дагестан от 12 октября 2005 года № 32                            «О государственной гражданской службе Республики Дагестан»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и размеры денежного содержания установлены Законом Республики Дагестан 29 декабря 2006 года № 79 «О денежном содержании государственных гражданских служащих Республики Дагестан»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ффективность профессиональной служебной деятельности  государственных гражданских служащих оценивается по следующим показателям:</w:t>
      </w:r>
    </w:p>
    <w:p>
      <w:pPr>
        <w:pStyle w:val="ConsPlusNormal1"/>
        <w:ind w:firstLine="540"/>
        <w:jc w:val="center"/>
        <w:rPr/>
      </w:pPr>
      <w:r>
        <w:rPr/>
        <w:t>Пр = (Рт / Пт) * Кп, где</w:t>
      </w:r>
    </w:p>
    <w:p>
      <w:pPr>
        <w:pStyle w:val="ConsPlusNormal1"/>
        <w:ind w:firstLine="540"/>
        <w:jc w:val="both"/>
        <w:rPr/>
      </w:pPr>
      <w:r>
        <w:rPr/>
        <w:t>Пр – показатель (коэффициент) результативности (эффективности) за расчетный период;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Рт – фактическое количество исполненных плановых вопросов, поручений, отчетов, сведений, заявок, материалов за расчетный период;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Пт – количество плановых вопросов, поручений, отчетов, сведений, заявок, материалов, необходимых для выполнения за расчетный период;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Кп – поправочный коэффициент (определяется как отношение количества плановых вопросов, поручений, отчетов, сведений, заявок, материалов, выполненных в срок, к общему количеству выполненных за расчетный период плановых вопросов, поручений, отчетов, сведений, заявок, материалов)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ловия прохождения государственной гражданской службы определяются федеральным и республиканским законодательством о государственной гражданской служ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ам, желающим принять участие в конкурсе, в течение 21 дня со дня размещения на официальных сайтах Министерства труда и социального развития и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«Интернет» настоящего объявления необходимо представить в Министерство труда и социального развития Республики Дагестан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 заполненную и подписанную анкету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равительством Российской Федерации, с фотографией (в ред. распоряжения Правительства Российской Федерации от 22 апреля 2022 года № 986-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</w:t>
      </w:r>
      <w:hyperlink r:id="rId3">
        <w:r>
          <w:rPr>
            <w:rStyle w:val="InternetLink"/>
            <w:color w:val="0000FF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учетная форма  № 001-ГС/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Республики Дагестан, замещающий должность государственной гражданской службы Республики Дагестан в Министерстве труда и социального развития Республики Дагестан и изъявивший желание участвовать в конкурсе, подает заявление на имя Министра труда и социального развития Республики Даге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Республики Дагестан, замещающий должность государственной гражданской службы в ином государственном органе и изъявивший желание участвовать в конкурсе, представляет в Министерство труда и социального развития Республики Дагестан заявление на имя Министра труда и социального развития Республики Дагестан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по форме, утвержденной распоряжением Правительства Российской Федерации от 26 мая 2005 года  № 667-р (в ред. распоряжения Правительства Российской Федерации от 22 апреля 2022 года № 986-р), с приложением фотографии, указанием точного почтового адреса регистрации и фактического проживания, адреса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на бумажном носителе по адресу: 367015,                г. Махачкала, ул. Абубакарова, 117, Министерство труда и социального развития Республики Дагестан, 1 этаж,  отдел делопроизводства и обращения граждан в рабочие дни (понедельник – пятница) с 9:00 до 13:00 и с 14:00 до 18:00 или в электронном виде в Единой информационной системе управления кадровым составом государственной гражданской службы Российской Федерации(ЕИСУКС) [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осударственному гражданскому служащему) в их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риема документов для участия в конкурсе  3 августа 2023 года в 9:00 часов, окончание – 23 августа 2023 года в 18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конкурса планируется провести   14-19 августа  </w:t>
      </w:r>
      <w:bookmarkStart w:id="0" w:name="_GoBack"/>
      <w:bookmarkEnd w:id="0"/>
      <w:r>
        <w:rPr>
          <w:sz w:val="28"/>
          <w:szCs w:val="28"/>
        </w:rPr>
        <w:t xml:space="preserve">2023 года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допущенным к участию в конкурсе, о точной дате, месте и времени его проведения будет сообщено не позднее чем за 15 календарных дней до его начала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рофессионального уровня кандидатов, их соответствия квалификационным требованиям в ходе конкурсных процедур используются следующие методы оцен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тестирование (на соответствие базовым (знание русского языка, Конституции Российской Федерации, законодательства о гражданской службе, противодействии коррупции, знания и умения в области информационно-коммуникационных технологий) и профессионально-функциональным квалификационным требованиям (знания нормативных правовых актов, включенных в число квалификационных требований)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собеседование (по общим вопросам о кандидате, ранее осуществляемой трудовой деятельности, профессиональных достижениях, и иным вопросам) с кандида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претендент может пройти предварительный квалификационный тест вне рамок конкурса для самостоятельной оценки им своего профессионального уровня (далее – предварительный тест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доступ претендентам для его прохождения предоставляется безвозмездно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Heading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</w:p>
    <w:p>
      <w:pPr>
        <w:pStyle w:val="Heading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и индивидуальное собеседование - РД, г. Махачкала, ул. Д. Атаева, 5.</w:t>
      </w:r>
    </w:p>
    <w:p>
      <w:pPr>
        <w:pStyle w:val="Heading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ую информацию об участии в конкурсе можно получить по телефону: 64-15-87, 64-30-4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[1] В связи с периодическими сбоями в ЕИСУКС Министерство труда и социального развития Республики Дагестан рекомендует подавать документы на конкурс на бумажном носителе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60" w:after="0"/>
      <w:ind w:left="-1276" w:right="-1610" w:hanging="0"/>
      <w:outlineLvl w:val="0"/>
    </w:pPr>
    <w:rPr>
      <w:color w:val="333333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color w:val="333333"/>
      <w:sz w:val="24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center"/>
    </w:pPr>
    <w:rPr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napToGrid w:val="true"/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napToGrid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2BA1A4CE5E47D18019CA0D8F90FBC48B9B123E746340BBA59477BAD109BBABF71512285301EC1C1E0784640F506F7E1B5A2E9D18AEBD7Z039M" TargetMode="External"/><Relationship Id="rId3" Type="http://schemas.openxmlformats.org/officeDocument/2006/relationships/hyperlink" Target="consultantplus://offline/ref=9632BA1A4CE5E47D18019CA0D8F90FBC45BEB224EB486901B2004B79AA1FC4ADB8385D23853219C8CDBF7D5351AD0AFFF6ABA4F1CD88E9ZD3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07:00Z</dcterms:created>
  <dc:creator>User</dc:creator>
  <dc:description/>
  <dc:language>en-US</dc:language>
  <cp:lastModifiedBy>ndjamaludinova</cp:lastModifiedBy>
  <cp:lastPrinted>2023-08-02T16:49:00Z</cp:lastPrinted>
  <dcterms:modified xsi:type="dcterms:W3CDTF">2023-08-02T14:11:00Z</dcterms:modified>
  <cp:revision>3</cp:revision>
  <dc:subject/>
  <dc:title>ПРИЛОЖЕНИЕ</dc:title>
</cp:coreProperties>
</file>