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ноября 2011 г. N 3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СОЦИАЛЬНОЙ</w:t>
      </w:r>
    </w:p>
    <w:p>
      <w:pPr>
        <w:pStyle w:val="ConsPlusTitle"/>
        <w:widowControl/>
        <w:jc w:val="center"/>
        <w:rPr/>
      </w:pPr>
      <w:r>
        <w:rPr/>
        <w:t>ПРОГРАММЫ ПО УКРЕПЛЕНИЮ МАТЕРИАЛЬНО-ТЕХНИЧЕСКОЙ БАЗЫ</w:t>
      </w:r>
    </w:p>
    <w:p>
      <w:pPr>
        <w:pStyle w:val="ConsPlusTitle"/>
        <w:widowControl/>
        <w:jc w:val="center"/>
        <w:rPr/>
      </w:pPr>
      <w:r>
        <w:rPr/>
        <w:t>УЧРЕЖДЕНИЙ СОЦИАЛЬНОГО ОБСЛУЖИВАНИЯ НАСЕЛЕНИЯ</w:t>
      </w:r>
    </w:p>
    <w:p>
      <w:pPr>
        <w:pStyle w:val="ConsPlusTitle"/>
        <w:widowControl/>
        <w:jc w:val="center"/>
        <w:rPr/>
      </w:pPr>
      <w:r>
        <w:rPr/>
        <w:t>И ОКАЗАНИЮ АДРЕСНОЙ СОЦИАЛЬНОЙ ПОМОЩИ НЕРАБОТАЮЩИМ</w:t>
      </w:r>
    </w:p>
    <w:p>
      <w:pPr>
        <w:pStyle w:val="ConsPlusTitle"/>
        <w:widowControl/>
        <w:jc w:val="center"/>
        <w:rPr/>
      </w:pPr>
      <w:r>
        <w:rPr/>
        <w:t>ПЕНСИОНЕРАМ, ЯВЛЯЮЩИМСЯ ПОЛУЧАТЕЛЯМИ ТРУДОВЫХ ПЕНСИЙ</w:t>
      </w:r>
    </w:p>
    <w:p>
      <w:pPr>
        <w:pStyle w:val="ConsPlusTitle"/>
        <w:widowControl/>
        <w:jc w:val="center"/>
        <w:rPr/>
      </w:pPr>
      <w:r>
        <w:rPr/>
        <w:t>ПО СТАРОСТИ И ПО ИНВАЛИДНОСТИ, НА 2011 ГОД</w:t>
      </w:r>
    </w:p>
    <w:p>
      <w:pPr>
        <w:pStyle w:val="ConsPlusTitle"/>
        <w:widowControl/>
        <w:jc w:val="center"/>
        <w:rPr/>
      </w:pPr>
      <w:r>
        <w:rPr/>
        <w:t>И ПОРЯДКА ОКАЗАНИЯ СОЦИАЛЬНОЙ ПОМОЩИ НЕРАБОТАЮЩИМ</w:t>
      </w:r>
    </w:p>
    <w:p>
      <w:pPr>
        <w:pStyle w:val="ConsPlusTitle"/>
        <w:widowControl/>
        <w:jc w:val="center"/>
        <w:rPr/>
      </w:pPr>
      <w:r>
        <w:rPr/>
        <w:t>ПЕНСИОНЕРАМ, ЯВЛЯЮЩИМСЯ ПОЛУЧАТЕЛЯМИ ТРУДОВЫХ ПЕНСИЙ</w:t>
      </w:r>
    </w:p>
    <w:p>
      <w:pPr>
        <w:pStyle w:val="ConsPlusTitle"/>
        <w:widowControl/>
        <w:jc w:val="center"/>
        <w:rPr/>
      </w:pPr>
      <w:r>
        <w:rPr/>
        <w:t>ПО СТАРОСТИ И ПО ИНВАЛИДНОСТИ, ЗА СЧЕТ СРЕДСТВ</w:t>
      </w:r>
    </w:p>
    <w:p>
      <w:pPr>
        <w:pStyle w:val="ConsPlusTitle"/>
        <w:widowControl/>
        <w:jc w:val="center"/>
        <w:rPr/>
      </w:pPr>
      <w:r>
        <w:rPr/>
        <w:t>ПЕНСИОННОГО ФОНДА РОССИЙСКОЙ ФЕДЕРАЦИИ В 2011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июня 2011 г. N 456 "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"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убликанскую социальн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1 год (далее - Программа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адресной социальной помощи неработающим пенсионерам, являющимся получателями трудовых пенсий по старости и по инвалидности, за счет средств Пенсионного фонда Российской Федерации в 2011 году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финансов Республики Дагестан осуществлять финансирование Программы в 2011 году в пределах ассигнований, предусмотренных в республиканском бюджете Республики Дагестан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Республики Дагестан Казиева Н.Э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Н.КАЗИ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9 ноября 2011 г. N 3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СОЦИАЛЬНАЯ ПРОГРАММА</w:t>
      </w:r>
    </w:p>
    <w:p>
      <w:pPr>
        <w:pStyle w:val="ConsPlusTitle"/>
        <w:widowControl/>
        <w:jc w:val="center"/>
        <w:rPr/>
      </w:pPr>
      <w:r>
        <w:rPr/>
        <w:t>ПО УКРЕПЛЕНИЮ МАТЕРИАЛЬНО-ТЕХНИЧЕСКОЙ БАЗЫ</w:t>
      </w:r>
    </w:p>
    <w:p>
      <w:pPr>
        <w:pStyle w:val="ConsPlusTitle"/>
        <w:widowControl/>
        <w:jc w:val="center"/>
        <w:rPr/>
      </w:pPr>
      <w:r>
        <w:rPr/>
        <w:t>УЧРЕЖДЕНИЙ СОЦИАЛЬНОГО ОБСЛУЖИВАНИЯ</w:t>
      </w:r>
    </w:p>
    <w:p>
      <w:pPr>
        <w:pStyle w:val="ConsPlusTitle"/>
        <w:widowControl/>
        <w:jc w:val="center"/>
        <w:rPr/>
      </w:pPr>
      <w:r>
        <w:rPr/>
        <w:t>НАСЕЛЕНИЯ И ОКАЗАНИЮ АДРЕСНОЙ СОЦИАЛЬНОЙ</w:t>
      </w:r>
    </w:p>
    <w:p>
      <w:pPr>
        <w:pStyle w:val="ConsPlusTitle"/>
        <w:widowControl/>
        <w:jc w:val="center"/>
        <w:rPr/>
      </w:pPr>
      <w:r>
        <w:rPr/>
        <w:t>ПОМОЩИ НЕРАБОТАЮЩИМ ПЕНСИОНЕРАМ, ЯВЛЯЮЩИМСЯ</w:t>
      </w:r>
    </w:p>
    <w:p>
      <w:pPr>
        <w:pStyle w:val="ConsPlusTitle"/>
        <w:widowControl/>
        <w:jc w:val="center"/>
        <w:rPr/>
      </w:pPr>
      <w:r>
        <w:rPr/>
        <w:t>ПОЛУЧАТЕЛЯМИ ТРУДОВЫХ ПЕНСИЙ ПО СТАРОСТИ</w:t>
      </w:r>
    </w:p>
    <w:p>
      <w:pPr>
        <w:pStyle w:val="ConsPlusTitle"/>
        <w:widowControl/>
        <w:jc w:val="center"/>
        <w:rPr/>
      </w:pPr>
      <w:r>
        <w:rPr/>
        <w:t>И ПО ИНВАЛИДНОСТИ,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             - Республиканская социальн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по укреплению материаль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азы учреждений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я населения и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ной 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работающим пенсионерам, являю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учателями трудовых пенс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арости и по инвалидности, на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д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снование для             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аботки Программы         Федерации от 10 июня 2011 г. N 4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О порядке финансов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ых программ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 укреплением материаль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азы учреждений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я населения и о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ной 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работающим пенсионерам, являю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учателями трудовых пенс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арости и по инвалидно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           - Министерство труда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Программы           развития 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разработчик       - Министерство труда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развития Республики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и задачи Программы    - укрепление материаль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азы учреждений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я населения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еспечение автомобильным транспор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бильных бригад, и оказание адре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ой помощи одиноким (одино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живающим) неработающим пенсионер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ходящимся в трудной жиз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итуации, а также неработ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нсионерам, проживающим в малоим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емьях, являющимся получа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удовых пенсий по старости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вали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ля достижения цели необходим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ледующих задач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ведение работ по капит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котельной и праче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"Дом-интернат для престарел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валидов "Ветеран" (г. Махачкал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правленных на устранение 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анитарно-эпидемиологических нор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бований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еспечение автомобильным транспор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обильных бригад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ого обслуживания населе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казания неотложных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медико-социальных услуг граждан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казание адресной 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работающим пенсионерам, являю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учателями трудовых пенс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арости и по инвалид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реализации            - 201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              составляет 20575,8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 счет средств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- 10287,9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 счет средств республик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юджета Республики Дагестан - 10287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результаты       - повышение качества социальных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ализации Программы         предоставляемых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чреждением "Дом-интерн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естарелых и инвалидов "Ветера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г. Махачкала), за счет укрепления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ериально-технической ба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казание адресной социаль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700 одиноким (одиноко проживающи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работающим пенсионерам, находя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трудной жизненной ситуац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работающим пенсионерам, прожив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малоимущих семьях, являющим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учателями трудовых пенс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арости и по инвалид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едоставление в полном объеме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числе с использованием 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ригад, гражданам пожилого возра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ых услуг в надомных услов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ь за                - контроль за выполнением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м Программы        осуществляет Правительство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агестан, Министерство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циального развития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агестан и государственное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Отделение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ссийской Федерации по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агестан (по согласовани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Дагестан проживает около 320 тыс. граждан пожилого возраста, из них более 184 тыс. человек ежегодно учреждениями социального обслуживания населения оказываются различные виды социальных услуг в нестационарных и стациона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своей социальной уязвимости граждане пожилого возраста и инвалиды нуждаются в помощи и защите государства. Повышение эффективности предоставляемых гражданам пожилого возраста социальных услуг возможно при активной государственной поддержке, в том числе путем совершенствования деятельности учреждений социального обслуживания населения. Улучшение социального положения граждан пожилого возраста также связано с оказанием им адресной социальной помощи как одной из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меры реализуются через сеть нестационарных учреждений социального обслуживания населения, функционирующих в муниципальных районах и городских округах республики, которыми нуждающимся гражданам пожилого возраста предоставляются различные социальные услуги. В республиканских домах-интернатах для граждан пожилого возраста и инвалидов созданы благоприятные условия жизни, приближенные к домашним, осуществляется материально-бытовое обеспечение обслуживаемых, проводятся культурно-досуговые мероприятия, оказывается медицинская помощь, осуществляются мероприятия, направленные на социально-трудовую адаптацию граждан пожил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недостаточное финансирование не позволяет обеспечить полный охват нуждающихся граждан пожилого возраста материальной помощью.</w:t>
      </w:r>
    </w:p>
    <w:p>
      <w:pPr>
        <w:pStyle w:val="Normal"/>
        <w:autoSpaceDE w:val="false"/>
        <w:ind w:firstLine="540"/>
        <w:jc w:val="both"/>
        <w:rPr/>
      </w:pPr>
      <w:r>
        <w:rPr/>
        <w:t>Острота проблем граждан пожилого возраста требует целенаправленных действий по их решению программными методами на основе комплексного подх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в целях реализаци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июня 2011 г. N 456 "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укрепление материально-технической базы учреждений социального обслуживания населения, в том числе обеспечение автомобильным транспортом мобильных бригад, и оказание адресной социальной помощи одиноким (одиноко проживающим) неработающим пенсионерам, находящимся в трудной жизненной ситуации, а также неработающим пенсионерам, проживающим в малоимущих семьях, являющимся получателями трудовых пенсий по старости и по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капитальному ремонту котельной и прачечной государственного учреждения "Дом-интернат для престарелых и инвалидов "Ветеран" (г. Махачкала), направленных на устранение нарушений санитарно-эпидемиологических норм и требований пожарной безопасности. Предыдущий ремонт этих объектов проводился 8 лет назад. В государственном учреждении "Дом-интернат для престарелых и инвалидов "Ветеран" проживают 66 граждан пожилого возраста и инвалидов. Мероприятия по проведению указанных ремонтных работ в этом учреждении позволят обеспечить более высокий уровень обслуживания и улучшение условий их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автомобильным транспортом мобильных бригад учреждений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адресной социальной помощи неработающим пенсионерам, являющимся получателями трудовых пенсий по старости и по инвалидности, попавшим в экстремальную ситуацию, одиноко проживающим пенсионерам, неспособным к самообслуживанию в связи с преклонным возрастом или болезнью, неработающим пенсионерам, проживающим в малоимущих семьях, являющимся получателями трудовых пенсий по старости и по инвалидности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 реализации Программы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повышение качества предоставляемых гражданам учреждениями социального обслуживания населения социальных услуг, приобретение автомобильного транспорта для мобильных бригад учреждений социального обслуживания населения и оказание адресной социальной помощи одиноким (одиноко проживающим) неработающим пенсионерам, находящимся в трудной жизненной ситуации, а также неработающим пенсионерам, проживающим в малоимущих семьях, являющимся получателями трудовых пенсий по старости и по инвалидност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приведен в приложении к Программе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20575,8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Пенсионного фонда Российской Федерации - 10287,9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Дагестан - 10287,9 тыс. рублей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и исполнителем мероприятий Программы является Министерство труда и социального развития Республики Дагест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 Правительство Республики Дагестан, Министерство труда и социального развития Республики Дагестан и государственное учреждение - Отделение Пенсионного фонда Российской Федерации по Республике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ценка эффективности и ожидаемые</w:t>
      </w:r>
    </w:p>
    <w:p>
      <w:pPr>
        <w:pStyle w:val="Normal"/>
        <w:autoSpaceDE w:val="false"/>
        <w:jc w:val="center"/>
        <w:rPr/>
      </w:pPr>
      <w:r>
        <w:rPr/>
        <w:t>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повысить качество социальных услуг, предоставляемых государственным учреждением "Дом-интернат для престарелых и инвалидов "Ветеран" (г. Махачкала), за счет укрепления его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оказать адресную социальную помощь 2700 одиноким (одиноко проживающим) неработающим пенсионерам, находящимся в трудной жизненной ситуации, а также неработающим пенсионерам, проживающим в малоимущих семьях, являющимся получателями трудовых пенсий по старости и по инвалидности;</w:t>
      </w:r>
    </w:p>
    <w:p>
      <w:pPr>
        <w:sectPr>
          <w:type w:val="nextPage"/>
          <w:pgSz w:w="11906" w:h="16838"/>
          <w:pgMar w:left="1531" w:right="737" w:gutter="0" w:header="0" w:top="73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едоставить в полном объеме, в том числе с использованием мобильных бригад, гражданам пожилого возраста социальные услуги в надом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спубликанской социальной программе</w:t>
      </w:r>
    </w:p>
    <w:p>
      <w:pPr>
        <w:pStyle w:val="Normal"/>
        <w:autoSpaceDE w:val="false"/>
        <w:jc w:val="right"/>
        <w:rPr/>
      </w:pPr>
      <w:r>
        <w:rPr/>
        <w:t>по укреплению материально-технической базы</w:t>
      </w:r>
    </w:p>
    <w:p>
      <w:pPr>
        <w:pStyle w:val="Normal"/>
        <w:autoSpaceDE w:val="false"/>
        <w:jc w:val="right"/>
        <w:rPr/>
      </w:pPr>
      <w:r>
        <w:rPr/>
        <w:t>учреждений социального обслуживания населения</w:t>
      </w:r>
    </w:p>
    <w:p>
      <w:pPr>
        <w:pStyle w:val="Normal"/>
        <w:autoSpaceDE w:val="false"/>
        <w:jc w:val="right"/>
        <w:rPr/>
      </w:pPr>
      <w:r>
        <w:rPr/>
        <w:t>и оказанию адресной социальной помощи неработающим</w:t>
      </w:r>
    </w:p>
    <w:p>
      <w:pPr>
        <w:pStyle w:val="Normal"/>
        <w:autoSpaceDE w:val="false"/>
        <w:jc w:val="right"/>
        <w:rPr/>
      </w:pPr>
      <w:r>
        <w:rPr/>
        <w:t>пенсионерам, являющимся получателями трудовых пенсий</w:t>
      </w:r>
    </w:p>
    <w:p>
      <w:pPr>
        <w:pStyle w:val="Normal"/>
        <w:autoSpaceDE w:val="false"/>
        <w:jc w:val="right"/>
        <w:rPr/>
      </w:pPr>
      <w:r>
        <w:rPr/>
        <w:t>по старости и по инвалидности, на 2011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РЕСПУБЛИКАНСКОЙ СОЦИАЛЬНОЙ ПРОГРАММЫ</w:t>
      </w:r>
    </w:p>
    <w:p>
      <w:pPr>
        <w:pStyle w:val="ConsPlusTitle"/>
        <w:widowControl/>
        <w:jc w:val="center"/>
        <w:rPr/>
      </w:pPr>
      <w:r>
        <w:rPr/>
        <w:t>ПО УКРЕПЛЕНИЮ МАТЕРИАЛЬНО-ТЕХНИЧЕСКОЙ БАЗЫ</w:t>
      </w:r>
    </w:p>
    <w:p>
      <w:pPr>
        <w:pStyle w:val="ConsPlusTitle"/>
        <w:widowControl/>
        <w:jc w:val="center"/>
        <w:rPr/>
      </w:pPr>
      <w:r>
        <w:rPr/>
        <w:t>УЧРЕЖДЕНИЙ СОЦИАЛЬНОГО ОБСЛУЖИВАНИЯ НАСЕЛЕНИЯ</w:t>
      </w:r>
    </w:p>
    <w:p>
      <w:pPr>
        <w:pStyle w:val="ConsPlusTitle"/>
        <w:widowControl/>
        <w:jc w:val="center"/>
        <w:rPr/>
      </w:pPr>
      <w:r>
        <w:rPr/>
        <w:t>И ОКАЗАНИЮ АДРЕСНОЙ СОЦИАЛЬНОЙ ПОМОЩИ НЕРАБОТАЮЩИМ</w:t>
      </w:r>
    </w:p>
    <w:p>
      <w:pPr>
        <w:pStyle w:val="ConsPlusTitle"/>
        <w:widowControl/>
        <w:jc w:val="center"/>
        <w:rPr/>
      </w:pPr>
      <w:r>
        <w:rPr/>
        <w:t>ПЕНСИОНЕРАМ, ЯВЛЯЮЩИМСЯ ПОЛУЧАТЕЛЯМИ ТРУДОВЫХ ПЕНСИЙ</w:t>
      </w:r>
    </w:p>
    <w:p>
      <w:pPr>
        <w:pStyle w:val="ConsPlusTitle"/>
        <w:widowControl/>
        <w:jc w:val="center"/>
        <w:rPr/>
      </w:pPr>
      <w:r>
        <w:rPr/>
        <w:t>ПО СТАРОСТИ И ПО ИНВАЛИДНОСТИ, НА 2011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080"/>
        <w:gridCol w:w="2430"/>
        <w:gridCol w:w="1485"/>
        <w:gridCol w:w="162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испол- </w:t>
              <w:br/>
              <w:t xml:space="preserve">н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финанси- </w:t>
              <w:br/>
              <w:t xml:space="preserve">рования  </w:t>
              <w:br/>
              <w:t xml:space="preserve">за счет  </w:t>
              <w:br/>
              <w:t xml:space="preserve">средств  </w:t>
              <w:br/>
              <w:t xml:space="preserve">республи- </w:t>
              <w:br/>
              <w:t xml:space="preserve">канского </w:t>
              <w:br/>
              <w:t xml:space="preserve">бюджета  </w:t>
              <w:br/>
              <w:t>Республики</w:t>
              <w:br/>
              <w:t xml:space="preserve">Дагестан,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финанси-  </w:t>
              <w:br/>
              <w:t xml:space="preserve">рования за </w:t>
              <w:br/>
              <w:t xml:space="preserve">счет    </w:t>
              <w:br/>
              <w:t xml:space="preserve">средств  </w:t>
              <w:br/>
              <w:t>Пенсионного</w:t>
              <w:br/>
              <w:t xml:space="preserve">фонда   </w:t>
              <w:br/>
              <w:t xml:space="preserve">Российской </w:t>
              <w:br/>
              <w:t xml:space="preserve">Федерации, </w:t>
              <w:b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   </w:t>
              <w:br/>
              <w:t xml:space="preserve">социальных услуг,       </w:t>
              <w:br/>
              <w:t>предоставляемых ГУ "Дом-</w:t>
              <w:br/>
              <w:t>интернат для престарелых</w:t>
              <w:br/>
              <w:t xml:space="preserve">и инвалидов "Ветеран"   </w:t>
              <w:br/>
              <w:t xml:space="preserve">(г. Махачкала), за счет </w:t>
              <w:br/>
              <w:t xml:space="preserve">укрепления его          </w:t>
              <w:br/>
              <w:t xml:space="preserve">материально-технической </w:t>
              <w:br/>
              <w:t xml:space="preserve">баз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  <w:br/>
              <w:t>декабр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а РД,     </w:t>
              <w:br/>
              <w:t xml:space="preserve">государственное  </w:t>
              <w:br/>
              <w:t xml:space="preserve">учреждение -     </w:t>
              <w:br/>
              <w:t xml:space="preserve">Отделение        </w:t>
              <w:br/>
              <w:t>Пенсионного фонда</w:t>
              <w:br/>
              <w:t xml:space="preserve">Российской       </w:t>
              <w:br/>
              <w:t xml:space="preserve">Федерации по     </w:t>
              <w:br/>
              <w:t xml:space="preserve">Республике       </w:t>
              <w:br/>
              <w:t xml:space="preserve">Дагестан         </w:t>
              <w:br/>
              <w:t>(по согласованию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2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2,2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  </w:t>
              <w:br/>
              <w:t xml:space="preserve">автомобильного          </w:t>
              <w:br/>
              <w:t>транспорта для мобильных</w:t>
              <w:br/>
              <w:t xml:space="preserve">бригад учреждений       </w:t>
              <w:br/>
              <w:t>социального обслуживания</w:t>
              <w:br/>
              <w:t xml:space="preserve">населения для оказания  </w:t>
              <w:br/>
              <w:t xml:space="preserve">неотложных социальных и </w:t>
              <w:br/>
              <w:t xml:space="preserve">медико-социальн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  <w:br/>
              <w:t>декабр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а РД,     </w:t>
              <w:br/>
              <w:t xml:space="preserve">государственное  </w:t>
              <w:br/>
              <w:t xml:space="preserve">учреждение -     </w:t>
              <w:br/>
              <w:t xml:space="preserve">Отделение        </w:t>
              <w:br/>
              <w:t>Пенсионного фонда</w:t>
              <w:br/>
              <w:t xml:space="preserve">Российской       </w:t>
              <w:br/>
              <w:t xml:space="preserve">Федерации по     </w:t>
              <w:br/>
              <w:t xml:space="preserve">Республике       </w:t>
              <w:br/>
              <w:t xml:space="preserve">Дагестан         </w:t>
              <w:br/>
              <w:t>(по согласованию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0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0,6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      </w:t>
              <w:br/>
              <w:t xml:space="preserve">социальной помощи остро </w:t>
              <w:br/>
              <w:t xml:space="preserve">нуждающимся малоимущим  </w:t>
              <w:br/>
              <w:t xml:space="preserve">неработающим            </w:t>
              <w:br/>
              <w:t xml:space="preserve">пенсионерам, являющимся </w:t>
              <w:br/>
              <w:t xml:space="preserve">получателями трудовых   </w:t>
              <w:br/>
              <w:t xml:space="preserve">пенсий по старости и по </w:t>
              <w:br/>
              <w:t xml:space="preserve">инвалидност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а РД,     </w:t>
              <w:br/>
              <w:t xml:space="preserve">государственное  </w:t>
              <w:br/>
              <w:t xml:space="preserve">учреждение -     </w:t>
              <w:br/>
              <w:t xml:space="preserve">Отделение        </w:t>
              <w:br/>
              <w:t>Пенсионного фонда</w:t>
              <w:br/>
              <w:t xml:space="preserve">Российской       </w:t>
              <w:br/>
              <w:t xml:space="preserve">Федерации по     </w:t>
              <w:br/>
              <w:t xml:space="preserve">Республике       </w:t>
              <w:br/>
              <w:t xml:space="preserve">Дагестан         </w:t>
              <w:br/>
              <w:t>(по согласованию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,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87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87,9  </w:t>
            </w:r>
          </w:p>
        </w:tc>
      </w:tr>
    </w:tbl>
    <w:p>
      <w:pPr>
        <w:sectPr>
          <w:type w:val="nextPage"/>
          <w:pgSz w:orient="landscape" w:w="16838" w:h="11906"/>
          <w:pgMar w:left="736" w:right="680" w:gutter="0" w:header="0" w:top="736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9 ноября 2011 г. N 3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АДРЕСНОЙ СОЦИАЛЬНОЙ ПОМОЩИ НЕРАБОТАЮЩИМ</w:t>
      </w:r>
    </w:p>
    <w:p>
      <w:pPr>
        <w:pStyle w:val="ConsPlusTitle"/>
        <w:widowControl/>
        <w:jc w:val="center"/>
        <w:rPr/>
      </w:pPr>
      <w:r>
        <w:rPr/>
        <w:t>ПЕНСИОНЕРАМ, ЯВЛЯЮЩИМСЯ ПОЛУЧАТЕЛЯМИ ТРУДОВЫХ ПЕНСИЙ</w:t>
      </w:r>
    </w:p>
    <w:p>
      <w:pPr>
        <w:pStyle w:val="ConsPlusTitle"/>
        <w:widowControl/>
        <w:jc w:val="center"/>
        <w:rPr/>
      </w:pPr>
      <w:r>
        <w:rPr/>
        <w:t>ПО СТАРОСТИ И ПО ИНВАЛИДНОСТИ, ЗА СЧЕТ СРЕДСТВ</w:t>
      </w:r>
    </w:p>
    <w:p>
      <w:pPr>
        <w:pStyle w:val="ConsPlusTitle"/>
        <w:widowControl/>
        <w:jc w:val="center"/>
        <w:rPr/>
      </w:pPr>
      <w:r>
        <w:rPr/>
        <w:t>ПЕНСИОННОГО ФОНДА РОССИЙСКОЙ ФЕДЕРАЦИИ В 2011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процедуру назначения и выплаты в 2011 году адресной социальной помощи неработающим пенсионерам, являющимся получателями трудовых пенсий по старости или по инвалидности, проживающим на территории Республики Дагестан, за счет средств Пенсионного фонда Российской Федерации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ня 2011 г. N 456 "О 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рудная жизненная ситуация -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жестокого обращения в семье, нарушения законных прав и интересов, отсутствия определенного места жительства и другим причинам, которую он не может преодоле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малоимущая семья (малоимущий одиноко проживающий гражданин) - семья (одиноко проживающий гражданин), чей среднедушевой доход (доход которых) ниже величины прожиточного минимума, установленной в Республике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мощь - денежная выплата отдельным категориям неработающих пенсионеров, являющихся получателями трудовых пенсий по старости и по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душевой доход - совокупная сумма доходов каждого члена семьи, деленная на число всех членов семьи.</w:t>
      </w:r>
    </w:p>
    <w:p>
      <w:pPr>
        <w:pStyle w:val="Normal"/>
        <w:autoSpaceDE w:val="false"/>
        <w:ind w:firstLine="540"/>
        <w:jc w:val="both"/>
        <w:rPr/>
      </w:pPr>
      <w:r>
        <w:rPr/>
        <w:t>3. Адресная социальная помощь предоставляется одиноким (одиноко проживающим) неработающим пенсионерам, находящимся в трудной жизненной ситуации, а также неработающим пенсионерам, проживающим в малоимущих семьях, являющимся получателями трудовых пенсий по старости и по инвалидности (далее - неработающие пенсионеры).</w:t>
      </w:r>
    </w:p>
    <w:p>
      <w:pPr>
        <w:pStyle w:val="Normal"/>
        <w:autoSpaceDE w:val="false"/>
        <w:ind w:firstLine="540"/>
        <w:jc w:val="both"/>
        <w:rPr/>
      </w:pPr>
      <w:r>
        <w:rPr/>
        <w:t>4. Адресная социальная помощь назначается государственным органом социальной защиты населения по месту жительства неработающего пенсионера (далее - государственный орган социальной защиты на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мощь назначается на основании письменного заявления неработающего пенсионера или его опекуна, попечителя, другого законного представителя о назначении адресной социальной помощи (далее - заявление) в государственный орган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бюро медико-социальной экспертизы об инвалидности (для инвалидов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размере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трудовой книжки, иные документы, содержащие сведения о последнем месте работ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доходах каждого из членов семьи за расчетный период для определения величины среднедушевого доход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казанных документов сверяются государственным органом социальной защиты населения с оригиналами и заверя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несут ответственность за достоверность сведений, содержащихся в выданных ими документах,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ы, являющиеся основаниями для предоставления адресной социальной помощи, представляются в государственный орган социальной защиты населения неработающим пенсионером или его опекуном, попечителем, другим законным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 На основании заявления государственный орган социальной защиты населения в трехдневный срок организует обследование материально-бытовых условий проживания заявителя с оформлением акта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Адресная социальная помощь оказывается неработающему пенсионеру на основании решения комиссии по оказанию адресной социальной помощи, создаваемой в государственном органе социальной защиты населения (далее - комиссия). В состав указанной комиссии входят представители государственного органа социальной защиты населения, территориального органа Отделения Пенсионного фонда Российской Федерации по Республике Дагестан, органов местного самоуправления, учреждений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 течение пяти дней рассматривает документы заявителей на получение адресной социальной помощи и выносит решение о назначении адресной социальной помощи либо об отказе в ее назначении с письменным разъясне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несут ответственность за объективность обследования и достоверность подтверждаемых им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Государственный орган социальной защиты населения на основании решений комиссии формирует списки получателей адресной социальной помощи в двух экземплярах и направляет их для проведения сверки данных о неработающих пенсионерах и согласования в территориальный орган Отделения Пенсионного фонда Российской Федерации по Республике Дагестан. Территориальный орган Отделения Пенсионного фонда Российской Федерации по Республике Дагестан в течение 5 дней рассматривает представленные списки, согласовывает их и вместе с сопроводительным письмом возвращает один экземпляр в государственный орган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олучателей адресной социальной помощи хранятся в государственном орган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Государственный орган социальной защиты населения на основании списков получателей адресной социальной помощи формирует заявку с указанием количества получателей и необходимой суммы для обеспечения выплаты и направляет его в уполномоченный орган, ответственный за реализацию Республиканской социальной программы по укреплению материально-технической базы учреждений социального обслуживания населения и оказанию адресной социальной помощи неработающим пенсионерам, являющимся получателями трудовых пенсий по старости и по инвалидности, на 2011 год (далее - соци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, ответственный за реализацию социальной программы, перечисляет денежные средства на мероприятия соци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0. Уведомление о назначении адресной социальной помощи или об отказе в ее назначении направляется в письменной форме заявителю государственным органом социальной защиты населения не позднее чем через 10 дней после обращения заявителя и представления им необходимых документов. При проведении дополнительной проверки (комиссионного обследования) представленных заявителем сведений о составе семьи, получаемых доходах государственный орган социальной защиты населения должен дать в указанный срок предварительный ответ с уведомлением о проведении такой проверки. В эт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асчет среднедушевого дохода семьи неработающего пенсионера для решения вопроса о признании малоимущим и об оказании ему адресной социальной помощи осуществляется государственным органом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Размер адресной социальной помощи составляет 1500 рублей. Адресная социальная помощь предоставляется неработающим пенсионерам один раз в течение года в связи с проведением Дня пожилых людей, Международного дня инвалидов. При этом ко Дню пожилых людей адресная социальная помощь выплачивается неработающим пенсионерам по старости (женщины старше 55 лет, мужчины старше 60 лет), а к Международному дню инвалидов - неработающим пенсионерам по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мощь оказывается неработающим пенсионерам единовременно в объемах средств, предусмотренных на реализацию соци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3. Адресная социальная помощь предоставляется в срок не позднее 20 дней со дня ее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Адресная социальная помощь не о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заявителем неполных и (или) недостоверных сведений о составе семьи, получаемых доходах, принадлежащем ему (его семье) на праве собственности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смерти получателя либо вступления в силу решения суда об объявлении его умершим или о признании его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/>
        <w:t>наступления обстоятельств, вследствие которых заявитель утратил право на получение адрес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5. Выплата адресной социальной помощи осуществляется государственным органом социальной защиты населения без почтов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6. Государственный орган социальной защиты населения несет ответственность за целевое использование средств, предусмотренных на оказание адресной социальной помощи, в порядке, установленно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6" w:gutter="0" w:header="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CA2452E3C7FF6524E668F834A5B238061234B2C321C3A437ABDD4DEl2H1I" TargetMode="External"/><Relationship Id="rId3" Type="http://schemas.openxmlformats.org/officeDocument/2006/relationships/hyperlink" Target="consultantplus://offline/ref=8C9CA2452E3C7FF6524E78829526062A876B784428351E651F25E6898928EB52DC0D6056B29F83D0C2E0B2l9H6I" TargetMode="External"/><Relationship Id="rId4" Type="http://schemas.openxmlformats.org/officeDocument/2006/relationships/hyperlink" Target="consultantplus://offline/ref=8C9CA2452E3C7FF6524E78829526062A876B784428351E651F25E6898928EB52DC0D6056B29F83D0C2E0B6l9H0I" TargetMode="External"/><Relationship Id="rId5" Type="http://schemas.openxmlformats.org/officeDocument/2006/relationships/hyperlink" Target="consultantplus://offline/ref=8C9CA2452E3C7FF6524E668F834A5B238061234B2C321C3A437ABDD4DEl2H1I" TargetMode="External"/><Relationship Id="rId6" Type="http://schemas.openxmlformats.org/officeDocument/2006/relationships/hyperlink" Target="consultantplus://offline/ref=8C9CA2452E3C7FF6524E668F834A5B238061234B2C321C3A437ABDD4DEl2H1I" TargetMode="External"/><Relationship Id="rId7" Type="http://schemas.openxmlformats.org/officeDocument/2006/relationships/hyperlink" Target="consultantplus://offline/ref=8C9CA2452E3C7FF6524E78829526062A876B784428351E651F25E6898928EB52DC0D6056B29F83D0C2E0B7l9H2I" TargetMode="External"/><Relationship Id="rId8" Type="http://schemas.openxmlformats.org/officeDocument/2006/relationships/hyperlink" Target="consultantplus://offline/ref=8C9CA2452E3C7FF6524E668F834A5B238061234B2C321C3A437ABDD4DEl2H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7:00Z</dcterms:created>
  <dc:creator>Admin</dc:creator>
  <dc:description/>
  <cp:keywords/>
  <dc:language>en-US</dc:language>
  <cp:lastModifiedBy>Admin</cp:lastModifiedBy>
  <dcterms:modified xsi:type="dcterms:W3CDTF">2011-12-15T08:11:00Z</dcterms:modified>
  <cp:revision>1</cp:revision>
  <dc:subject/>
  <dc:title>ПРАВИТЕЛЬСТВО РЕСПУБЛИКИ ДАГЕСТАН</dc:title>
</cp:coreProperties>
</file>