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АВИТЕЛЬСТВО РЕСПУБЛИКИ ДАГЕСТ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ЕНИЕ</w:t>
      </w:r>
    </w:p>
    <w:p>
      <w:pPr>
        <w:pStyle w:val="Normal"/>
        <w:autoSpaceDE w:val="false"/>
        <w:jc w:val="center"/>
        <w:rPr/>
      </w:pPr>
      <w:r>
        <w:rPr/>
        <w:t>от 4 февраля 2009 г. N 2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ПОРЯДКЕ ОБЕСПЕЧЕНИЯ ДЕЯТЕЛЬНОСТИ</w:t>
      </w:r>
    </w:p>
    <w:p>
      <w:pPr>
        <w:pStyle w:val="Normal"/>
        <w:autoSpaceDE w:val="false"/>
        <w:jc w:val="center"/>
        <w:rPr/>
      </w:pPr>
      <w:r>
        <w:rPr/>
        <w:t>ТРЕХСТОРОННЕЙ КОМИССИИ РЕСПУБЛИКИ ДАГЕСТАН</w:t>
      </w:r>
    </w:p>
    <w:p>
      <w:pPr>
        <w:pStyle w:val="Normal"/>
        <w:autoSpaceDE w:val="false"/>
        <w:jc w:val="center"/>
        <w:rPr/>
      </w:pPr>
      <w:r>
        <w:rPr/>
        <w:t>ПО РЕГУЛИРОВАНИЮ СОЦИАЛЬНО-ТРУДОВЫХ ОТНОШ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Законом Республики Дагестан от 29 декабря 2006 года N 87 "О Трехсторонней комиссии Республики Дагестан по регулированию социально-трудовых отношений" Правительство Республики Дагестан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рилагаемый Порядок обеспечения деятельности Трехсторонней комиссии Республики Дагестан по регулированию социально-трудовых отношений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еспублики Дагестан</w:t>
      </w:r>
    </w:p>
    <w:p>
      <w:pPr>
        <w:pStyle w:val="Normal"/>
        <w:autoSpaceDE w:val="false"/>
        <w:jc w:val="right"/>
        <w:rPr/>
      </w:pPr>
      <w:r>
        <w:rPr/>
        <w:t>Ш.ЗАЙНАЛ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еспублики Дагестан</w:t>
      </w:r>
    </w:p>
    <w:p>
      <w:pPr>
        <w:pStyle w:val="Normal"/>
        <w:autoSpaceDE w:val="false"/>
        <w:jc w:val="right"/>
        <w:rPr/>
      </w:pPr>
      <w:r>
        <w:rPr/>
        <w:t>от 4 февраля 2009 г. N 26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>ОБЕСПЕЧЕНИЯ ДЕЯТЕЛЬНОСТИ ТРЕХСТОРОННЕЙ КОМИССИИ</w:t>
      </w:r>
    </w:p>
    <w:p>
      <w:pPr>
        <w:pStyle w:val="Normal"/>
        <w:autoSpaceDE w:val="false"/>
        <w:jc w:val="center"/>
        <w:rPr/>
      </w:pPr>
      <w:r>
        <w:rPr/>
        <w:t>РЕСПУБЛИКИ ДАГЕСТАН ПО РЕГУЛИРОВАНИЮ</w:t>
      </w:r>
    </w:p>
    <w:p>
      <w:pPr>
        <w:pStyle w:val="Normal"/>
        <w:autoSpaceDE w:val="false"/>
        <w:jc w:val="center"/>
        <w:rPr/>
      </w:pPr>
      <w:r>
        <w:rPr/>
        <w:t>СОЦИАЛЬНО-ТРУДОВЫХ ОТНОШЕН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Материально-техническое и организационное обеспечение деятельности Трехсторонней комиссии Республики Дагестан по регулированию социально-трудовых отношений (далее - Комиссия) осуществляется Администрацией Президента и Правительства Республики Дагестан.</w:t>
      </w:r>
    </w:p>
    <w:p>
      <w:pPr>
        <w:pStyle w:val="Normal"/>
        <w:autoSpaceDE w:val="false"/>
        <w:ind w:firstLine="540"/>
        <w:jc w:val="both"/>
        <w:rPr/>
      </w:pPr>
      <w:r>
        <w:rPr/>
        <w:t>2. Для организационного обеспечения деятельности Комиссии назначается секретарь Комиссии из числа работников структурных подразделений Администрации Президента и Правительства Республики Дагестан.</w:t>
      </w:r>
    </w:p>
    <w:p>
      <w:pPr>
        <w:pStyle w:val="Normal"/>
        <w:autoSpaceDE w:val="false"/>
        <w:ind w:firstLine="540"/>
        <w:jc w:val="both"/>
        <w:rPr/>
      </w:pPr>
      <w:r>
        <w:rPr/>
        <w:t>3. Секретарь комиссии осуществляет свою деятельность в соответствии с решениями Комиссии и поручениями координатора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 Секретарь Комиссии обеспечивает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ведение делопроизводства и организует работу с документами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у материалов для рассмотрения на заседаниях Комиссии и ее рабочих групп;</w:t>
      </w:r>
    </w:p>
    <w:p>
      <w:pPr>
        <w:pStyle w:val="Normal"/>
        <w:autoSpaceDE w:val="false"/>
        <w:ind w:firstLine="540"/>
        <w:jc w:val="both"/>
        <w:rPr/>
      </w:pPr>
      <w:r>
        <w:rPr/>
        <w:t>работу рабочих групп Комиссии, привлекая ученых и специалистов в соответствии с регламентом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консультаций с органами исполнительной власти Республики Дагестан по вопросам социально-экономического развития республики;</w:t>
      </w:r>
    </w:p>
    <w:p>
      <w:pPr>
        <w:pStyle w:val="Normal"/>
        <w:autoSpaceDE w:val="false"/>
        <w:ind w:firstLine="540"/>
        <w:jc w:val="both"/>
        <w:rPr/>
      </w:pPr>
      <w:r>
        <w:rPr/>
        <w:t>внесение в органы государственной власти Республики Дагестан в согласованном порядке разработанных Комиссией предложений о принятии законов и иных нормативных правовых актов Республики Дагестан в области социально-трудовых отношений;</w:t>
      </w:r>
    </w:p>
    <w:p>
      <w:pPr>
        <w:pStyle w:val="Normal"/>
        <w:autoSpaceDE w:val="false"/>
        <w:ind w:firstLine="540"/>
        <w:jc w:val="both"/>
        <w:rPr/>
      </w:pPr>
      <w:r>
        <w:rPr/>
        <w:t>взаимодействие Комиссии со структурными подразделениями Администрации Президента и Правительства Республики Дагестан, отраслевыми (межотраслевыми), территориальными и иными комиссиями по регулированию социально-трудовых отношений в ходе коллективных переговоров и подготовки проекта Республиканского соглашения между Правительством Республики Дагестан, Объединением организаций профсоюзов Республики Дагестан и республиканскими объединениями работодателей (далее - Республиканское соглашение) и иных соглашений, регулирующих социально-трудовые отнош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 согласованию с Правительством Республики Дагестан участие членов Комиссии в подготовке разрабатываемых Правительством Республики Дагестан проектов законов и иных нормативных правовых актов Республики Дагестан в области социально-трудовых отношений и по согласованию с комитетами Народного Собрания Республики Дагестан - в предварительном рассмотрении законопроектов и подготовке их к рассмотрению Народным Собранием Республики Дагестан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консультаций координатора Комиссии с координаторами сторон в период между заседаниями Комиссии по вопросам, требующим принятия оперативных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по поручению координатора Комиссии подготовку информации о деятельности Комиссии для Президента Республики Дагестан, Правительства Республики Дагестан, иных органов государственной власти Республики Дагестан;</w:t>
      </w:r>
    </w:p>
    <w:p>
      <w:pPr>
        <w:pStyle w:val="Normal"/>
        <w:autoSpaceDE w:val="false"/>
        <w:ind w:firstLine="540"/>
        <w:jc w:val="both"/>
        <w:rPr/>
      </w:pPr>
      <w:r>
        <w:rPr/>
        <w:t>взаимодействие Комиссии с республиканскими организациями общероссийских профсоюзов, республиканскими объединениями работодателей и органами государственной власти Республики Дагестан при подготовке и проведении республиканских совещаний, конференций и семинаров по вопросам социально-трудовых отношений и социального партнерства в согласованном с организаторами указанных мероприятий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работу Комиссии по подготовке и заключению Республиканского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Секретарь Комиссии на основании поручений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запрашивает у органов исполнительной власти Республики Дагестан, объединений работодателей и Объединения организаций профсоюзов Республики Дагестан информацию о заключаемых и заключенных соглашениях, регулирующих социально-трудовые отношения, и коллективных договорах в целях выработки рекомендаций Комиссии по развитию коллективно-договорного регулирования социально-трудовых отношений, организации деятельности отраслевых (межотраслевых), территориальных и иных комиссий по регулированию социально-трудовых отношений;</w:t>
      </w:r>
    </w:p>
    <w:p>
      <w:pPr>
        <w:pStyle w:val="Normal"/>
        <w:autoSpaceDE w:val="false"/>
        <w:ind w:firstLine="540"/>
        <w:jc w:val="both"/>
        <w:rPr/>
      </w:pPr>
      <w:r>
        <w:rPr/>
        <w:t>запрашивает у органов исполнительной власти Республики Дагестан информацию о социально-экономическом положении в Республике Дагестан, необходимую для ведения переговоров и подготовки проекта Республиканского соглашения и организации контроля за его выполнением, нормативные правовые акты Республики Дагестан, а также проекты законов Республики Дагестан в области социально-трудовых отношений;</w:t>
      </w:r>
    </w:p>
    <w:p>
      <w:pPr>
        <w:pStyle w:val="Normal"/>
        <w:autoSpaceDE w:val="false"/>
        <w:ind w:firstLine="540"/>
        <w:jc w:val="both"/>
        <w:rPr/>
      </w:pPr>
      <w:r>
        <w:rPr/>
        <w:t>приглашает для участия в работе Комиссии представителей Объединения организаций профсоюзов Республики Дагестан, республиканских объединений работодателей и органов государственной власти Республики Дагестан, не являющихся членами Комиссии, а также ученых, специалистов и представителей и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авливает информацию о ходе выполнения принятых Комиссией решений.</w:t>
      </w:r>
    </w:p>
    <w:p>
      <w:pPr>
        <w:pStyle w:val="Normal"/>
        <w:autoSpaceDE w:val="false"/>
        <w:ind w:firstLine="540"/>
        <w:jc w:val="both"/>
        <w:rPr/>
      </w:pPr>
      <w:r>
        <w:rPr/>
        <w:t>5. На заседания Правительства Республики Дагестан для рассмотрения вопросов социально-экономической политики могут быть приглашены координаторы сторон Комиссии от Объединения организаций профсоюзов Республики Дагестан, республиканских объединений работодателей и секретарь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6. Для проведения заседаний Комиссии и ее рабочих групп в здании Правительства Республики Дагестан в установленном порядке предоставляются соответствующие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27:00Z</dcterms:created>
  <dc:creator>Magomed</dc:creator>
  <dc:description/>
  <cp:keywords/>
  <dc:language>en-US</dc:language>
  <cp:lastModifiedBy>Magomed</cp:lastModifiedBy>
  <dcterms:modified xsi:type="dcterms:W3CDTF">2009-12-21T14:28:00Z</dcterms:modified>
  <cp:revision>1</cp:revision>
  <dc:subject/>
  <dc:title>ПРАВИТЕЛЬСТВО РЕСПУБЛИКИ ДАГЕСТАН</dc:title>
</cp:coreProperties>
</file>