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>ЗАКО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РЕСПУБЛИКИ ДАГЕСТ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Title"/>
        <w:spacing w:lineRule="exact" w:line="24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едомственном  контроле  за  соблюдением  </w:t>
      </w:r>
    </w:p>
    <w:p>
      <w:pPr>
        <w:pStyle w:val="ConsPlusTitle"/>
        <w:spacing w:lineRule="exact" w:line="24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го  законодательства  и  иных  нормативных  </w:t>
      </w:r>
    </w:p>
    <w:p>
      <w:pPr>
        <w:pStyle w:val="ConsPlusTitle"/>
        <w:spacing w:lineRule="exact" w:line="24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х  актов,  содержащих  нормы  трудового  права,  </w:t>
      </w:r>
    </w:p>
    <w:p>
      <w:pPr>
        <w:pStyle w:val="ConsPlusTitle"/>
        <w:spacing w:lineRule="exact" w:line="24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спублике  Дагестан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  Народным  Собрание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спублики  Дагестан                                                                                     30  мая  2013  год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Статья 1.</w:t>
      </w:r>
      <w:r>
        <w:rPr>
          <w:b/>
          <w:szCs w:val="28"/>
        </w:rPr>
        <w:t xml:space="preserve"> Предмет регулирования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стоящий Закон </w:t>
      </w:r>
      <w:r>
        <w:rPr/>
        <w:t>в соответствии со статьей  353.1 Трудового кодекса Российской Федерации</w:t>
      </w:r>
      <w:r>
        <w:rPr>
          <w:szCs w:val="28"/>
        </w:rPr>
        <w:t xml:space="preserve"> устанавлива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органами исполнительной власти Республики Дагестан и органами местного самоуправления муниципальных образований Республики Дагестан (далее - органы, осуществляющие ведомственный контроль) в подведомственных  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едомственный контроль осуществляется посредством проведения проверок соблюдения подведомственными организаци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Cs w:val="28"/>
        </w:rPr>
        <w:t>Статья 2.</w:t>
      </w:r>
      <w:r>
        <w:rPr>
          <w:b/>
          <w:szCs w:val="28"/>
        </w:rPr>
        <w:t xml:space="preserve">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едомственный контроль - деятельность органов, осуществляющих ведомственный контроль, по осуществлению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одведомственная организация - учреждение или предприятие, учредителями которого являются органы, осуществляющие ведомственный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мероприятия по ведомственному контролю - действия должностных лиц органов, осуществляющих ведомственный контроль, связанные с проведением проверки соблюдения подведомственной организацией требований трудового законодательства и иных нормативных правовых актов, содержащих нормы трудового права, оформлением результатов проверки и принятием мер по результатам ее пр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Статья 3.</w:t>
      </w:r>
      <w:r>
        <w:rPr>
          <w:b/>
          <w:szCs w:val="28"/>
        </w:rPr>
        <w:t xml:space="preserve"> Взаимодействие органов, осуществляющих ведомствен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контроль, при организации и проведении провер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в подведомствен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ы, осуществляющие ведомственный контроль,  при организации и проведении проверок в подведомственных организациях взаимодействуют с государственными органами, в том числе наделенными контрольными и надзорными полномочиями, и органами общего контроля в соответствии с законодательством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Статья 4.</w:t>
      </w:r>
      <w:r>
        <w:rPr>
          <w:b/>
          <w:szCs w:val="28"/>
        </w:rPr>
        <w:t xml:space="preserve"> Осуществление и проведение мероприятий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о ведомственному контро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едомственный контроль осуществляется посредство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2. Плановые проверки проводятся на основании ежегодно разрабатываемых и утверждаемых решением органа, осуществляющего ведомственный контроль, пл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Ежегодный план проведения плановых проверок на следующий календарный год доводится до сведения руководителей подведомственных организаций, других заинтересованных лиц посредством размещения на официальном сайте органа, осуществляющего ведомственный контроль, в информационно-телекоммуникационной сети  «Интернет» в срок до 31 декабря текущего года либо ин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Внеплановые проверки должностными лицами органа, осуществляющего ведомственный контроль, проводятся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 непредставления в установленный срок подведомственной организацией информации об устранении ранее выявленных нарушений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 поступления в орган, осуществляющий ведомственный контроль,  обращений и заявлений работников подведомственной организации, других граждан, первичной профсоюзной организации, юридических лиц,  информации от органов государственной власти о фак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 возникновения угрозы причинения вреда жизни, здоровью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 нарушения трудовых прав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Проверки проводятся на основании решения органа, осуществляющего ведомственный контроль,  в котором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наименование  органа, осуществляющего ведомственный контро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фамилия, имя, отчество и должность должностного лица, осуществляющего проверку, а также привлекаемых к проведению проверки представителей экспертных органов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именование подведомственной организации, в отношении которой проводится проверка, место ее нахождения и место фактического осуществления ею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цели, задачи, предмет проверки и сроки 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 правовые основани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7) перечень документов и материалов, представление которых подведомственной организацией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 даты начала и оконча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О проведении плановой, внеплановой проверки руководитель подведомственной организации уведомляется органом, осуществляющим ведомственный контроль,  не позднее трех рабочих дней до начала ее проведения посредством направления копии решения органа, осуществляющего ведомственный контроль, 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варительное уведомление подведомственной организации о проведении внеплановой проверки по основанию, указанному в подпункте 2 пункта 3 настоящей статьи, не допуска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Должностное лицо, осуществляющее проверку, предъявляя служебное удостоверение, вручает под роспись руководителю подведомственной организации или уполномоченному им должностному лицу заверенную печатью копию решения органа, осуществляющего ведомственный контроль,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Проверка может проводиться только тем должностным лицом органа, осуществляющего ведомственный контроль, которое указано в решении данного органа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Руководитель подведомственной организации обязан  предоставить должностным лицам, проводящим  проверку,  возможность ознакомиться с документами, связанными с целями, задачами и предметом проверки, а также обеспечить доступ указанных должностных лиц на территорию, в используемые подведомственной организацией при осуществлении своей деятельности здания, строения, сооружения, помещ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Статья 5.</w:t>
      </w:r>
      <w:r>
        <w:rPr>
          <w:b/>
          <w:szCs w:val="28"/>
        </w:rPr>
        <w:t xml:space="preserve"> Формы проверок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Документарная проверка проводится:</w:t>
      </w:r>
    </w:p>
    <w:p>
      <w:pPr>
        <w:pStyle w:val="Normal"/>
        <w:widowControl w:val="false"/>
        <w:autoSpaceDE w:val="false"/>
        <w:ind w:firstLine="735"/>
        <w:jc w:val="both"/>
        <w:rPr>
          <w:szCs w:val="28"/>
        </w:rPr>
      </w:pPr>
      <w:r>
        <w:rPr>
          <w:szCs w:val="28"/>
        </w:rPr>
        <w:t>1) по месту нахождения органа, осуществляющего ведомственный контроль,  по документам, представленным подведомственной организацией в срок не позднее трех рабочих дней со дня получения решения руководителя органа, осуществляющего ведомственный контроль, о проведении документарной проверки в соответствии с перечнем, указанным в решении руководителя указанного  органа о проведении документарной проверки;</w:t>
      </w:r>
    </w:p>
    <w:p>
      <w:pPr>
        <w:pStyle w:val="Normal"/>
        <w:widowControl w:val="false"/>
        <w:autoSpaceDE w:val="false"/>
        <w:ind w:firstLine="735"/>
        <w:jc w:val="both"/>
        <w:rPr>
          <w:szCs w:val="28"/>
        </w:rPr>
      </w:pPr>
      <w:r>
        <w:rPr>
          <w:szCs w:val="28"/>
        </w:rPr>
        <w:t>2) в случае, если представленные подведомственной организацией документы и содержащиеся в них сведения вызывают обоснованные сомнения в достоверности и (или) не позволяют достичь целей проверки, по мотивированному запросу органа, осуществляющего ведомственный контроль,  подведомственная организация обязана в течение пяти рабочих дней со дня получения запроса представить в указанный орган документы, указанные в запросе.</w:t>
      </w:r>
    </w:p>
    <w:p>
      <w:pPr>
        <w:pStyle w:val="Normal"/>
        <w:widowControl w:val="false"/>
        <w:autoSpaceDE w:val="false"/>
        <w:ind w:firstLine="735"/>
        <w:jc w:val="both"/>
        <w:rPr>
          <w:szCs w:val="28"/>
        </w:rPr>
      </w:pPr>
      <w:r>
        <w:rPr>
          <w:szCs w:val="28"/>
        </w:rPr>
        <w:t>Подведомственная организация вправе представить дополнительно в орган, осуществляющий ведомственный контроль, документы, подтверждающие достоверность ранее представленных документов, а также необходимые пояснения в письменном виде относительно сведений, содержащихся в представленных подведомственной организацией документах.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zCs w:val="28"/>
        </w:rPr>
        <w:t>Документы представляются в виде копий, заверенных подписью руководителя и печатью  подведомственной организации.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pacing w:val="-4"/>
          <w:szCs w:val="28"/>
        </w:rPr>
        <w:t>В случае, если при документарной проверке не представляется возможным удостовериться в полноте и достоверности сведений, содержащихся в документах подведомственной организации, имеющихся в распоряжении органа, осуществляющего ведомственный контроль,  а также оценить соответствие деятельности подведомственной организации требованиям, установленным законодательством, без проведения соответствующего мероприятия по ведомственному контролю, проводится выездная провер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ыездная проверка:</w:t>
      </w:r>
    </w:p>
    <w:p>
      <w:pPr>
        <w:pStyle w:val="Normal"/>
        <w:widowControl w:val="false"/>
        <w:autoSpaceDE w:val="false"/>
        <w:ind w:firstLine="735"/>
        <w:jc w:val="both"/>
        <w:rPr>
          <w:szCs w:val="28"/>
        </w:rPr>
      </w:pPr>
      <w:r>
        <w:rPr>
          <w:szCs w:val="28"/>
        </w:rPr>
        <w:t>1) проводится по месту нахождения и (или) по месту фактического осуществления деятельности подведомственной организации;</w:t>
      </w:r>
    </w:p>
    <w:p>
      <w:pPr>
        <w:pStyle w:val="Normal"/>
        <w:widowControl w:val="false"/>
        <w:autoSpaceDE w:val="false"/>
        <w:ind w:firstLine="735"/>
        <w:jc w:val="both"/>
        <w:rPr>
          <w:szCs w:val="28"/>
        </w:rPr>
      </w:pPr>
      <w:r>
        <w:rPr>
          <w:szCs w:val="28"/>
        </w:rPr>
        <w:t>2) начинается с предъявления должностными лицами, осуществляющими проверку, руководителю подведомственной организации заверенной копии решения руководителя органа, осуществляющего ведомственный контроль,  о проведении выездной проверки и служебных удостоверений.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zCs w:val="28"/>
        </w:rPr>
        <w:t>3. При проведении выездной проверки должностные лица, осуществляющие проверку, вправе: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zCs w:val="28"/>
        </w:rPr>
        <w:t>1) проводить обследование территории и объектов (зданий, строений, сооружений, помещений, транспортных средств, оборудования и т.д.) подведомственных организаций;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zCs w:val="28"/>
        </w:rPr>
        <w:t>2) запрашивать документы и материалы по вопросам, относящимся к предмету проверки, а также устные и письменные объяснения должностных лиц и работников подведомственных организаций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zCs w:val="28"/>
        </w:rPr>
        <w:t>3) производить ксерокопирование документов по вопросам, относящимся к предмету проверки, а также осуществлять фото- и видеосъемку  территории и объектов (зданий, строений, сооружений, помещений, транспортных средств, оборудования и т.д.) подведомственных организаций.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zCs w:val="28"/>
        </w:rPr>
        <w:t>4. При проведении выездной проверки должностные лица, осуществляющие проверку, обязаны: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zCs w:val="28"/>
        </w:rPr>
        <w:t>1) соблюдать сроки проведения выездной проверки;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zCs w:val="28"/>
        </w:rPr>
        <w:t>2) не препятствовать руководителю, иным уполномоченным должностным лицам подведомственной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zCs w:val="28"/>
        </w:rPr>
        <w:t>3) предоставлять руководителю, иным уполномоченным должностным лицам подведомствен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zCs w:val="28"/>
        </w:rPr>
        <w:t>4) знакомить руководителя, иное уполномоченное должностное лицо подведомственной организации с результатами проверки;</w:t>
      </w:r>
    </w:p>
    <w:p>
      <w:pPr>
        <w:pStyle w:val="Normal"/>
        <w:widowControl w:val="false"/>
        <w:autoSpaceDE w:val="false"/>
        <w:ind w:firstLine="735"/>
        <w:jc w:val="both"/>
        <w:rPr/>
      </w:pPr>
      <w:r>
        <w:rPr>
          <w:szCs w:val="28"/>
        </w:rPr>
        <w:t>5) не требовать от проверяемой подведомственной организации представления документов и сведений, не относящихся к предмету проверки.</w:t>
      </w:r>
    </w:p>
    <w:p>
      <w:pPr>
        <w:pStyle w:val="Normal"/>
        <w:widowControl w:val="false"/>
        <w:autoSpaceDE w:val="false"/>
        <w:ind w:firstLine="735"/>
        <w:jc w:val="both"/>
        <w:rPr>
          <w:szCs w:val="28"/>
        </w:rPr>
      </w:pPr>
      <w:r>
        <w:rPr>
          <w:szCs w:val="28"/>
        </w:rPr>
        <w:t>5. При проведении выездной проверки подведомственная организация обязана обеспечить присутствие руководителя или  уполномоченных должностных лиц подведомственной организации, а также лиц, ответственных за организацию и проведение проверки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Сроки проведения проверок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Сроки проведения документарной, выездной проверки, предусмотренной </w:t>
      </w:r>
      <w:hyperlink r:id="rId2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5 настоящего Закона, не должны превышать  двадца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Cs w:val="28"/>
        </w:rPr>
        <w:t>В исключительных случаях, связанных с необходимостью проведения специальных экспертиз и (или) обследований, на основании мотивированного предложения должностного</w:t>
      </w:r>
      <w:r>
        <w:rPr>
          <w:spacing w:val="-6"/>
          <w:szCs w:val="28"/>
        </w:rPr>
        <w:t xml:space="preserve"> лица, осуществляющего проверку, срок проведения проверки может быть продлен руководителем указанного органа, но не более чем на двадцать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 Плановые проверки в отношении одной подведомственной организации проводятся не чащ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Внеплановая проверка в случае непредставления руководителем подведомственной организации информации об устранении ранее выявленных нарушений в срок, указанный в акте, проводится не ранее двух месяцев со дня окончания предыдущей проверки.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Статья 7.</w:t>
      </w:r>
      <w:r>
        <w:rPr>
          <w:b/>
          <w:szCs w:val="28"/>
        </w:rPr>
        <w:t xml:space="preserve"> Оформление результатов проведения проверк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 По результатам проведения проверки должностным лицом, осуществляющим проверку, составляется акт проверки по форме, устанавливаемой уполномоченным органом исполнительной власти Республики Дагестан в сфере 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 К акту проверки прилагаются имеющиеся экспертные заключения и иные связанные с результатами проверки документы или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Акт проверки оформляется непосредственно после ее завершения в двух экземплярах, один из которых с копиями приложений вручается руководителю подведомственной организации или уполномоченному им должностному лицу под расписку об ознакомлении либо об отказе в ознакомлении с актом проверки. В случае отсутствия руководителя подведомственной организации,  уполномоченного им должностного лица, а также в случае его отказа дать расписку об ознакомлении либо об отказе в ознакомлении с актом проверки этот акт направляется заказным почтовым отправлением с уведомлением о вручении, которое приобщается к экземпляру акта проверки, хранящемуся в деле  органа, осуществляющего ведомственн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уководитель подведомственной организации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15 дней с даты получения акта проверки вправе представить в орган, осуществляющий ведомственный контроль, в письменной форме возражения в отношении акта проверки и (или) выданного предписания об устранении выявленных нарушений. При этом к возражениям могут быть приложены документы, подтверждающие обоснованность таких возражений, или их копии, заверенные 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Должностное лицо, осуществляющее проверку, в течение пяти рабочих  дней со дня получения возражений (пояснений) по акту проверки организует их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 времени и месте рассмотрения возражений (пояснений) подведомственная организация извещается не позднее  чем за три рабочих дня до их рассмот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Статья 8.</w:t>
      </w:r>
      <w:r>
        <w:rPr>
          <w:b/>
          <w:szCs w:val="28"/>
        </w:rPr>
        <w:t xml:space="preserve"> Меры, принимаемые по результатам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ab/>
        <w:t xml:space="preserve">      мероприятий по ведомственному контро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В случае выявления при проведении проверок в подведомственных организациях нарушений требований трудового законодательства руководитель органа, осуществляющего ведомственный контроль, на основании акта проверки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выдать руководителю подведомственной организации предписание с требованием об устранении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принять меры по контролю за устранением выявленных нарушений, их предупреждению, привлечению к ответственности должностных лиц подведомственной организации, допустивших выявленные нарушения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В предписании указыва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перечень решений и (или) действий (бездействия) подведомственной организации (ее должностных лиц) с указанием на положения трудового законодательства, требования которых наруше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срок устранения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срок представления информации о выполнении выданного пре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Информация о выявленных по результатам проверки нарушениях направляется руководителем органа, осуществляющего ведомственный контроль,  в Государственную инспекцию труда в Республике Даге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 Руководитель подведомственной организации обязан устранить нарушения трудового законодательства, выявленные при проведении проверки, в срок, указанный в акте проверки. 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30 календарных дн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 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, указанный в акте проверки, руководитель подведомственной организации вправе обратиться в орган, осуществляющий ведомственный контроль, с письменным ходатайством о продлении срока устранения нарушений трудового законодательства, который при наличии уважительных причин и отсутствии угрозы жизни и здоровью работников подведомственной организации продлевает срок, указанный в решении органа, осуществляющего ведомственный контроль,  но не более чем на 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о истечении срока устранения выявленных нарушений трудового законодательства, установленного актом проверки или решением органа, осуществляющего ведомственный контроль  (в случае продления указанного срока), руководитель подведомственной организации обязан представить в указан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Статья 9.</w:t>
      </w:r>
      <w:r>
        <w:rPr>
          <w:b/>
          <w:szCs w:val="28"/>
        </w:rPr>
        <w:t xml:space="preserve"> Обжалование действий (бездействия) должно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лица, осуществляющего провер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уководитель подведомственной организации или уполномоченное им должностное лицо вправе обжаловать действия (бездействие) должностного лица, осуществляющего проверку, при проведении проверки руководителю  указанного органа в установленном законодательств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0.</w:t>
      </w:r>
      <w:r>
        <w:rPr>
          <w:b/>
          <w:szCs w:val="28"/>
        </w:rPr>
        <w:t xml:space="preserve"> Отчетность о проведении 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Органы, осуществляющие ведомственный контроль, ведут учет проводимых ими мероприятий по ведомственному контролю в отношении подведомствен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 Органы, осуществляющие ведомственный контроль, представляют информацию о проведении мероприятий по ведомственному контролю в уполномоченный орган исполнительной власти Республики Дагестан  в сфере труда с указанием количества проведенных мероприятий по ведомственному контролю, наименований проверенных подведомственных организаций, допущенных нарушений, а также сведений о лицах, привлеченных к ответственности в результате проведенных мероприятий по ведомственному контрол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редставления информации о проведении мероприятий по ведомственному контролю устанавливается уполномоченным органом исполнительной власти Республики Дагестан в сфер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Уполномоченный орган исполнительной власти Республики Дагестан в сфере тру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анализирует поступившую информацию о проведенных мероприятиях по контро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формирует сводный отчет о проведенных органами, осуществляющими  ведомственный контроль, мероприятиях по ведомственному контролю и представляет его в Правительство Республики Дагестан  до 1 июня год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Cs w:val="28"/>
        </w:rPr>
        <w:t>Статья 11.</w:t>
      </w:r>
      <w:r>
        <w:rPr>
          <w:b/>
          <w:szCs w:val="28"/>
        </w:rPr>
        <w:t xml:space="preserve"> Вступление в силу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2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ременно исполняющий обязанности</w:t>
      </w:r>
    </w:p>
    <w:p>
      <w:pPr>
        <w:pStyle w:val="Normal"/>
        <w:ind w:left="1416" w:hanging="0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резидента Республики Дагестан</w:t>
        <w:tab/>
        <w:t xml:space="preserve">       Р. Абдулати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Махачкала</w:t>
      </w:r>
    </w:p>
    <w:p>
      <w:pPr>
        <w:pStyle w:val="Normal"/>
        <w:rPr>
          <w:szCs w:val="28"/>
        </w:rPr>
      </w:pPr>
      <w:r>
        <w:rPr>
          <w:szCs w:val="28"/>
        </w:rPr>
        <w:t>17 июня 201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</w:t>
      </w:r>
    </w:p>
    <w:p>
      <w:pPr>
        <w:pStyle w:val="Normal"/>
        <w:shd w:fill="FFFFFF" w:val="clear"/>
        <w:tabs>
          <w:tab w:val="clear" w:pos="709"/>
          <w:tab w:val="left" w:pos="76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widowControl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widowControl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widowControl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widowControl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widowControl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widowControl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5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5"/>
      <w:jc w:val="both"/>
      <w:outlineLvl w:val="5"/>
    </w:pPr>
    <w:rPr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35"/>
      <w:jc w:val="both"/>
      <w:outlineLvl w:val="6"/>
    </w:pPr>
    <w:rPr>
      <w:b/>
      <w:bCs/>
      <w:i/>
      <w:i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35"/>
      <w:outlineLvl w:val="7"/>
    </w:pPr>
    <w:rPr>
      <w:b/>
      <w:bCs/>
      <w:i/>
      <w:i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4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2">
    <w:name w:val="Основной текст с отступом 2"/>
    <w:basedOn w:val="Normal"/>
    <w:qFormat/>
    <w:pPr>
      <w:ind w:firstLine="735"/>
      <w:jc w:val="center"/>
    </w:pPr>
    <w:rPr/>
  </w:style>
  <w:style w:type="paragraph" w:styleId="3">
    <w:name w:val="Основной текст с отступом 3"/>
    <w:basedOn w:val="Normal"/>
    <w:qFormat/>
    <w:pPr>
      <w:ind w:firstLine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D581969EED0F7EFCE513C59BBF43069BA444650F487450AD8692F25C12EE71F91A567963BC306E1C9659s4E9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6:00Z</dcterms:created>
  <dc:creator>Юсуфов </dc:creator>
  <dc:description/>
  <cp:keywords/>
  <dc:language>en-US</dc:language>
  <cp:lastModifiedBy>user</cp:lastModifiedBy>
  <cp:lastPrinted>2013-06-17T14:36:00Z</cp:lastPrinted>
  <dcterms:modified xsi:type="dcterms:W3CDTF">2013-06-17T11:36:00Z</dcterms:modified>
  <cp:revision>163</cp:revision>
  <dc:subject/>
  <dc:title>Проект</dc:title>
</cp:coreProperties>
</file>