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ВИТЕЛЬСТВО  РЕСПУБЛИКИ  ДАГЕСТ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МАХАЧКАЛ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размерах финансовой поддержки, порядке и условиях ее предоставления безработным гражданам при переезде и безработным гражданам и членам их семей при переселении в другую местность для трудоустройства по направлению органов государственной службы занятости населения Республики Дагестан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22.1 Закона Российской Федерации от 19 апреля 1991 года №1032-1 «О занятости населения в Российской Федерации»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(в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редакции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закона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от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30 ноября 2011 года № 361-ФЗ) Правительство Республики Дагестан  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Утвердить прилагаемое Положение о размерах финансовой поддержки, порядке и условиях ее предоставления безработным гражданам при переезде и безработным гражданам и членам их семей при переселении в другую местность для трудоустройства по направлению органов государственной службы занятости населения Республики Дагестан (далее – Полож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Министерству труда и социального развития Республики Дагестан разработать и утвердить формы типовых договоров по предоставлению финансовой поддержки безработным гражданам при переезде и безработным гражданам и членам их семей при переселении в другую местность для трудоустройства по направлению органов государственной службы занятости населения Республики Дагест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десяти дней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Министерство труда и социального развития Республики Дагестан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Прави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еспублики Дагестан                                                                      М.Абдула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542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firstLine="54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ConsPlusNormal"/>
        <w:ind w:firstLine="54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Дагеста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spacing w:val="54"/>
          <w:sz w:val="28"/>
          <w:szCs w:val="28"/>
        </w:rPr>
      </w:pPr>
      <w:r>
        <w:rPr>
          <w:spacing w:val="54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размерах финансовой поддержки, порядке и условиях ее предостав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зработным гражданам при переезде и безработным гражданам 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ленам их семей при переселении в другую местность для трудоустройства по направлению органов государственной службы занятости населе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Дагест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устанавливает размер финансовой поддержки, порядок и условия ее предоставления безработным гражданам при переезде              и безработным гражданам и членам их семей при переселении в другую местность для трудоустройства по направлению органов государственной службы занятости населения Республики Дагестан (далее – органы службы занятост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е обеспечение расходных обязательств Республики Дагестан по предоставлению финансовой поддержки безработным гражданам при переезде и безработным гражданам и членам их семей при переселении в другую местность для трудоустройства по направлению органов службы занятости осуществляется за счет бюджетных ассигнований, лимитов бюджетных обязательств, предусмотренных Министерству труда и социального развития Республики Дагестан (далее также Министерство) законом Республики Дагестан о республиканском бюджете Республики Дагестан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II. Размер, порядок 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финансир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Предоставление финансовой поддержки безработным гражданам при переезде и безработным гражданам и членам их семей при переселении в другую местность для трудоустройства по направлению органов службы занятости, включает в себ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граждан о возможности трудоустройства на рабочие места постоянного и временного характера в другой мест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граждан с порядком и условиями получения финансовой поддержки для переезда или переселения в другую местность в целях трудоустрой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заимодействие с организациями (предприятиями), расположенными в трудонедостаточных регионах Российской Федерации, по вопросу трудоустройства граждан по направлению центров занятости населения в муниципальных районах и городских округах Республики Дагестан (далее – центры занятости насел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едоставление финансовой поддержки производится в виде компенсации расходов, понесённых безработными гражданами при переезде и безработными гражданами и членами их семей при переселении в другую местность, а также в виде выплаты единовременного пособия участникам переселения в другую мест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Безработным гражданам при переезде в другую местность оказывается финансовая поддержка, включающа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у стоимости проезда к месту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по выплате суточных – в размере 100 рублей за каждый день нахождения в пути следования к месту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у найма жилого помещения – в размере фактических расходов, подтверждённых соответствующими документами, но не более 550 рублей в сутки. Финансовая поддержка в виде компенсации расходов по найму жилого помещения предоставляется гражданину за период не более трёх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Безработным гражданам и членам их семей при переселении в другую местность оказывается финансовая поддержка, включающ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у стоимости проезда к новому месту ж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по выплате суточных – в размере 100 рублей за каждый день нахождения в пути следования к новому месту ж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диновременное денежное пособие – в размере 4 611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озмещение расходов по проезду осуществляется в размере фактических расходов, подтверждённых проездными документами, но не выше стоимости проез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езнодорожным транспортом - в плацкартном вагоне пассажирского поез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м транспортом - в автобусах междугородного сооб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Расходы, предусмотренные пунктом 5 настоящего Положения, не подлежат возмещению в случае, если работодатель предоставляет безработному гражданину при переезде в другую местность для временного трудоустройства по направлению органов службы занятости соответствующие средства передвижения и жилое помещение или оплачивает эти расх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и согласии безработного переехать (или переселиться) в другую местность с целью трудоустройства сотрудник центра занятости населения выясняет у работодателя возможность направления гражданина для замещения </w:t>
      </w:r>
      <w:r>
        <w:rPr>
          <w:spacing w:val="-4"/>
          <w:sz w:val="28"/>
          <w:szCs w:val="28"/>
        </w:rPr>
        <w:t>вакансии в соответствии с квалификационными требованиями</w:t>
      </w:r>
      <w:r>
        <w:rPr>
          <w:sz w:val="28"/>
          <w:szCs w:val="28"/>
        </w:rPr>
        <w:t>, предъявляемыми работодателем, и профессиональной подготовкой гражданина, а также проводит согласование с работодателем вопроса трудоустройства конкретной кандидатуры, для чего сотрудник центра занятости населения направляет работодателю копии документов безработного на рассмотр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получения от работодателя подтверждения  возможности приёма и трудоустройства безработного (вызов, приглашение) центр занятости населения заключает договор о предоставлении финансовой поддержки, сторонами которого выступают безработный гражданин, центр занятости населения, направивший безработного гражданина на работу, центр занятости населения субъекта Российской Федерации, в котором планируется организация трудоустройства гражданина, и работодатель, и выдаёт направление на рабо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ение копий документов безработного гражданина работодателю и получение от работодателя подтверждения возможности приёма и трудоустройства безработного гражданина может осуществляться посредством почтовой связи, факсимильной связи, электронных каналов связ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Центр занятости населения, направивший безработного гражданина на работу, предоставляет ему финансовую поддержку при наличии договора, подписанного всеми сторонами, после предоставления гражданином в центр занятости населения, выдавший ему направление на работу, документов, подтверждающих эти расходы, и документов, подтверждающих его трудоустройство в другой мес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Для получения финансовой поддержки при переезде в другую местность безработные граждане представляют в центр занятости населения, выдавший направление на рабо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заявление о предоставлении финансовой поддержки с указанием конкретного рабочего места и срока работы (на основании трудового договора с работодателем), а также реквизитов счёта получателя финансовой поддержки, открытого им в кредитном учреж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веренную работодателем копию приказа о приёме на рабо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, подтверждающие произведённые расходы по проезду к месту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документы, подтверждающие произведённые расходы по найму жилого помещения (квитанции, счета за проживание, счета-фактуры) за время пребывания в другой мес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Для получения финансовой поддержки безработным гражданам и членам их семей при переселении в другую местность безработные граждане представляют в центр занятости населения, выдавший направление на рабо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о предоставлении финансовой поддержки с указанием конкретного рабочего места и срока работы (на основании трудового договора с работодателем), а также реквизитов счёта получателя финансовой поддержки, открытого им в кредитном учреж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веренную работодателем копию приказа о приёме на рабо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, подтверждающие произведённые расходы по проезду безработного гражданина и членов его семьи к новому месту ж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нотариально заверенные копии документов, подтверждающие личность и родство членов семьи безработного (супруг (супруга), нетрудоспособные родители, несовершеннолетние дети), участвующих в переселении в другую мест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нотариально заверенные копии документов, подтверждающие регистрацию в установленном порядке по новому месту жительства  безработного гражданина и членов его сем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Предоставление финансовой поддержки безработным гражданам при переезде и безработным гражданам и членам их семей при переселении в другую местность для трудоустройства по направлению органов службы занятости осуществляется в течение 30 рабочих дней со дня представления трудоустроенными гражданами документов (через отделение почтовой связи), установленных договором о предоставлении финансовой поддержки, заключенным между безработным гражданином, центром занятости населения, направивший безработного гражданина на работу, центром занятости населения субъекта Российской Федерации, в котором планируется организация трудоустройства гражданина, и работодателе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Средства на выплату финансовой поддержки безработным гражданам при переезде и безработным гражданам и членам их семей при переселении в другую местность для трудоустройства по направлению органов службы занятости, зачисляются в установленном порядке на их (безработных граждан) лицевые счета на основании договоров, заключаемых центрами занятости населения с кредитными учрежд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говорах  центров занятости населения с кредитными учреждениями расходы на оплату услуг по зачислению и выплате финансовой поддержки безработным гражданам  предусматриваются в размере, не превышающем                0,5 процента от зачисленной  су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Выплаты финансовой поддержки безработным гражданам при переезде и безработным гражданам и членам их семей при переселении в другую местность для трудоустройства по направлению органов службы занятости производится однократн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Ответственность и контроль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целевым использованием финансовых средст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Ответственность за целевое использование финансовых средств, выделенных на предоставление финансовой поддержки безработным гражданам при переезде и безработным гражданам и членам их семей при переселении в другую местность для трудоустройства по направлению органов службы занятости определяется условиями договоров, заключенных между безработным гражданином, центром занятости населения, направивший безработного гражданина на работу, центром занятости населения субъекта Российской Федерации, в котором планируется организация трудоустройства гражданина, и работодател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спользованием средств республиканского бюджета Республики Дагестан осуществляют Министерство финансов Республики Дагестан, Счетная палата Республики Дагестан, Министерство труда и социального развития Республики Дагестан в пределах свои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 ЗАПИС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Правительства Республики Дагестан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«</w:t>
      </w:r>
      <w:r>
        <w:rPr>
          <w:bCs w:val="false"/>
          <w:sz w:val="28"/>
          <w:szCs w:val="28"/>
        </w:rPr>
        <w:t>Об утверждении Положения о размерах финансовой поддержки, порядке и условиях ее предоставления безработным гражданам при переезде и безработным гражданам и членам их семей при переселении в другую местность для трудоустройства по направлению органов государственной службы занятости населения Республики Дагестан»</w:t>
      </w:r>
    </w:p>
    <w:p>
      <w:pPr>
        <w:pStyle w:val="ConsPlusTitle"/>
        <w:widowControl/>
        <w:spacing w:lineRule="auto" w: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680"/>
        <w:jc w:val="both"/>
        <w:outlineLvl w:val="1"/>
        <w:rPr>
          <w:sz w:val="28"/>
          <w:szCs w:val="28"/>
          <w:highlight w:val="red"/>
        </w:rPr>
      </w:pPr>
      <w:r>
        <w:rPr>
          <w:sz w:val="28"/>
          <w:szCs w:val="28"/>
        </w:rPr>
        <w:t xml:space="preserve">Законом </w:t>
      </w:r>
      <w:r>
        <w:rPr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т 30 ноября 2011 года № 361-ФЗ           «О внесении изменений в отдельные законодательные акты </w:t>
      </w:r>
      <w:r>
        <w:rPr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» внесены изменения в  </w:t>
      </w:r>
      <w:r>
        <w:rPr>
          <w:color w:val="000000"/>
          <w:sz w:val="28"/>
          <w:szCs w:val="28"/>
        </w:rPr>
        <w:t>Закон Российской Федерации от 19 апреля 1991 года № 1032-1 «О занятости населения в Российской Федерации».                  В частности, внесено изменение, предусматривающее полномочия органов государственной власти субъектов Российской Федерации по оказанию содействия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 на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680"/>
        <w:jc w:val="both"/>
        <w:outlineLvl w:val="1"/>
        <w:rPr>
          <w:b/>
          <w:b/>
          <w:bCs/>
        </w:rPr>
      </w:pPr>
      <w:r>
        <w:rPr>
          <w:color w:val="000000"/>
          <w:sz w:val="28"/>
          <w:szCs w:val="28"/>
        </w:rPr>
        <w:t xml:space="preserve">С учетом внесенного изменения и в соответствии с пунктом 4 статьи 22.1 Закона Российской Федерации от 19 апреля 1991 года № 1032-1 «О занятости населения в Российской Федерации» </w:t>
      </w:r>
      <w:r>
        <w:rPr>
          <w:sz w:val="28"/>
          <w:szCs w:val="28"/>
        </w:rPr>
        <w:t>(в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редакции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закона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от</w:t>
      </w:r>
      <w:r>
        <w:rPr>
          <w:sz w:val="18"/>
          <w:szCs w:val="18"/>
        </w:rPr>
        <w:t xml:space="preserve">                    </w:t>
      </w:r>
      <w:r>
        <w:rPr>
          <w:sz w:val="28"/>
          <w:szCs w:val="28"/>
        </w:rPr>
        <w:t>30 ноября 2011 года № 361-ФЗ)</w:t>
      </w:r>
      <w:r>
        <w:rPr>
          <w:color w:val="000000"/>
          <w:sz w:val="28"/>
          <w:szCs w:val="28"/>
        </w:rPr>
        <w:t xml:space="preserve"> Министерством труда и социального развития Республики Дагестан подготовлен проект постановления Правительства Республики Дагестан «</w:t>
      </w:r>
      <w:r>
        <w:rPr>
          <w:bCs/>
          <w:sz w:val="28"/>
          <w:szCs w:val="28"/>
        </w:rPr>
        <w:t>Об утверждении Положения о размерах финансовой поддержки, порядке и условиях ее предоставления безработным гражданам при переезде и безработным гражданам и членам их семей при переселении в другую местность для трудоустройства по направлению органов государственной службы занятости населения Республики Дагестан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680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ждаемое проектом постановления Положение разработано в целях определения единых подходов и обеспечения целенаправленной деятельности органов государственной службы занятости населения Республики Дагестан. </w:t>
      </w:r>
    </w:p>
    <w:p>
      <w:pPr>
        <w:pStyle w:val="Style15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Положением регламентируются основные условия и размеры предоставления финансовой поддерж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 населения,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ются категории участников мероприятий, перечень документов, представляемых для получения финансовой помощи.</w:t>
      </w:r>
    </w:p>
    <w:p>
      <w:pPr>
        <w:pStyle w:val="Style15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постановления Правительства Республики Дагестан                            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размерах финансовой поддержки, порядке и условиях ее предоставления безработным гражданам при переезде и безработным гражданам и членам их семей при переселении в другую местность для трудоустройства по направлению органов государственной службы занятости населения Республики Дагестан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 потребу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дополнительного выделения финансовых средств из республиканского</w:t>
      </w:r>
      <w:r>
        <w:rPr>
          <w:rFonts w:cs="Times New Roman" w:ascii="Times New Roman" w:hAnsi="Times New Roman"/>
          <w:sz w:val="28"/>
          <w:szCs w:val="28"/>
        </w:rPr>
        <w:t xml:space="preserve"> бюджета Республики Дагестан, поскольку средства на указанные цели предусмотрены Законом Республики Дагестан от 27 декабря 2011 года № 85  «О республиканском бюджете Республики Дагестан на 2012 год и на плановый период 2013 и 2014 годов»;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я изменений в нормативные правовые акты Республики Дагестан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инистр труда и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го развития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спублики Дагестан                                                                    И.И.Эфенди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35:00Z</dcterms:created>
  <dc:creator>Тимур</dc:creator>
  <dc:description/>
  <cp:keywords/>
  <dc:language>en-US</dc:language>
  <cp:lastModifiedBy>Admin</cp:lastModifiedBy>
  <cp:lastPrinted>2012-03-30T22:36:00Z</cp:lastPrinted>
  <dcterms:modified xsi:type="dcterms:W3CDTF">2012-05-24T13:35:00Z</dcterms:modified>
  <cp:revision>2</cp:revision>
  <dc:subject/>
  <dc:title>Проект</dc:title>
</cp:coreProperties>
</file>