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ing1"/>
        <w:jc w:val="center"/>
        <w:rPr/>
      </w:pPr>
      <w:r>
        <w:rPr/>
        <w:t>Федеральный закон от 2 августа 2019 г. N 305-ФЗ</w:t>
        <w:br/>
        <w:t>“О внесении изменений в Федеральный закон "О ежемесячных выплатах семьям, имеющим де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Принят Государственной Думой 24 июля 2019 год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Одобрен Советом Федерации 26 июля 2019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0" w:name="sub_1"/>
      <w:bookmarkEnd w:id="0"/>
      <w:r>
        <w:rPr>
          <w:rStyle w:val="Style13"/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Внести в Федеральный закон от 28 декабря 2017 года N 418-ФЗ "О ежемесячных выплатах семьям, имеющим детей" (Собрание законодательства Российской Федерации, 2018, N 1, ст. 2; 2019, N 18, ст. 2216) следующие изменения:</w:t>
      </w:r>
      <w:bookmarkStart w:id="2" w:name="sub_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1 слова "1,5-кратную величину" заменить словами "2-кратную величину";</w:t>
      </w:r>
      <w:bookmarkStart w:id="3" w:name="sub_1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  <w:bookmarkStart w:id="4" w:name="sub_12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"полутора лет" заменить словами "трех лет";</w:t>
      </w:r>
      <w:bookmarkStart w:id="5" w:name="sub_12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"один год" заменить словами "до достижения ребенком возраста одного года", слова "новое заявление о назначении указанной выплаты на срок до достижения ребенком возраста полутора лет, а также" заменить словами "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";</w:t>
      </w:r>
      <w:bookmarkStart w:id="6" w:name="sub_1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части 1 статьи 6 слова "полутора лет" заменить словами "трех л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bookmarkStart w:id="7" w:name="sub_2"/>
      <w:r>
        <w:rPr>
          <w:rStyle w:val="Style13"/>
          <w:rFonts w:cs="Times New Roman" w:ascii="Times New Roman" w:hAnsi="Times New Roman"/>
          <w:sz w:val="28"/>
          <w:szCs w:val="28"/>
        </w:rPr>
        <w:t>Статья 2</w:t>
      </w:r>
      <w:bookmarkEnd w:id="7"/>
    </w:p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января 2020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212"/>
      </w:tblGrid>
      <w:tr>
        <w:trPr/>
        <w:tc>
          <w:tcPr>
            <w:tcW w:w="64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2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густа 2019 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305-Ф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2"/>
    <w:rPr/>
  </w:style>
  <w:style w:type="character" w:styleId="Doccaption">
    <w:name w:val="doccaption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rFonts w:ascii="Arial" w:hAnsi="Arial" w:eastAsia="Times New Roman" w:cs="Arial"/>
    </w:rPr>
  </w:style>
  <w:style w:type="paragraph" w:styleId="Style18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0:00Z</dcterms:created>
  <dc:creator>Gulnara</dc:creator>
  <dc:description/>
  <cp:keywords/>
  <dc:language>en-US</dc:language>
  <cp:lastModifiedBy>Гюльнара</cp:lastModifiedBy>
  <cp:lastPrinted>2019-08-06T13:28:00Z</cp:lastPrinted>
  <dcterms:modified xsi:type="dcterms:W3CDTF">2019-08-06T09:33:00Z</dcterms:modified>
  <cp:revision>374</cp:revision>
  <dc:subject/>
  <dc:title>Информация</dc:title>
</cp:coreProperties>
</file>