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2520"/>
        <w:gridCol w:w="1080"/>
        <w:gridCol w:w="1620"/>
        <w:gridCol w:w="1440"/>
      </w:tblGrid>
      <w:tr>
        <w:trPr>
          <w:trHeight w:val="270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>
          <w:trHeight w:val="690" w:hRule="atLeast"/>
        </w:trPr>
        <w:tc>
          <w:tcPr>
            <w:tcW w:w="10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акансиях и вакантных должностях, заявленных работодателями в центры занятости населения в муниципальных районах и городских округах Республики Дагестан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1 сентября 2013 года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акансий, ед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, руб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спийск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АТП "КАСПИЙС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Комбинат благоустройст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спийский универсальный рыно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ЦРР детский сад № 7 "Ласточ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ий механический техникум         им. Орджоникидз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спий хлеб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овщик те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Кизля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нцерн КЭМЗ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ер деталей и при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-800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Очистные сооруже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лярский зональный узел связ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ер кабель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другого гор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излярский универсальный рыно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Кизляр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Дербент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драматический теа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12000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"Дербентский комбинат строительных материало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бульдоз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агюгстро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овщик ручной форм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збербаш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адио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хим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ахачкала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агстройиндустрия"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овщик железобетонных изделий и конструк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е рабоч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ахачкалатепло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Мах. троллейбусное управление"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каев А.П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й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15000</w:t>
            </w:r>
          </w:p>
        </w:tc>
      </w:tr>
      <w:tr>
        <w:trPr>
          <w:trHeight w:val="38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аг Ритм-Тран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 цех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Республиканский онкологический диспансе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атист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Завод им.Гаджие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220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вщик ручной сва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карь-расточ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1800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овщик машинных 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Управляющая организация № 20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льщик по стальным кров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ахачкалингский мясокомбина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Дирекция парков г.Махачкалы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Д "Республиканская станция переливания кров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"Республиканская больница восстановительного ле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Авиаагрега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"Муниц. станция скорой мед. помощи"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лечебное дел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"Махачкалинский комбинат шампанских ви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линии роз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образовательное учреждение  "Школа Гасано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р. в час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Управляющая организация № 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ль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Л-ИС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к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рг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пот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 унитарное центральная библиотечная систе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"Ленина -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ахачкалаводоканал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ымпел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оисеенко Б.Ф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менедж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Д МБУЗ "РОТЦ им. Н,Ц.Цахае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троймеханиза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мо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200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стоотряд-99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изи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300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"Даггосфилармония им.Т.Мурадо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Д "Центр соц.облуживания граждан пожилого возра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ехнология чистоты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- по рекла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баданов Ю.А. "Сладк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2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 Махачкала +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стый город Махачкала + 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"Детский сад № 2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чкалинский почтам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еспубликанский кожно венерологический диспансе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Евросеть-ритейл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- консульта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васервис" ДРО ВО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 муж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 ж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кюр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Д Республиканская клиническая  боль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ольм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зио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"МГОУ им.В.С.Черномырди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агестанэнерг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измер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есарь КИП и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шинист паровых турб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аппаратуры РЭ и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лиров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лесарь средств измерений 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монтер главного 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по водному хозяйству "Запкасводхоз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Школа "Возрожд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Алишаев З.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дуллаева Л.Ш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олог дистрибю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михаев И.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 здоровья "Виктор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ж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Махачкалапродук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"Детский сад № 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отор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зеровщи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сарь-сборщи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Детский сад № 11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хадаевский район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ахадае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-130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бентский район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/ф "Белидж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будахкентский район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Атае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-45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"Дадаевски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иринарный вр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-10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лярский район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ЭП №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П "Кизля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ская гимназ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ад п. Юбилей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гишинская ОСН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естьянов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Admin</dc:creator>
  <dc:description/>
  <cp:keywords/>
  <dc:language>en-US</dc:language>
  <cp:lastModifiedBy>Admin</cp:lastModifiedBy>
  <cp:lastPrinted>2013-09-09T11:45:00Z</cp:lastPrinted>
  <dcterms:modified xsi:type="dcterms:W3CDTF">2013-09-09T08:45:00Z</dcterms:modified>
  <cp:revision>2</cp:revision>
  <dc:subject/>
  <dc:title/>
</cp:coreProperties>
</file>