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етности органов исполнительной власти субъектов Российской Федерации о ходе достижения показателей, содержащихся в указах Президента Российской Федерации от 7 мая 2012 г. № 59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каза Президента 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исполнитель в субъекте Р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четная дата (период) значения показателя (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ле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клонен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2"/>
        <w:gridCol w:w="900"/>
        <w:gridCol w:w="1260"/>
        <w:gridCol w:w="1108"/>
        <w:gridCol w:w="900"/>
        <w:gridCol w:w="900"/>
        <w:gridCol w:w="900"/>
        <w:gridCol w:w="900"/>
        <w:gridCol w:w="46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1"/>
                <w:szCs w:val="21"/>
              </w:rPr>
              <w:t>Рост реальной заработной платы относительно уровня 2011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1"/>
                <w:szCs w:val="21"/>
              </w:rPr>
              <w:t>Фактическое значение показателя указано по данным Дагестанстата за январь-декабрь 2013 года по сравнению с аналогичным периодом предыдущего года</w:t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1"/>
                <w:szCs w:val="21"/>
              </w:rPr>
              <w:t>Фактическое значение показателя указано по данным Дагестанстата за январь-май 2014 года по сравнению с аналогичным периодом предыдущего год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дельный вес численности высококвалифицированных работников в общей численности квалифицированных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ношение средней заработной платы социальных работников к средней заработной плате по республи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4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лонение вызвано </w:t>
            </w:r>
            <w:r>
              <w:rPr>
                <w:spacing w:val="-10"/>
                <w:sz w:val="21"/>
                <w:szCs w:val="21"/>
              </w:rPr>
              <w:t xml:space="preserve">увеличением значения средней заработной платы по Республике Дагестан за 2013 год (17 134,6 руб.) по сравнению с предусмотренным </w:t>
            </w:r>
            <w:r>
              <w:rPr>
                <w:sz w:val="21"/>
                <w:szCs w:val="21"/>
              </w:rPr>
              <w:t>в республиканском бюджете  Республики Дагестан при расчете фонда  оплаты труда на 2013 год (14 887,3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 за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полугодие 2014 года средняя заработная плата социальных работников учреждений социального обслуживания населения составила 10 140,1 руб. или 56,2 проц. от средней заработной платы по Республике Дагестан за январь-июнь 2014 года (18 505,0 руб. – предварительные данные). При этом, достижение целевого значения  показателя обеспечивается исходя из средней заработной платы по Республике Дагестан на 2014 год  − 19 100,0 руб., предусмотренной в республиканском бюджете  Республики Дагестан при расчете фонда  оплаты труда на 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вязи с экономией средств было создано одно дополнительное оснащенное рабочее место для инвалида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остоянию на 1 августа 2014 года обеспечено трудоустройство 207 незанятых инвалидов на оборудованные (оснащенные) для них рабочие м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4-08-13T15:05:00Z</cp:lastPrinted>
  <dcterms:modified xsi:type="dcterms:W3CDTF">2014-08-14T08:07:00Z</dcterms:modified>
  <cp:revision>96</cp:revision>
  <dc:subject/>
  <dc:title/>
</cp:coreProperties>
</file>