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216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drawing>
          <wp:inline distT="0" distB="0" distL="0" distR="0">
            <wp:extent cx="82931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rPr/>
      </w:pPr>
      <w:r>
        <w:rPr>
          <w:rFonts w:eastAsia="Calibri" w:cs="Calibri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МИНИСТЕРСТВО  ТРУДА  И  СОЦИАЛЬНОГО 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spacing w:val="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10"/>
          <w:sz w:val="32"/>
          <w:szCs w:val="32"/>
        </w:rPr>
        <w:t>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spacing w:val="10"/>
          <w:sz w:val="32"/>
          <w:szCs w:val="32"/>
        </w:rPr>
        <w:t>(Минтруд РД)</w:t>
      </w:r>
    </w:p>
    <w:p>
      <w:pPr>
        <w:pStyle w:val="Normal"/>
        <w:spacing w:lineRule="auto" w:line="216" w:before="240" w:after="200"/>
        <w:jc w:val="center"/>
        <w:rPr/>
      </w:pPr>
      <w:r>
        <w:rPr>
          <w:rFonts w:cs="Times New Roman" w:ascii="Times New Roman" w:hAnsi="Times New Roman"/>
          <w:b/>
          <w:spacing w:val="128"/>
          <w:w w:val="80"/>
          <w:sz w:val="52"/>
          <w:szCs w:val="52"/>
        </w:rPr>
        <w:t xml:space="preserve"> </w:t>
      </w:r>
      <w:r>
        <w:rPr/>
        <w:t>ПРИКАЗ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3776"/>
        <w:gridCol w:w="2827"/>
      </w:tblGrid>
      <w:tr>
        <w:trPr>
          <w:trHeight w:val="455" w:hRule="atLeast"/>
        </w:trPr>
        <w:tc>
          <w:tcPr>
            <w:tcW w:w="4057" w:type="dxa"/>
            <w:tcBorders/>
          </w:tcPr>
          <w:p>
            <w:pPr>
              <w:pStyle w:val="Normal"/>
              <w:spacing w:lineRule="auto" w:line="216" w:before="0" w:after="200"/>
              <w:ind w:left="-57" w:right="-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Cs w:val="20"/>
              </w:rPr>
              <w:t>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  <w:r>
              <w:rPr>
                <w:rFonts w:cs="Times New Roman" w:ascii="Times New Roman" w:hAnsi="Times New Roman"/>
                <w:szCs w:val="20"/>
              </w:rPr>
              <w:t>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Cs w:val="20"/>
              </w:rPr>
              <w:t>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pacing w:lineRule="auto" w:line="216" w:before="0" w:after="200"/>
              <w:ind w:right="-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__________________</w:t>
            </w:r>
          </w:p>
        </w:tc>
      </w:tr>
      <w:tr>
        <w:trPr>
          <w:trHeight w:val="149" w:hRule="atLeast"/>
        </w:trPr>
        <w:tc>
          <w:tcPr>
            <w:tcW w:w="106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Махачкал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знании утратившими силу некоторых приказ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а труда и социального развития Республики Дагест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постановлением Правительства Республики Дагестан                   от 16 сентября 2022 г. № 305 «О внесении изменений в некоторые акты Правительства Республики Дагестан» (Официальный интернет-портал правовой информации (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pravo.gov.ru), 2022, 20 сентября, № </w:t>
      </w:r>
      <w:r>
        <w:rPr>
          <w:rFonts w:cs="Times New Roman" w:ascii="Times New Roman" w:hAnsi="Times New Roman"/>
          <w:sz w:val="28"/>
          <w:szCs w:val="28"/>
        </w:rPr>
        <w:t>05002009647</w:t>
      </w:r>
      <w:r>
        <w:rPr>
          <w:rFonts w:cs="Times New Roman" w:ascii="Times New Roman" w:hAnsi="Times New Roman"/>
          <w:spacing w:val="-6"/>
          <w:sz w:val="28"/>
          <w:szCs w:val="28"/>
        </w:rPr>
        <w:t>)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изнать утратившими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ы Министерства труда и социального развития Республики Дагест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июля 2012 года № 04-1115 «Об утверждении Административного  регламента Министерства труда и социального развития Республики Дагестан предоставления государственной услуги по назначению и выплате единовременного пособия при рождении ребенка лицам, не подлежащим обязательному социальному страхованию» (зарегистрировано в Министерстве юстиции Республики Дагестан 27 июля 2012 года, регистрационный № 184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 июля 2012 года № 04-1116 «Об утверждении Административного  регламента  Министерства  труда  и социального развития Республики Дагеста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по назначению и выплате ежемесячного пособия по уходу за ребенком лицам, не подлежащим обязательному социальному страхованию» (зарегистрировано в Министерстве юстиции Республики Дагестан 27 июля 2012 года, регистрационный № 184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 июля 2012 года № 04-1117 «Об утверждении Административного  регламента Министерства труда и социального развития Республики Дагестан предоставления государственной услуги по назначению и выплате единовременного  пособия  беременной  жене  военнослужащего,  проходяще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ую службу по призыву» (зарегистрировано в Министерстве юстиции Республики Дагестан 27 июля 2012 года, регистрационный № 184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июля 2012 года № 04-1118 «Об утверждении Административного  регламента Министерства труда и социального развития Республики Дагестан предоставления государственной услуги по назначению и выплате ежемесячного пособия на ребенка военнослужащего, проходящего военную службу по призыву» (зарегистрировано в Министерстве юстиции Республики Дагестан 27 июля 2012 года, регистрационный № 184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т 5 декабря 2012 года № 12-3040 «Об утверждении Административного регламента Министерства труда и социального развития Республики Дагестан предоставления государственной услуги по назначению ежемесячной денежной компенсации в возмещение вреда, причиненного здоровью граждан вследствие радиационных аварий и катастроф» (зарегистрировано в Министерстве юстиции Республики Дагестан 21 декабря 2012 года, регистрационный № 214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января 2013 года № 03-01 «Об утверждении Административного  регламента Министерства труда и социального развития Республики Дагестан о предоставлении государственной услуги по назначению и выплате инвалидам компенсаций страховых премий по договорам обязательного страхования гражданской ответственности владельцев транспортных средств» (зарегистрировано в Министерстве юстиции Республики Дагестан 16 января  2013 года, регистрационный № 217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июня 2013 года № 04-761 «О внесении изменений в Административный регламент Министерства труда и социального развития Республики Дагестан предоставления государственной услуги по назначению и выплате единовременного пособия  беременной   жене   военнослужащего,  проходящего   военную службу по призыву» (зарегистрировано в Министерстве юстиции Республики Дагестан 26 июня 2013 года, регистрационный № 240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 июня 2013 года № 04-762 «О внесении изменений в Административный  регламент  Министерства  труда  и   социального  развития Республики Дагестан предоставления государственной услуги по назначению  и выплате ежемесячного пособия по уходу за ребенком лицам, не подлежащим обязательному социальному страхованию» (зарегистрировано в Министерстве юстиции Республики Дагестан 18 июля 2013 года, регистрационный № 246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 июня 2013 года № 04-763 «О внесении изменений в Административный регламент Министерства труда и социального развития Республики Дагестан предоставления государственной услуги по назначению и выплате ежемесячного пособия на ребенка военнослужащего, проходящего военную службу по призыву» (зарегистрировано в Министерстве юстиции Республики Дагестан 25 июня 2013 года, регистрационный № 241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 июня 2013 года № 04-764 «О внесении изменений в Административный регламент Министерства труда и социального развития Республики Дагестан предоставления государственной услуги по назначению и выплате    единовременного    пособия    при    рождении    ребенка    лицам,   н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м обязательному социальному страхованию» (зарегистрировано в Министерстве юстиции Республики Дагестан 23 июня 2013 года, регистрационный № 241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июня 2013 года № 10-779 «О внесении изменений в Административный регламент Министерства труда и социального развития Республики Дагестан предоставления государственной услуги по назначению ежемесячной денежной компенсации в возмещение вреда, причиненного здоровью граждан вследствие радиационных аварий и катастроф» (зарегистрировано в Министерстве юстиции Республики Дагестан 26 июня            2013 года, регистрационный № 241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июля 2013 года № 10-919 «О внесении в Административный регламент Министерства труда и социального развития Республики Дагестан предоставления государственной услуги по назначению ежемесячной денежной компенсации в возмещение вреда, причиненного здоровью граждан вследствие радиационных аварий и катастроф» (зарегистрировано в Министерстве юстиции Республики Дагестан 14 августа 2013 года, регистрационный № 249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июля 2013 года № 03/1-944 «О внесении изменений в приказ  Министерства труда и социального развития Республики Дагестан от 20 июля            2012 года № 04-1116 «Об утверждении Административного регламента Министерства труда  и  социального  развития  Республики Дагестан предоставления государственной услуги по назначению и выплате ежемесячного пособия по уходу за ребенком лицам, не подлежащим обязательному социальному страхованию» (зарегистрировано в Министерстве юстиции Республики Дагестан 14 августа 2013 года, регистрационный № 2490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августа 2013 года № 02/1-1014 «О внесении изменений в  Административный регламент Министерства труда и социального развития Республики Дагестан о предоставлении государственной услуги по назначению и выплате инвалидам компенсаций страховых премий по договорам обязательного страхования гражданской ответственности владельцев транспортных средств» (зарегистрировано в Министерстве юстиции Республики Дагестан 22 августа 2013 года № 2522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августа 2013 года № 03/1-1042 «О внесении изменений в приказ Министерства труда и социального развития Республики Дагестан от 20 июля                 2012   года   №  04-1117  «Об   утверждении    Административного    регламента Министерства труда и социального развития Республики Дагестан предоставления государственной услуги по назначению и выплате единовременного пособия беременной жене военнослужащего, проходящего военную службу по призыву» (зарегистрировано в Министерстве юстиции Республики Дагестан 28 августа 2013 года, регистрационный № 2532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 августа 2013 года № 03/1-1043 «О внесении изменений в приказ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Министерства труда и социального развития Республики Дагестан от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20  июля 2012  года № 04-1115 «Об утверждении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труда и социального развития Республики Дагестан предоставления государственной услуги по назначению и выплате единовременного пособия при рождении ребенка лицам, не подлежащим обязательному социальному страхованию» (зарегистрировано в Министерстве юстиции Республики Дагестан 28 августа 2013 года, регистрационный № 2533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августа 2013 года 03/1-1044 «О внесении изменений в приказ Министерства труда и социального развития Республики Дагестан от 20 июля            2012 года № 04-1118 «Об утверждении Административного регламента Министерства труда и социального развития Республики Дагестан предоставления государственной услуги по назначению и выплате ежемесячного пособия на ребенка военнослужащего, проходящего военную службу по призыву» (зарегистрировано в Министерстве юстиции Республики Дагестан 28 августа 2013 года, регистрационный № 2534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октября 2013 года № 02/1-1173 «О внесении изменений в  Административный регламент Министерства труда и социального развития Республики Дагестан о предоставлении государственной услуги по назначению и выплате инвалидам компенсаций страховых премий по договорам обязательного страхования гражданской ответственности владельцев транспортных средств» (зарегистрировано в Министерстве юстиции Республики Дагестан 8 октября 2013 года, регистрационный № 2568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рта 2016 года № 14-187 «Об утверждении Административного регламента Министерства труда и социального развития Республики Дагестан предоставления государственной услуги по назначению и выплате пособия по беременности   и    родам   женщинам,   уволенным   в    связи   с    ликвидаци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(прекращением деятельности, полномочий физическими лицами)» (зарегистрировано в Министерстве юстиции Республики Дагестан 12 апреля 2016 года, регистрационный № 3773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рта 2016 года № 14-188 «Об утверждении Административного регламента Министерства труда и социального развития Республики Дагестан предоставления государственной услуги по назначению и выплате единовременного пособия  женщинам,  вставшим  на  учет   в  медицинских   учреждениях в ранние сроки беременности, уволенным в связи с ликвидацией организаций (прекращением деятельности, полномочий физическими лицами)» (зарегистрировано в Министерстве юстиции Республики Дагестан 7 апреля 2016 года, регистрационный № 3771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мая 2016 года № 14-276 «Об утверждении Административного регламента  Министерства  труда  и социального развития Республики Дагестан предоставления государственной услуги по назначению ежемесячной компенсационной выплаты нетрудоустроенным женщинам, имеющим детей в возрасте до 3 лет, уволенным в связи с ликвидацией организации» (зарегистрировано в Министерстве юстиции Республики Дагестан 18 мая            2016 года, регистрационный № 3825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июня 2016 года № 14-338 «О внесении изменений в некоторые приказы  Министерства  труда  и  социального  развития  Республики Дагестан» (зарегистрировано в Министерстве юстиции Республики Дагестан 9 июня              2016 года, регистрационный № 3856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октября 2016 года № 14-916 «Об утверждении Административного регламента Министерства труда и социального развития Республики Дагестан предоставления  государственной услуги по назначению ежемесячного пособ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 отдельных  категорий военнослужащих и сотрудников некоторых федеральных органов исполнительной власти, погибших (умерших, объявленных умершими, признанных безвестно отсутствующими) при исполнении обязанностей военной службы (служебных обязанностей), и детям лиц, умерших вследствие военной травмы после увольнения с военной службы (службы в органах и учреждениях), пенсионное обеспечение которых осуществляется Пенсионным фондом Российской Федерации (зарегистрировано в Министерстве юстиции Республики Дагестан 2 ноября 2016 года, регистрационный № 4029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ноября 2017 года № 03/4-864 «Об утверждении Административного регламента Министерства труда и социального развития Республики Дагестан предоставления  государственной услуги по предоставлению отдельных мер социальной поддержки гражданам, подвергшимся воздействию радиации» (зарегистрировано в Министерстве юстиции Республики Дагестан 6 декабря  2017 года, регистрационный № 4494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правлению социальной поддержки обеспечить направлени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риказа на государственную регистрацию в Министерство юстиции Республики Дагестан в установленном законодательством порядк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 заверенной копии настоящего приказа в Управление Министерства юстиции Российской Федерации по Республике Дагестан для включения в федеральный регистр нормативных правовых актов субъектов Российской Федерации в установленном законодательством порядк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 заверенной копии настоящего приказа в Прокуратуру Республики Дагеста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ий приказ на официальном сайте Министерства труда и социального развития Республики Дагестан в информационно-телекоммуникационной сети «Интернет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dagmintrud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в установленном законодательством порядк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риказа возложить на заместителя Министра З.А. Багомед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   А. Махму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10CB6978D78E57AD05DDEA15D8E7AB5D7E44BA53DB3D7F774EAC6584386F945A75F2A5D97CF5803B8E63E13CB4MDM" TargetMode="External"/><Relationship Id="rId4" Type="http://schemas.openxmlformats.org/officeDocument/2006/relationships/hyperlink" Target="http://www.dagmintru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01:00Z</dcterms:created>
  <dc:creator>user</dc:creator>
  <dc:description/>
  <cp:keywords/>
  <dc:language>en-US</dc:language>
  <cp:lastModifiedBy>Гюльнара Магомедова</cp:lastModifiedBy>
  <cp:lastPrinted>2022-11-28T10:12:00Z</cp:lastPrinted>
  <dcterms:modified xsi:type="dcterms:W3CDTF">2022-12-06T07:08:00Z</dcterms:modified>
  <cp:revision>70</cp:revision>
  <dc:subject/>
  <dc:title/>
</cp:coreProperties>
</file>