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февраля 2007 г. N 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ОСТАНОВЛЕНИЕ</w:t>
      </w:r>
    </w:p>
    <w:p>
      <w:pPr>
        <w:pStyle w:val="ConsPlusTitle"/>
        <w:widowControl/>
        <w:jc w:val="center"/>
        <w:rPr/>
      </w:pPr>
      <w:r>
        <w:rPr/>
        <w:t>СОВЕТА МИНИСТРОВ РЕСПУБЛИКИ ДАГЕСТАН</w:t>
      </w:r>
    </w:p>
    <w:p>
      <w:pPr>
        <w:pStyle w:val="ConsPlusTitle"/>
        <w:widowControl/>
        <w:jc w:val="center"/>
        <w:rPr/>
      </w:pPr>
      <w:r>
        <w:rPr/>
        <w:t>ОТ 31 ДЕКАБРЯ 1992 Г. N 29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изменение в постановление Совета Министров Республики Дагестан от 31 декабря 1992 г. N 299 "О неотложных мерах по социальной поддержке ветеранов войны, инвалидов, престарелых и других категорий граждан в Республике Дагестан" (в редакции постановлений Правительства Республики Дагестан от 14 сентября 2000 г. N 176 и 30 августа 2004 г. N 206), изложив пункт 3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3. Установить следующие дополнительные меры социальной поддержки:</w:t>
      </w:r>
    </w:p>
    <w:p>
      <w:pPr>
        <w:pStyle w:val="ConsPlusNormal"/>
        <w:widowControl/>
        <w:ind w:firstLine="540"/>
        <w:jc w:val="both"/>
        <w:rPr/>
      </w:pPr>
      <w:r>
        <w:rPr/>
        <w:t>для участников Великой Отечественной войны - оплата в размере 50 процентов коммунальных услуг (водоснабжение, водоотведение, газ, электрическая и тепловая энергия, вывоз бытовых отходов - в пределах установленных нормативов потребления указанных видов услуг) и жилых помещений, абонентской платы за телефон и пользование радио;</w:t>
      </w:r>
    </w:p>
    <w:p>
      <w:pPr>
        <w:pStyle w:val="ConsPlusNormal"/>
        <w:widowControl/>
        <w:ind w:firstLine="540"/>
        <w:jc w:val="both"/>
        <w:rPr/>
      </w:pPr>
      <w:r>
        <w:rPr/>
        <w:t>лицам, приравненным к участникам Великой Отечественной войны, и инвалидам боевых действий на территории СССР, территории Российской Федерации и территориях других государств - оплата в размере 50 процентов коммунальных услуг (водоснабжение, водоотведение, газ, электрическая и тепловая энергия, вывоз бытовых отходов - в пределах установленных нормативов потребления указанных видов услуг) и жилых помещений.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1 января 2007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Ш.ЗАЙН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28:00Z</dcterms:created>
  <dc:creator>User</dc:creator>
  <dc:description/>
  <cp:keywords/>
  <dc:language>en-US</dc:language>
  <cp:lastModifiedBy>User</cp:lastModifiedBy>
  <dcterms:modified xsi:type="dcterms:W3CDTF">2007-08-22T06:29:00Z</dcterms:modified>
  <cp:revision>1</cp:revision>
  <dc:subject/>
  <dc:title>ПРАВИТЕЛЬСТВО РЕСПУБЛИКИ ДАГЕСТАН</dc:title>
</cp:coreProperties>
</file>