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постановления Правительства Республики Дагест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4 года № 693  «О системе государственного управления охраной труда в Республике Дагест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системы государственного управления охраной труда в Республике Дагестан и во исполнение пункта 1  мероприятий государственной программы Республики Дагестан «Улучшение условий и охраны труда в Республике Дагестан на 2014 – 2020 годы», утвержденных постановлением Правительства Республики Дагестан от 12 ноября 2013 года № 581 по представлению Министерства труда и социального развития Республики Дагестан </w:t>
      </w:r>
      <w:r>
        <w:rPr>
          <w:spacing w:val="-6"/>
          <w:sz w:val="28"/>
          <w:szCs w:val="28"/>
        </w:rPr>
        <w:t>утверждено постановление Правительства Республики Дагестан от 29 декабря 2014 года № 693</w:t>
      </w:r>
      <w:r>
        <w:rPr>
          <w:sz w:val="28"/>
          <w:szCs w:val="28"/>
        </w:rPr>
        <w:t xml:space="preserve"> «О системе государственного управления охраной труда в Республике Даге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ой государственного управления охраной труда в Республике Дагестан предусмотрено обеспечение согласованных действий органов государственной власти Республики Даге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 в целях реализации основных направлений государственной политики в сфере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8:00Z</dcterms:created>
  <dc:creator>User</dc:creator>
  <dc:description/>
  <cp:keywords/>
  <dc:language>en-US</dc:language>
  <cp:lastModifiedBy>Admin</cp:lastModifiedBy>
  <dcterms:modified xsi:type="dcterms:W3CDTF">2015-01-27T12:38:00Z</dcterms:modified>
  <cp:revision>2</cp:revision>
  <dc:subject/>
  <dc:title>О принятии постановления Правительства Республики Дагестан </dc:title>
</cp:coreProperties>
</file>