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1 ноября 2009 г. N 4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РОГРАММУ</w:t>
      </w:r>
    </w:p>
    <w:p>
      <w:pPr>
        <w:pStyle w:val="Normal"/>
        <w:autoSpaceDE w:val="false"/>
        <w:jc w:val="center"/>
        <w:rPr/>
      </w:pPr>
      <w:r>
        <w:rPr/>
        <w:t>ПО ОБЕСПЕЧЕНИЮ ДОПОЛНИТЕЛЬНЫХ МЕРОПРИЯТИЙ</w:t>
      </w:r>
    </w:p>
    <w:p>
      <w:pPr>
        <w:pStyle w:val="Normal"/>
        <w:autoSpaceDE w:val="false"/>
        <w:jc w:val="center"/>
        <w:rPr/>
      </w:pPr>
      <w:r>
        <w:rPr/>
        <w:t>ПО СНИЖЕНИЮ НАПРЯЖЕННОСТИ НА РЫНКЕ ТРУДА</w:t>
      </w:r>
    </w:p>
    <w:p>
      <w:pPr>
        <w:pStyle w:val="Normal"/>
        <w:autoSpaceDE w:val="false"/>
        <w:jc w:val="center"/>
        <w:rPr/>
      </w:pPr>
      <w:r>
        <w:rPr/>
        <w:t>РЕСПУБЛИКИ ДАГЕСТАН НА 200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в 2009 году дополнительных мероприятий по снижению напряженности на рынке труда республики 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изменения, которые вносятся в Программу по обеспечению дополнительных мероприятий по снижению напряженности на рынке труда Республики Дагестан на 2009 год, утвержденную постановлением Правительства Республики Дагестан от 4 февраля 2009 г. N 27 "Об утверждении Программы по обеспечению дополнительных мероприятий по снижению напряженности на рынке труда Республики Дагестан на 2009 год" (Собрание законодательства Республики Дагестан, 2009, N 3, ст. 87; N 8, ст. 350; N 12, ст. 583; N 19, ст. 938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Ш.ЗАЙНА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11 ноября 2009 г. N 4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ПРОГРАММУ</w:t>
      </w:r>
    </w:p>
    <w:p>
      <w:pPr>
        <w:pStyle w:val="Normal"/>
        <w:autoSpaceDE w:val="false"/>
        <w:jc w:val="center"/>
        <w:rPr/>
      </w:pPr>
      <w:r>
        <w:rPr/>
        <w:t>ПО ОБЕСПЕЧЕНИЮ ДОПОЛНИТЕЛЬНЫХ МЕРОПРИЯТИЙ</w:t>
      </w:r>
    </w:p>
    <w:p>
      <w:pPr>
        <w:pStyle w:val="Normal"/>
        <w:autoSpaceDE w:val="false"/>
        <w:jc w:val="center"/>
        <w:rPr/>
      </w:pPr>
      <w:r>
        <w:rPr/>
        <w:t>ПО СНИЖЕНИЮ НАПРЯЖЕННОСТИ НА РЫНКЕ ТРУДА</w:t>
      </w:r>
    </w:p>
    <w:p>
      <w:pPr>
        <w:pStyle w:val="Normal"/>
        <w:autoSpaceDE w:val="false"/>
        <w:jc w:val="center"/>
        <w:rPr/>
      </w:pPr>
      <w:r>
        <w:rPr/>
        <w:t>РЕСПУБЛИКИ ДАГЕСТАН НА 200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аспорт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"Объемы и источники финансирования Программы" цифры "376896,4" заменить цифрами "390397,31", цифры "356108,5" заменить цифрами "369609,41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 "Показатели результативности Программы" слова "1,9 тыс." заменить цифрами "3634"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4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тором цифры "94,5" заменить цифрами "94,7", цифры "5,5" заменить цифрами "5,3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третьем цифры "376896,4" заменить цифрами "390397,31", цифры "356108,5" заменить цифрами "369609,41".</w:t>
      </w:r>
    </w:p>
    <w:p>
      <w:pPr>
        <w:pStyle w:val="Normal"/>
        <w:autoSpaceDE w:val="false"/>
        <w:ind w:firstLine="540"/>
        <w:jc w:val="both"/>
        <w:rPr/>
      </w:pPr>
      <w:r>
        <w:rPr/>
        <w:t>3. В абзаце седьмом раздела 5 слова "1,9 тыс." заменить цифрами "3634".</w:t>
      </w:r>
    </w:p>
    <w:p>
      <w:pPr>
        <w:pStyle w:val="Normal"/>
        <w:autoSpaceDE w:val="false"/>
        <w:ind w:firstLine="540"/>
        <w:jc w:val="both"/>
        <w:rPr/>
      </w:pPr>
      <w:r>
        <w:rPr/>
        <w:t>4. В приложении N 1 к Программе: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16.3 цифры "12500" заменить цифрами "14234", цифры "1900" заменить цифрами "3634"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16.7 цифры "35520" заменить цифрами "37254", цифры "8113" заменить цифрами "9847"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5. Приложения N 3, N 4, N 5 и N 8 к Программе изложить в новой редакции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</w:t>
      </w:r>
    </w:p>
    <w:p>
      <w:pPr>
        <w:pStyle w:val="Normal"/>
        <w:autoSpaceDE w:val="false"/>
        <w:jc w:val="right"/>
        <w:rPr/>
      </w:pPr>
      <w:r>
        <w:rPr/>
        <w:t>на 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0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ЕРЕЖАЮЩЕЕ ПРОФЕССИОНАЛЬНОЕ ОБУЧЕНИЕ РАБОТНИКОВ,</w:t>
      </w:r>
    </w:p>
    <w:p>
      <w:pPr>
        <w:pStyle w:val="Normal"/>
        <w:autoSpaceDE w:val="false"/>
        <w:jc w:val="center"/>
        <w:rPr/>
      </w:pPr>
      <w:r>
        <w:rPr/>
        <w:t>НАХОДЯЩИХСЯ ПОД УГРОЗОЙ МАССОВОГО УВОЛЬНЕНИЯ,</w:t>
      </w:r>
    </w:p>
    <w:p>
      <w:pPr>
        <w:pStyle w:val="Normal"/>
        <w:autoSpaceDE w:val="false"/>
        <w:jc w:val="center"/>
        <w:rPr/>
      </w:pPr>
      <w:r>
        <w:rPr/>
        <w:t>В 2009 ГОДУ (С СОХРАНЕНИЕМ ТРУДОВЫХ ОТНОШЕНИЙ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810"/>
        <w:gridCol w:w="3645"/>
        <w:gridCol w:w="810"/>
        <w:gridCol w:w="3375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квалификационный</w:t>
              <w:br/>
              <w:t xml:space="preserve">состав работников, находящихся </w:t>
              <w:br/>
              <w:t xml:space="preserve">под риском увольнения (чел.)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ая численность  </w:t>
              <w:br/>
              <w:t xml:space="preserve">участников Программы в части </w:t>
              <w:br/>
              <w:t xml:space="preserve">организации опережающего   </w:t>
              <w:br/>
              <w:t xml:space="preserve">профессионального обучения по </w:t>
              <w:br/>
              <w:t xml:space="preserve">специальностям (чел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</w:t>
              <w:br/>
              <w:t xml:space="preserve">реализацию </w:t>
              <w:br/>
              <w:t>мероприятия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я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ям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Дагэлектроавтомат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овщик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щик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0,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нцерн "Кизлярский</w:t>
              <w:br/>
              <w:t xml:space="preserve">электромеханический     </w:t>
              <w:br/>
              <w:t xml:space="preserve">завод"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моечных машин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щи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-расточник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ик РЭА (зачистщик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чник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отчик элементов        </w:t>
              <w:br/>
              <w:t xml:space="preserve">электрических машин       </w:t>
              <w:br/>
              <w:t xml:space="preserve">(катушек, термист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анков с      </w:t>
              <w:br/>
              <w:t xml:space="preserve">программным управление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зуборезных       </w:t>
              <w:br/>
              <w:t xml:space="preserve">станков (с ПУ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автоматов и    </w:t>
              <w:br/>
              <w:t xml:space="preserve">полуавтомат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чик-притирщик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льщик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(мастер,        </w:t>
              <w:br/>
              <w:t xml:space="preserve">распределитель работ,     </w:t>
              <w:br/>
              <w:t xml:space="preserve">кладовщик, столяр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азосварщик        </w:t>
              <w:br/>
              <w:t xml:space="preserve">(электромонтер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(механосборочных  </w:t>
              <w:br/>
              <w:t>работ, ремонтник, сборщик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розионис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ер (заливщик          </w:t>
              <w:br/>
              <w:t xml:space="preserve">компаундами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электрик по     </w:t>
              <w:br/>
              <w:t xml:space="preserve">ремонту                 </w:t>
              <w:br/>
              <w:t xml:space="preserve">электрооборудов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-штамповщик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               </w:t>
              <w:br/>
              <w:t xml:space="preserve">технологического        </w:t>
              <w:br/>
              <w:t xml:space="preserve">оборуд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щик пластмасс        </w:t>
              <w:br/>
              <w:t xml:space="preserve">(обработчик изделий из    </w:t>
              <w:br/>
              <w:t xml:space="preserve">пластмасс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чник широкого      </w:t>
              <w:br/>
              <w:t xml:space="preserve">профи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технолог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щик на машинах для </w:t>
              <w:br/>
              <w:t xml:space="preserve">литья под давление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ильщик металла и    </w:t>
              <w:br/>
              <w:t xml:space="preserve">сплав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чик 3 разря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чик 4 разряд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ст 3 разря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ст 4 разряд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станков с        </w:t>
              <w:br/>
              <w:t xml:space="preserve">программным управлением   </w:t>
              <w:br/>
              <w:t xml:space="preserve">4 разряд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станков с      </w:t>
              <w:br/>
              <w:t xml:space="preserve">программным управлением </w:t>
              <w:br/>
              <w:t xml:space="preserve">5 разря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4       </w:t>
              <w:br/>
              <w:t xml:space="preserve">разряд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5     </w:t>
              <w:br/>
              <w:t xml:space="preserve">разряд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азосварщик        </w:t>
              <w:br/>
              <w:t xml:space="preserve">3 разряд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азосварщик      </w:t>
              <w:br/>
              <w:t xml:space="preserve">4 разря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ик 3 разряд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ик 4 разря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измерительных   </w:t>
              <w:br/>
              <w:t xml:space="preserve">приборов 4 разряд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измерительных </w:t>
              <w:br/>
              <w:t xml:space="preserve">приборов 4 разряд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станочных и     </w:t>
              <w:br/>
              <w:t xml:space="preserve">слесарных работ 5 разря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станочных и   </w:t>
              <w:br/>
              <w:t xml:space="preserve">слесарных работ         </w:t>
              <w:br/>
              <w:t xml:space="preserve">5 разря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кузнечно-       </w:t>
              <w:br/>
              <w:t xml:space="preserve">прессовых работ 4 разря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кузнечно-     </w:t>
              <w:br/>
              <w:t xml:space="preserve">прессовых работ         </w:t>
              <w:br/>
              <w:t xml:space="preserve">4 разря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840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уйнакский         </w:t>
              <w:br/>
              <w:t xml:space="preserve">агрегатный завод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щик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-револьверщик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овщик, плавильщик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к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льщик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, маляр, диспетчер,   </w:t>
              <w:br/>
              <w:t xml:space="preserve">стрелок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станков и      </w:t>
              <w:br/>
              <w:t xml:space="preserve">манипуляторов с         </w:t>
              <w:br/>
              <w:t xml:space="preserve">программным управление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бщик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овщик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офесси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сборщик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600,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Завод "Дагдизель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мповщик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установок по   </w:t>
              <w:br/>
              <w:t xml:space="preserve">нанесению покрытий в    </w:t>
              <w:br/>
              <w:t xml:space="preserve">вакуум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и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варщик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механосборочных </w:t>
              <w:br/>
              <w:t xml:space="preserve">работ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ошлифовщик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щик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940,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380,0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</w:t>
      </w:r>
    </w:p>
    <w:p>
      <w:pPr>
        <w:pStyle w:val="Normal"/>
        <w:autoSpaceDE w:val="false"/>
        <w:jc w:val="right"/>
        <w:rPr/>
      </w:pPr>
      <w:r>
        <w:rPr/>
        <w:t>на 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0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РАЗОВАТЕЛЬНЫХ УЧРЕЖДЕНИЙ, НА БАЗЕ КОТОРЫХ</w:t>
      </w:r>
    </w:p>
    <w:p>
      <w:pPr>
        <w:pStyle w:val="Normal"/>
        <w:autoSpaceDE w:val="false"/>
        <w:jc w:val="center"/>
        <w:rPr/>
      </w:pPr>
      <w:r>
        <w:rPr/>
        <w:t>ПЛАНИРУЕТСЯ ОРГАНИЗАЦИЯ ОПЕРЕЖАЮЩЕГО ПРОФЕССИОНАЛЬНОГО</w:t>
      </w:r>
    </w:p>
    <w:p>
      <w:pPr>
        <w:pStyle w:val="Normal"/>
        <w:autoSpaceDE w:val="false"/>
        <w:jc w:val="center"/>
        <w:rPr/>
      </w:pPr>
      <w:r>
        <w:rPr/>
        <w:t>ОБУЧЕНИЯ РАБОТНИКОВ, НАХОДЯЩИХСЯ ПОД УГРОЗОЙ</w:t>
      </w:r>
    </w:p>
    <w:p>
      <w:pPr>
        <w:pStyle w:val="Normal"/>
        <w:autoSpaceDE w:val="false"/>
        <w:jc w:val="center"/>
        <w:rPr/>
      </w:pPr>
      <w:r>
        <w:rPr/>
        <w:t>МАССОВОГО УВОЛЬНЕНИЯ В 2009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513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специальности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,   </w:t>
              <w:br/>
              <w:t xml:space="preserve">предприятия и организаци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граждан  </w:t>
              <w:br/>
              <w:t xml:space="preserve">(чел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"Республиканский учебный центр"  </w:t>
              <w:br/>
              <w:t xml:space="preserve">Министерства строительства и     </w:t>
              <w:br/>
              <w:t xml:space="preserve">жилищно-коммунального хозяйства   </w:t>
              <w:br/>
              <w:t xml:space="preserve">Республики Дагестан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                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дразделение ОАО "Концерн  </w:t>
              <w:br/>
              <w:t xml:space="preserve">"Кизлярский электромеханический   </w:t>
              <w:br/>
              <w:t xml:space="preserve">завод"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-расточник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чник 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анков с      </w:t>
              <w:br/>
              <w:t xml:space="preserve">программным управлением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автоматов и    </w:t>
              <w:br/>
              <w:t xml:space="preserve">полуавтоматов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льщик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розионист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электрик по     </w:t>
              <w:br/>
              <w:t xml:space="preserve">ремонту                 </w:t>
              <w:br/>
              <w:t xml:space="preserve">электрооборудования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               </w:t>
              <w:br/>
              <w:t xml:space="preserve">технологического        </w:t>
              <w:br/>
              <w:t xml:space="preserve">оборудования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чник широкого      </w:t>
              <w:br/>
              <w:t xml:space="preserve">профиля  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щик на машинах для </w:t>
              <w:br/>
              <w:t xml:space="preserve">литья под давлением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ильщик металла и    </w:t>
              <w:br/>
              <w:t xml:space="preserve">сплавов (повышение      </w:t>
              <w:br/>
              <w:t xml:space="preserve">квалификации)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чик 4 разряда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ст 4 разряда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станков с      </w:t>
              <w:br/>
              <w:t xml:space="preserve">программным управлением </w:t>
              <w:br/>
              <w:t xml:space="preserve">5 разряда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      </w:t>
              <w:br/>
              <w:t xml:space="preserve">5 разряда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азосварщик      </w:t>
              <w:br/>
              <w:t xml:space="preserve">4 разряда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ик 4 разряда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измерительных </w:t>
              <w:br/>
              <w:t xml:space="preserve">приборов 4 разряда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станочных и   </w:t>
              <w:br/>
              <w:t xml:space="preserve">слесарных работ         </w:t>
              <w:br/>
              <w:t xml:space="preserve">5 разряда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кузнечно-     </w:t>
              <w:br/>
              <w:t xml:space="preserve">прессовых работ         </w:t>
              <w:br/>
              <w:t xml:space="preserve">4 разряда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                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дразделение ОАО      </w:t>
              <w:br/>
              <w:t xml:space="preserve">"Буйнакский агрегатный завод"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-револьверщик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к 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станков и      </w:t>
              <w:br/>
              <w:t xml:space="preserve">манипуляторов с ПУ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овщик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сборщик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к цеха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НПО "Профессиональный лицей N 12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установок по   </w:t>
              <w:br/>
              <w:t xml:space="preserve">нанесению покрытий в    </w:t>
              <w:br/>
              <w:t xml:space="preserve">вакууме                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дразделение ОАО      </w:t>
              <w:br/>
              <w:t xml:space="preserve">"Завод "Дагдизель"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варщик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 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механосборочных </w:t>
              <w:br/>
              <w:t xml:space="preserve">работ    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ошлифовщик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щик              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</w:t>
      </w:r>
    </w:p>
    <w:p>
      <w:pPr>
        <w:pStyle w:val="Normal"/>
        <w:autoSpaceDE w:val="false"/>
        <w:jc w:val="right"/>
        <w:rPr/>
      </w:pPr>
      <w:r>
        <w:rPr/>
        <w:t>на 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0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РГАНИЗАЦИЯ ОБЩЕСТВЕННЫХ РАБОТ</w:t>
      </w:r>
    </w:p>
    <w:p>
      <w:pPr>
        <w:pStyle w:val="Normal"/>
        <w:autoSpaceDE w:val="false"/>
        <w:jc w:val="center"/>
        <w:rPr/>
      </w:pPr>
      <w:r>
        <w:rPr/>
        <w:t>ДЛЯ РАБОТНИКОВ ПРЕДПРИЯТИЙ И ОРГАНИЗАЦИЙ,</w:t>
      </w:r>
    </w:p>
    <w:p>
      <w:pPr>
        <w:pStyle w:val="Normal"/>
        <w:autoSpaceDE w:val="false"/>
        <w:jc w:val="center"/>
        <w:rPr/>
      </w:pPr>
      <w:r>
        <w:rPr/>
        <w:t>НАХОДЯЩИХСЯ ПОД УГРОЗОЙ МАССОВОГО УВОЛЬНЕНИЯ,</w:t>
      </w:r>
    </w:p>
    <w:p>
      <w:pPr>
        <w:pStyle w:val="Normal"/>
        <w:autoSpaceDE w:val="false"/>
        <w:jc w:val="center"/>
        <w:rPr/>
      </w:pPr>
      <w:r>
        <w:rPr/>
        <w:t>В РЕСПУБЛИКЕ ДАГЕСТАН В 2009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45"/>
        <w:gridCol w:w="175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работодателя   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организации общественных работ для </w:t>
              <w:br/>
              <w:t xml:space="preserve">работников, находящихся под угрозой массового   </w:t>
              <w:br/>
              <w:t xml:space="preserve">увольнения, с указанием видов работ, численности </w:t>
              <w:br/>
              <w:t xml:space="preserve">привлекаемых работников и сроков выполнен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</w:t>
              <w:br/>
              <w:t xml:space="preserve">реализацию </w:t>
              <w:br/>
              <w:t xml:space="preserve">работ   </w:t>
              <w:br/>
              <w:t xml:space="preserve">(руб.)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рганизуемых     </w:t>
              <w:br/>
              <w:t xml:space="preserve">общественных рабо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br/>
              <w:t>привлекаемых</w:t>
              <w:br/>
              <w:t xml:space="preserve">работников </w:t>
              <w:br/>
              <w:t xml:space="preserve">(чел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  <w:br/>
              <w:t xml:space="preserve">работ   </w:t>
              <w:br/>
              <w:t xml:space="preserve">(мес.)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нцерн "КЭМЗ"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        </w:t>
              <w:br/>
              <w:t xml:space="preserve">помещений и коммуникаций  </w:t>
              <w:br/>
              <w:t xml:space="preserve">завода, восстановление    </w:t>
              <w:br/>
              <w:t xml:space="preserve">теплиц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    </w:t>
              <w:br/>
              <w:t xml:space="preserve">18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8514,3 </w:t>
              <w:br/>
              <w:t xml:space="preserve">1508191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кровл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327,2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ты</w:t>
              <w:br/>
              <w:t xml:space="preserve">в подсобном хозяйств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227,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и уборка          </w:t>
              <w:br/>
              <w:t xml:space="preserve">сельскохозяйственных      </w:t>
              <w:br/>
              <w:t xml:space="preserve">культур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996,2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городской </w:t>
              <w:br/>
              <w:t xml:space="preserve">территории, прилегающей к </w:t>
              <w:br/>
              <w:t xml:space="preserve">заводу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  <w:br/>
              <w:t xml:space="preserve">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33,8  </w:t>
              <w:br/>
              <w:t xml:space="preserve">65573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2763,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гэлектроавтомат"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        </w:t>
              <w:br/>
              <w:t xml:space="preserve">помещений и коммуникаций  </w:t>
              <w:br/>
              <w:t xml:space="preserve">заво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  </w:t>
              <w:br/>
              <w:t xml:space="preserve">1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664,10 </w:t>
              <w:br/>
              <w:t xml:space="preserve">1229503,5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уборка         </w:t>
              <w:br/>
              <w:t xml:space="preserve">территор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 </w:t>
              <w:br/>
              <w:t xml:space="preserve">7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948,40 </w:t>
              <w:br/>
              <w:t xml:space="preserve">573768,3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ты</w:t>
              <w:br/>
              <w:t xml:space="preserve">в подсобном хозяйств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</w:t>
              <w:br/>
              <w:t xml:space="preserve">8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5404,20 </w:t>
              <w:br/>
              <w:t xml:space="preserve">655735,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4023,7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уйнакский        </w:t>
              <w:br/>
              <w:t xml:space="preserve">агрегатный завод"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роска металла из     </w:t>
              <w:br/>
              <w:t xml:space="preserve">цехо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194,8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собных      </w:t>
              <w:br/>
              <w:t xml:space="preserve">неквалифицированных работ </w:t>
              <w:br/>
              <w:t xml:space="preserve">по уборке территор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4907,7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>работы по ремонту и уборке</w:t>
              <w:br/>
              <w:t xml:space="preserve">помещений, побелочные и   </w:t>
              <w:br/>
              <w:t xml:space="preserve">покрасочные работ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   </w:t>
              <w:br/>
              <w:t xml:space="preserve">60     </w:t>
              <w:br/>
              <w:t xml:space="preserve">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  <w:br/>
              <w:t xml:space="preserve">2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9830,70 </w:t>
              <w:br/>
              <w:t xml:space="preserve">491801,40 </w:t>
              <w:br/>
              <w:t xml:space="preserve">819669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4403,60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Завод им.         </w:t>
              <w:br/>
              <w:t xml:space="preserve">Гаджиева"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-вспомогательные и</w:t>
              <w:br/>
              <w:t>профилактические работы по</w:t>
              <w:br/>
              <w:t xml:space="preserve">ремонту тепловых,         </w:t>
              <w:br/>
              <w:t xml:space="preserve">водопроводных трасс,      </w:t>
              <w:br/>
              <w:t xml:space="preserve">оборудования и других     </w:t>
              <w:br/>
              <w:t xml:space="preserve">коммуникац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</w:t>
              <w:br/>
              <w:t xml:space="preserve">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228,00 </w:t>
              <w:br/>
              <w:t xml:space="preserve">491801,4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        </w:t>
              <w:br/>
              <w:t xml:space="preserve">озеленение территории,    </w:t>
              <w:br/>
              <w:t>ремонтно-восстановительные</w:t>
              <w:br/>
              <w:t xml:space="preserve">работы по периметру       </w:t>
              <w:br/>
              <w:t xml:space="preserve">завода, побелочные работ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  </w:t>
              <w:br/>
              <w:t xml:space="preserve">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4257,00 </w:t>
              <w:br/>
              <w:t xml:space="preserve">491801,40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        </w:t>
              <w:br/>
              <w:t xml:space="preserve">производственных          </w:t>
              <w:br/>
              <w:t xml:space="preserve">помещений, сооружений и   </w:t>
              <w:br/>
              <w:t xml:space="preserve">объектов социально-       </w:t>
              <w:br/>
              <w:t xml:space="preserve">культурного знач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    </w:t>
              <w:br/>
              <w:t xml:space="preserve">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385,74 </w:t>
              <w:br/>
              <w:t xml:space="preserve">491801,4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2274,94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ПЦК              </w:t>
              <w:br/>
              <w:t xml:space="preserve">"Махачкалинский        </w:t>
              <w:br/>
              <w:t xml:space="preserve">машиностроительный     </w:t>
              <w:br/>
              <w:t xml:space="preserve">завод сепараторов""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здания, </w:t>
              <w:br/>
              <w:t xml:space="preserve">водопроводных сетей,      </w:t>
              <w:br/>
              <w:t xml:space="preserve">благоустройство           </w:t>
              <w:br/>
              <w:t xml:space="preserve">прилегающей территор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   </w:t>
              <w:b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7863,80 </w:t>
              <w:br/>
              <w:t xml:space="preserve">163933,8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1797,6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Электросигнал"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-вспомогательные и</w:t>
              <w:br/>
              <w:t>профилактические работы по</w:t>
              <w:br/>
              <w:t xml:space="preserve">ремонту помещений завода, </w:t>
              <w:br/>
              <w:t xml:space="preserve">тепловых трасс и          </w:t>
              <w:br/>
              <w:t xml:space="preserve">оборудова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8837,7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собных      </w:t>
              <w:br/>
              <w:t xml:space="preserve">неквалифицированных работ </w:t>
              <w:br/>
              <w:t xml:space="preserve">по уборке территор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735,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4572,9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агестанский завод</w:t>
              <w:br/>
              <w:t xml:space="preserve">электротермического    </w:t>
              <w:br/>
              <w:t xml:space="preserve">оборудования"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        </w:t>
              <w:br/>
              <w:t xml:space="preserve">помещений, коммуникаций и </w:t>
              <w:br/>
              <w:t>кровли завода, установке и</w:t>
              <w:br/>
              <w:t xml:space="preserve">демонтажу окон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  </w:t>
              <w:br/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6062,40 </w:t>
              <w:br/>
              <w:t xml:space="preserve">204917,3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        </w:t>
              <w:br/>
              <w:t xml:space="preserve">санитарная уборка         </w:t>
              <w:br/>
              <w:t xml:space="preserve">прилегающей территор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  <w:br/>
              <w:t xml:space="preserve">3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735,20 </w:t>
              <w:br/>
              <w:t xml:space="preserve">262294,1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местами           </w:t>
              <w:br/>
              <w:t xml:space="preserve">захоронений и             </w:t>
              <w:br/>
              <w:t>благоустройство памятни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180,10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ты</w:t>
              <w:br/>
              <w:t xml:space="preserve">по ремонту, уборке и      </w:t>
              <w:br/>
              <w:t xml:space="preserve">покраске объектов         </w:t>
              <w:br/>
              <w:t xml:space="preserve">социально-культурного     </w:t>
              <w:br/>
              <w:t xml:space="preserve">назначен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60,3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549,4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Дагфос"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        </w:t>
              <w:br/>
              <w:t>помещений и кровли завода,</w:t>
              <w:br/>
              <w:t xml:space="preserve">малярные работ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  <w:br/>
              <w:t xml:space="preserve">2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602,80 </w:t>
              <w:br/>
              <w:t xml:space="preserve">221310,6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и       </w:t>
              <w:br/>
              <w:t xml:space="preserve">прокладке инженерной      </w:t>
              <w:br/>
              <w:t xml:space="preserve">коммуник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  <w:br/>
              <w:t xml:space="preserve">7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33,80 </w:t>
              <w:br/>
              <w:t xml:space="preserve">639341,80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        </w:t>
              <w:br/>
              <w:t xml:space="preserve">санитарная уборка         </w:t>
              <w:br/>
              <w:t xml:space="preserve">территории                </w:t>
              <w:br/>
              <w:t>неквалифицированные работы</w:t>
              <w:br/>
              <w:t xml:space="preserve">при строительстве         </w:t>
              <w:br/>
              <w:t xml:space="preserve">сушильных камер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</w:t>
              <w:br/>
              <w:t xml:space="preserve">1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047,70 </w:t>
              <w:br/>
              <w:t xml:space="preserve">196720,5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1957,26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Завод             </w:t>
              <w:br/>
              <w:t xml:space="preserve">стеклопластиковых труб </w:t>
              <w:br/>
              <w:t xml:space="preserve">"Дагнефтьиндустрия"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        </w:t>
              <w:br/>
              <w:t xml:space="preserve">помещений, цехов и        </w:t>
              <w:br/>
              <w:t xml:space="preserve">коммуникац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  <w:br/>
              <w:t xml:space="preserve">4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47,04 </w:t>
              <w:br/>
              <w:t xml:space="preserve">368851,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        </w:t>
              <w:br/>
              <w:t xml:space="preserve">санитарная уборка         </w:t>
              <w:br/>
              <w:t xml:space="preserve">территории зав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  <w:br/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47,00 </w:t>
              <w:br/>
              <w:t xml:space="preserve">204917,2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городской </w:t>
              <w:br/>
              <w:t xml:space="preserve">территории, прилегающей к </w:t>
              <w:br/>
              <w:t xml:space="preserve">заводу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60,28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 территории завода</w:t>
              <w:br/>
              <w:t xml:space="preserve">отходов и земельные       </w:t>
              <w:br/>
              <w:t xml:space="preserve">работы, подсобные работы  </w:t>
              <w:br/>
              <w:t xml:space="preserve">при строительстве забора  </w:t>
              <w:br/>
              <w:t xml:space="preserve">лечебно-оздоровительного  </w:t>
              <w:br/>
              <w:t xml:space="preserve">комплекс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 </w:t>
              <w:br/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948,40 </w:t>
              <w:br/>
              <w:t xml:space="preserve">163933,8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1304,7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         </w:t>
              <w:br/>
              <w:t xml:space="preserve">"ДагестанСтеклотара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        </w:t>
              <w:br/>
              <w:t xml:space="preserve">санитарная уборка         </w:t>
              <w:br/>
              <w:t xml:space="preserve">территории зав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669,0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-вспомогательные и</w:t>
              <w:br/>
              <w:t>профилактические работы по</w:t>
              <w:br/>
              <w:t xml:space="preserve">ремонту помещений завода, </w:t>
              <w:br/>
              <w:t xml:space="preserve">коммуникаций и            </w:t>
              <w:br/>
              <w:t xml:space="preserve">оборудова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   </w:t>
              <w:br/>
              <w:t xml:space="preserve">1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7698,30 </w:t>
              <w:br/>
              <w:t xml:space="preserve">819669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7036,3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аспийский завод  </w:t>
              <w:br/>
              <w:t xml:space="preserve">точной механики"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        </w:t>
              <w:br/>
              <w:t xml:space="preserve">помещений и коммуникаций  </w:t>
              <w:br/>
              <w:t xml:space="preserve">заво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  <w:br/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735,20 </w:t>
              <w:br/>
              <w:t xml:space="preserve">409834,5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        </w:t>
              <w:br/>
              <w:t xml:space="preserve">санитарная уборка         </w:t>
              <w:br/>
              <w:t xml:space="preserve">прилегающей территории,   </w:t>
              <w:br/>
              <w:t xml:space="preserve">малярные работ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  <w:br/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  <w:br/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735,20 </w:t>
              <w:br/>
              <w:t xml:space="preserve">81966,9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, перенос, монтаж </w:t>
              <w:br/>
              <w:t>и консервация оборуд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33,8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7205,5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ЭВНА"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        </w:t>
              <w:br/>
              <w:t xml:space="preserve">санитарная уборка         </w:t>
              <w:br/>
              <w:t xml:space="preserve">территор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834,5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-вспомогательные и</w:t>
              <w:br/>
              <w:t>профилактические работы по</w:t>
              <w:br/>
              <w:t xml:space="preserve">ремонту помещений,        </w:t>
              <w:br/>
              <w:t xml:space="preserve">коммуникаций и            </w:t>
              <w:br/>
              <w:t xml:space="preserve">оборудова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834,5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669,0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Южно-Сухокумский  </w:t>
              <w:br/>
              <w:t xml:space="preserve">электромеханический    </w:t>
              <w:br/>
              <w:t xml:space="preserve">завод"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-вспомогательные и</w:t>
              <w:br/>
              <w:t>профилактические работы по</w:t>
              <w:br/>
              <w:t xml:space="preserve">ремонту помещений,        </w:t>
              <w:br/>
              <w:t xml:space="preserve">коммуникаций и            </w:t>
              <w:br/>
              <w:t xml:space="preserve">оборудова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294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294,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Завод Дагдизель"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        </w:t>
              <w:br/>
              <w:t xml:space="preserve">производственных площадей </w:t>
              <w:br/>
              <w:t xml:space="preserve">заво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227,8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железнодорожных </w:t>
              <w:br/>
              <w:t xml:space="preserve">путе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66,9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расчистка        </w:t>
              <w:br/>
              <w:t xml:space="preserve">территории, посадка       </w:t>
              <w:br/>
              <w:t xml:space="preserve">деревьев на территории    </w:t>
              <w:br/>
              <w:t xml:space="preserve">объектов инфраструктур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194,7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, приведение в   </w:t>
              <w:br/>
              <w:t xml:space="preserve">порядок и утепление       </w:t>
              <w:br/>
              <w:t xml:space="preserve">коммуникац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343,7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строительству   </w:t>
              <w:br/>
              <w:t xml:space="preserve">забора дворца культур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770,21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емонтные работы</w:t>
              <w:br/>
              <w:t xml:space="preserve">в цехах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834,5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338,0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виаагрегат"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</w:t>
              <w:br/>
              <w:t xml:space="preserve">работы по ремонту         </w:t>
              <w:br/>
              <w:t xml:space="preserve">помещений, инженерных     </w:t>
              <w:br/>
              <w:t xml:space="preserve">коммуникаций и            </w:t>
              <w:br/>
              <w:t xml:space="preserve">оборудова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470,4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        </w:t>
              <w:br/>
              <w:t xml:space="preserve">санитарная уборка         </w:t>
              <w:br/>
              <w:t xml:space="preserve">территории, подсобные     </w:t>
              <w:br/>
              <w:t>ремонтно-восстановительные</w:t>
              <w:br/>
              <w:t>работы по периметру зав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751,7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6222,1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1413,0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</w:t>
      </w:r>
    </w:p>
    <w:p>
      <w:pPr>
        <w:pStyle w:val="Normal"/>
        <w:autoSpaceDE w:val="false"/>
        <w:jc w:val="right"/>
        <w:rPr/>
      </w:pPr>
      <w:r>
        <w:rPr/>
        <w:t>на 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0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МЕРОПРИЯТИЙ ПРОГРАММЫ</w:t>
      </w:r>
    </w:p>
    <w:p>
      <w:pPr>
        <w:pStyle w:val="Normal"/>
        <w:autoSpaceDE w:val="false"/>
        <w:jc w:val="center"/>
        <w:rPr/>
      </w:pPr>
      <w:r>
        <w:rPr/>
        <w:t>ПО ОБЕСПЕЧЕНИЮ ДОПОЛНИТЕЛЬНЫХ МЕРОПРИЯТИЙ</w:t>
      </w:r>
    </w:p>
    <w:p>
      <w:pPr>
        <w:pStyle w:val="Normal"/>
        <w:autoSpaceDE w:val="false"/>
        <w:jc w:val="center"/>
        <w:rPr/>
      </w:pPr>
      <w:r>
        <w:rPr/>
        <w:t>ПО СНИЖЕНИЮ НАПРЯЖЕННОСТИ НА РЫНКЕ ТРУДА</w:t>
      </w:r>
    </w:p>
    <w:p>
      <w:pPr>
        <w:pStyle w:val="Normal"/>
        <w:autoSpaceDE w:val="false"/>
        <w:jc w:val="center"/>
        <w:rPr/>
      </w:pPr>
      <w:r>
        <w:rPr/>
        <w:t>РЕСПУБЛИКИ ДАГЕСТАН НА 2009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620"/>
        <w:gridCol w:w="1350"/>
        <w:gridCol w:w="1620"/>
        <w:gridCol w:w="1350"/>
        <w:gridCol w:w="1620"/>
        <w:gridCol w:w="135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 </w:t>
              <w:br/>
              <w:t xml:space="preserve">бюджет        </w:t>
              <w:br/>
              <w:t xml:space="preserve">Республики Дагестан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участников,</w:t>
              <w:br/>
              <w:t xml:space="preserve">чел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участников,</w:t>
              <w:br/>
              <w:t xml:space="preserve">чел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участников,</w:t>
              <w:br/>
              <w:t xml:space="preserve">чел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профессиональное</w:t>
              <w:br/>
              <w:t>обучение работников в случае</w:t>
              <w:br/>
              <w:t xml:space="preserve">угрозы массового увольнения </w:t>
              <w:br/>
              <w:t xml:space="preserve">(установление неполного     </w:t>
              <w:br/>
              <w:t xml:space="preserve">рабочего времени, временная </w:t>
              <w:br/>
              <w:t xml:space="preserve">приостановка работ,         </w:t>
              <w:br/>
              <w:t xml:space="preserve">предоставление отпусков без </w:t>
              <w:br/>
              <w:t>сохранения заработной платы,</w:t>
              <w:br/>
              <w:t>мероприятия по высвобождению</w:t>
              <w:br/>
              <w:t xml:space="preserve">работников)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,3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,3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  </w:t>
              <w:br/>
              <w:t xml:space="preserve">работ в организациях для    </w:t>
              <w:br/>
              <w:t xml:space="preserve">работников, находящихся под </w:t>
              <w:br/>
              <w:t xml:space="preserve">риском увольне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71,4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71,4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малого  </w:t>
              <w:br/>
              <w:t xml:space="preserve">предпринимательства и       </w:t>
              <w:br/>
              <w:t xml:space="preserve">самозанятости безработных   </w:t>
              <w:br/>
              <w:t xml:space="preserve">граждан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3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87,9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поддержка граждан, </w:t>
              <w:br/>
              <w:t xml:space="preserve">переезжающих в другую       </w:t>
              <w:br/>
              <w:t xml:space="preserve">местность для               </w:t>
              <w:br/>
              <w:t xml:space="preserve">трудоустройства на рабочие  </w:t>
              <w:br/>
              <w:t xml:space="preserve">места постоянного и         </w:t>
              <w:br/>
              <w:t xml:space="preserve">временного характер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3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97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9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9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87,9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3:00Z</dcterms:created>
  <dc:creator>Magomed</dc:creator>
  <dc:description/>
  <cp:keywords/>
  <dc:language>en-US</dc:language>
  <cp:lastModifiedBy>Magomed</cp:lastModifiedBy>
  <dcterms:modified xsi:type="dcterms:W3CDTF">2009-12-21T14:14:00Z</dcterms:modified>
  <cp:revision>1</cp:revision>
  <dc:subject/>
  <dc:title>ПРАВИТЕЛЬСТВО РЕСПУБЛИКИ ДАГЕСТАН</dc:title>
</cp:coreProperties>
</file>