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декабря 2011 г. N 531</w:t>
      </w:r>
    </w:p>
    <w:p>
      <w:pPr>
        <w:pStyle w:val="ConsPlusTitle"/>
        <w:widowControl/>
        <w:jc w:val="center"/>
        <w:rPr/>
      </w:pPr>
      <w:r>
        <w:rPr/>
      </w:r>
    </w:p>
    <w:p>
      <w:pPr>
        <w:pStyle w:val="ConsPlusTitle"/>
        <w:widowControl/>
        <w:jc w:val="center"/>
        <w:rPr/>
      </w:pPr>
      <w:r>
        <w:rPr/>
        <w:t>О ВНЕСЕНИИ ИЗМЕНЕНИЙ В ПРОГРАММУ СОДЕЙСТВИЯ</w:t>
      </w:r>
    </w:p>
    <w:p>
      <w:pPr>
        <w:pStyle w:val="ConsPlusTitle"/>
        <w:widowControl/>
        <w:jc w:val="center"/>
        <w:rPr/>
      </w:pPr>
      <w:r>
        <w:rPr/>
        <w:t>ЗАНЯТОСТИ НАСЕЛЕНИЯ РЕСПУБЛИКИ ДАГЕСТАН</w:t>
      </w:r>
    </w:p>
    <w:p>
      <w:pPr>
        <w:pStyle w:val="ConsPlusTitle"/>
        <w:widowControl/>
        <w:jc w:val="center"/>
        <w:rPr/>
      </w:pPr>
      <w:r>
        <w:rPr/>
        <w:t>НА 2011-2015 ГОДЫ</w:t>
      </w:r>
    </w:p>
    <w:p>
      <w:pPr>
        <w:pStyle w:val="Normal"/>
        <w:autoSpaceDE w:val="false"/>
        <w:jc w:val="center"/>
        <w:rPr/>
      </w:pPr>
      <w:r>
        <w:rPr/>
      </w:r>
    </w:p>
    <w:p>
      <w:pPr>
        <w:pStyle w:val="Normal"/>
        <w:autoSpaceDE w:val="false"/>
        <w:ind w:firstLine="540"/>
        <w:jc w:val="both"/>
        <w:rPr/>
      </w:pPr>
      <w:r>
        <w:rPr/>
        <w:t>Правительство Республики Дагестан постановляет:</w:t>
      </w:r>
    </w:p>
    <w:p>
      <w:pPr>
        <w:pStyle w:val="Normal"/>
        <w:autoSpaceDE w:val="false"/>
        <w:ind w:firstLine="540"/>
        <w:jc w:val="both"/>
        <w:rPr/>
      </w:pPr>
      <w:r>
        <w:rPr/>
        <w:t xml:space="preserve">Утвердить прилагаемые </w:t>
      </w:r>
      <w:hyperlink r:id="rId2">
        <w:r>
          <w:rPr>
            <w:rStyle w:val="InternetLink"/>
            <w:color w:val="0000FF"/>
          </w:rPr>
          <w:t>изменения</w:t>
        </w:r>
      </w:hyperlink>
      <w:r>
        <w:rPr/>
        <w:t xml:space="preserve">, которые вносятся в </w:t>
      </w:r>
      <w:hyperlink r:id="rId3">
        <w:r>
          <w:rPr>
            <w:rStyle w:val="InternetLink"/>
            <w:color w:val="0000FF"/>
          </w:rPr>
          <w:t>Программу</w:t>
        </w:r>
      </w:hyperlink>
      <w:r>
        <w:rPr/>
        <w:t xml:space="preserve"> содействия занятости населения Республики Дагестан на 2011-2015 годы, утвержденную постановлением Правительства Республики Дагестан от 3 февраля 2011 г. N 26 (Собрание законодательства Республики Дагестан, 2011, N 3, ст. 77).</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еспублики Дагестан</w:t>
      </w:r>
    </w:p>
    <w:p>
      <w:pPr>
        <w:pStyle w:val="Normal"/>
        <w:autoSpaceDE w:val="false"/>
        <w:jc w:val="right"/>
        <w:rPr/>
      </w:pPr>
      <w:r>
        <w:rPr/>
        <w:t>М.АБДУЛА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еспублики Дагестан</w:t>
      </w:r>
    </w:p>
    <w:p>
      <w:pPr>
        <w:pStyle w:val="Normal"/>
        <w:autoSpaceDE w:val="false"/>
        <w:jc w:val="right"/>
        <w:rPr/>
      </w:pPr>
      <w:r>
        <w:rPr/>
        <w:t>от 30 декабря 2011 г. N 531</w:t>
      </w:r>
    </w:p>
    <w:p>
      <w:pPr>
        <w:pStyle w:val="Normal"/>
        <w:autoSpaceDE w:val="false"/>
        <w:jc w:val="center"/>
        <w:rPr/>
      </w:pPr>
      <w:r>
        <w:rPr/>
      </w:r>
    </w:p>
    <w:p>
      <w:pPr>
        <w:pStyle w:val="ConsPlusTitle"/>
        <w:widowControl/>
        <w:jc w:val="center"/>
        <w:rPr/>
      </w:pPr>
      <w:r>
        <w:rPr/>
        <w:t>ИЗМЕНЕНИЯ,</w:t>
      </w:r>
    </w:p>
    <w:p>
      <w:pPr>
        <w:pStyle w:val="ConsPlusTitle"/>
        <w:widowControl/>
        <w:jc w:val="center"/>
        <w:rPr/>
      </w:pPr>
      <w:r>
        <w:rPr/>
        <w:t>КОТОРЫЕ ВНОСЯТСЯ В ПРОГРАММУ СОДЕЙСТВИЯ ЗАНЯТОСТИ</w:t>
      </w:r>
    </w:p>
    <w:p>
      <w:pPr>
        <w:pStyle w:val="ConsPlusTitle"/>
        <w:widowControl/>
        <w:jc w:val="center"/>
        <w:rPr/>
      </w:pPr>
      <w:r>
        <w:rPr/>
        <w:t>НАСЕЛЕНИЯ РЕСПУБЛИКИ ДАГЕСТАН НА 2011-2015 ГОДЫ</w:t>
      </w:r>
    </w:p>
    <w:p>
      <w:pPr>
        <w:pStyle w:val="Normal"/>
        <w:autoSpaceDE w:val="false"/>
        <w:jc w:val="center"/>
        <w:rPr/>
      </w:pPr>
      <w:r>
        <w:rPr/>
      </w:r>
    </w:p>
    <w:p>
      <w:pPr>
        <w:pStyle w:val="Normal"/>
        <w:autoSpaceDE w:val="false"/>
        <w:ind w:firstLine="540"/>
        <w:jc w:val="both"/>
        <w:rPr/>
      </w:pPr>
      <w:r>
        <w:rPr/>
        <w:t xml:space="preserve">1. В </w:t>
      </w:r>
      <w:hyperlink r:id="rId4">
        <w:r>
          <w:rPr>
            <w:rStyle w:val="InternetLink"/>
            <w:color w:val="0000FF"/>
          </w:rPr>
          <w:t>паспорте</w:t>
        </w:r>
      </w:hyperlink>
      <w:r>
        <w:rPr/>
        <w:t>:</w:t>
      </w:r>
    </w:p>
    <w:p>
      <w:pPr>
        <w:pStyle w:val="Normal"/>
        <w:autoSpaceDE w:val="false"/>
        <w:ind w:firstLine="540"/>
        <w:jc w:val="both"/>
        <w:rPr/>
      </w:pPr>
      <w:r>
        <w:rPr/>
        <w:t xml:space="preserve">а) в </w:t>
      </w:r>
      <w:hyperlink r:id="rId5">
        <w:r>
          <w:rPr>
            <w:rStyle w:val="InternetLink"/>
            <w:color w:val="0000FF"/>
          </w:rPr>
          <w:t>позиции</w:t>
        </w:r>
      </w:hyperlink>
      <w:r>
        <w:rPr/>
        <w:t>, касающейся задач Программы:</w:t>
      </w:r>
    </w:p>
    <w:p>
      <w:pPr>
        <w:pStyle w:val="Normal"/>
        <w:autoSpaceDE w:val="false"/>
        <w:ind w:firstLine="540"/>
        <w:jc w:val="both"/>
        <w:rPr/>
      </w:pPr>
      <w:hyperlink r:id="rId6">
        <w:r>
          <w:rPr>
            <w:rStyle w:val="InternetLink"/>
            <w:color w:val="0000FF"/>
          </w:rPr>
          <w:t>абзац третий</w:t>
        </w:r>
      </w:hyperlink>
      <w:r>
        <w:rPr/>
        <w:t xml:space="preserve"> изложить в следующей редакции:</w:t>
      </w:r>
    </w:p>
    <w:p>
      <w:pPr>
        <w:pStyle w:val="Normal"/>
        <w:autoSpaceDE w:val="false"/>
        <w:ind w:firstLine="540"/>
        <w:jc w:val="both"/>
        <w:rPr/>
      </w:pPr>
      <w:r>
        <w:rPr/>
        <w:t>"содействие работодателям, создающим рабочие места, в подборе подходящих работников;";</w:t>
      </w:r>
    </w:p>
    <w:p>
      <w:pPr>
        <w:pStyle w:val="Normal"/>
        <w:autoSpaceDE w:val="false"/>
        <w:ind w:firstLine="540"/>
        <w:jc w:val="both"/>
        <w:rPr/>
      </w:pPr>
      <w:hyperlink r:id="rId7">
        <w:r>
          <w:rPr>
            <w:rStyle w:val="InternetLink"/>
            <w:color w:val="0000FF"/>
          </w:rPr>
          <w:t>абзац восьмой</w:t>
        </w:r>
      </w:hyperlink>
      <w:r>
        <w:rPr/>
        <w:t xml:space="preserve"> изложить в следующей редакции:</w:t>
      </w:r>
    </w:p>
    <w:p>
      <w:pPr>
        <w:pStyle w:val="Normal"/>
        <w:autoSpaceDE w:val="false"/>
        <w:ind w:firstLine="540"/>
        <w:jc w:val="both"/>
        <w:rPr/>
      </w:pPr>
      <w:r>
        <w:rPr/>
        <w:t>"организация профессиональной подготовки, переподготовки и повышения квалификации безработных граждан и женщин в период отпуска по уходу за ребенком до достижения им возраста трех лет;";</w:t>
      </w:r>
    </w:p>
    <w:p>
      <w:pPr>
        <w:pStyle w:val="Normal"/>
        <w:autoSpaceDE w:val="false"/>
        <w:ind w:firstLine="540"/>
        <w:jc w:val="both"/>
        <w:rPr/>
      </w:pPr>
      <w:r>
        <w:rPr/>
        <w:t xml:space="preserve">после </w:t>
      </w:r>
      <w:hyperlink r:id="rId8">
        <w:r>
          <w:rPr>
            <w:rStyle w:val="InternetLink"/>
            <w:color w:val="0000FF"/>
          </w:rPr>
          <w:t>абзаца десятого</w:t>
        </w:r>
      </w:hyperlink>
      <w:r>
        <w:rPr/>
        <w:t xml:space="preserve"> дополнить абзацем следующего содержания:</w:t>
      </w:r>
    </w:p>
    <w:p>
      <w:pPr>
        <w:pStyle w:val="Normal"/>
        <w:autoSpaceDE w:val="false"/>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p>
      <w:pPr>
        <w:pStyle w:val="Normal"/>
        <w:autoSpaceDE w:val="false"/>
        <w:ind w:firstLine="540"/>
        <w:jc w:val="both"/>
        <w:rPr/>
      </w:pPr>
      <w:r>
        <w:rPr/>
        <w:t xml:space="preserve">б) </w:t>
      </w:r>
      <w:hyperlink r:id="rId9">
        <w:r>
          <w:rPr>
            <w:rStyle w:val="InternetLink"/>
            <w:color w:val="0000FF"/>
          </w:rPr>
          <w:t>позицию</w:t>
        </w:r>
      </w:hyperlink>
      <w:r>
        <w:rPr/>
        <w:t>, касающуюся основных мероприятий Программы, дополнить:</w:t>
      </w:r>
    </w:p>
    <w:p>
      <w:pPr>
        <w:pStyle w:val="Normal"/>
        <w:autoSpaceDE w:val="false"/>
        <w:ind w:firstLine="540"/>
        <w:jc w:val="both"/>
        <w:rPr/>
      </w:pPr>
      <w:r>
        <w:rPr/>
        <w:t xml:space="preserve">после </w:t>
      </w:r>
      <w:hyperlink r:id="rId10">
        <w:r>
          <w:rPr>
            <w:rStyle w:val="InternetLink"/>
            <w:color w:val="0000FF"/>
          </w:rPr>
          <w:t>абзаца второго</w:t>
        </w:r>
      </w:hyperlink>
      <w:r>
        <w:rPr/>
        <w:t xml:space="preserve"> абзацем следующего содержания:</w:t>
      </w:r>
    </w:p>
    <w:p>
      <w:pPr>
        <w:pStyle w:val="Normal"/>
        <w:autoSpaceDE w:val="false"/>
        <w:ind w:firstLine="540"/>
        <w:jc w:val="both"/>
        <w:rPr/>
      </w:pPr>
      <w:r>
        <w:rPr/>
        <w:t>"организации проведения оплачиваемых общественных работ;";</w:t>
      </w:r>
    </w:p>
    <w:p>
      <w:pPr>
        <w:pStyle w:val="Normal"/>
        <w:autoSpaceDE w:val="false"/>
        <w:ind w:firstLine="540"/>
        <w:jc w:val="both"/>
        <w:rPr/>
      </w:pPr>
      <w:r>
        <w:rPr/>
        <w:t xml:space="preserve">после </w:t>
      </w:r>
      <w:hyperlink r:id="rId11">
        <w:r>
          <w:rPr>
            <w:rStyle w:val="InternetLink"/>
            <w:color w:val="0000FF"/>
          </w:rPr>
          <w:t>абзаца шестого</w:t>
        </w:r>
      </w:hyperlink>
      <w:r>
        <w:rPr/>
        <w:t xml:space="preserve"> абзацем следующего содержания:</w:t>
      </w:r>
    </w:p>
    <w:p>
      <w:pPr>
        <w:pStyle w:val="Normal"/>
        <w:autoSpaceDE w:val="false"/>
        <w:ind w:firstLine="540"/>
        <w:jc w:val="both"/>
        <w:rPr/>
      </w:pPr>
      <w:r>
        <w:rPr/>
        <w:t>"осуществлению безработным гражданам и гражданам, прошедшим профессиональное обучение по направлению органов государственной службы занятости населения, при их регистрации в качестве юридического лица, индивидуального предпринимателя либо крестьянского (фермерского) хозяйства единовременной финансовой помощи;";</w:t>
      </w:r>
    </w:p>
    <w:p>
      <w:pPr>
        <w:pStyle w:val="Normal"/>
        <w:autoSpaceDE w:val="false"/>
        <w:ind w:firstLine="540"/>
        <w:jc w:val="both"/>
        <w:rPr/>
      </w:pPr>
      <w:r>
        <w:rPr/>
        <w:t xml:space="preserve">после </w:t>
      </w:r>
      <w:hyperlink r:id="rId12">
        <w:r>
          <w:rPr>
            <w:rStyle w:val="InternetLink"/>
            <w:color w:val="0000FF"/>
          </w:rPr>
          <w:t>абзаца восьмого</w:t>
        </w:r>
      </w:hyperlink>
      <w:r>
        <w:rPr/>
        <w:t xml:space="preserve"> абзацем следующего содержания:</w:t>
      </w:r>
    </w:p>
    <w:p>
      <w:pPr>
        <w:pStyle w:val="Normal"/>
        <w:autoSpaceDE w:val="false"/>
        <w:ind w:firstLine="540"/>
        <w:jc w:val="both"/>
        <w:rPr/>
      </w:pPr>
      <w:r>
        <w:rPr/>
        <w:t>"организации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Normal"/>
        <w:autoSpaceDE w:val="false"/>
        <w:ind w:firstLine="540"/>
        <w:jc w:val="both"/>
        <w:rPr/>
      </w:pPr>
      <w:r>
        <w:rPr/>
        <w:t xml:space="preserve">после </w:t>
      </w:r>
      <w:hyperlink r:id="rId13">
        <w:r>
          <w:rPr>
            <w:rStyle w:val="InternetLink"/>
            <w:color w:val="0000FF"/>
          </w:rPr>
          <w:t>абзаца девятого</w:t>
        </w:r>
      </w:hyperlink>
      <w:r>
        <w:rPr/>
        <w:t xml:space="preserve"> абзацем следующего содержания:</w:t>
      </w:r>
    </w:p>
    <w:p>
      <w:pPr>
        <w:pStyle w:val="Normal"/>
        <w:autoSpaceDE w:val="false"/>
        <w:ind w:firstLine="540"/>
        <w:jc w:val="both"/>
        <w:rPr/>
      </w:pPr>
      <w:r>
        <w:rPr/>
        <w:t>"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p>
      <w:pPr>
        <w:pStyle w:val="Normal"/>
        <w:autoSpaceDE w:val="false"/>
        <w:ind w:firstLine="540"/>
        <w:jc w:val="both"/>
        <w:rPr/>
      </w:pPr>
      <w:r>
        <w:rPr/>
        <w:t xml:space="preserve">в) </w:t>
      </w:r>
      <w:hyperlink r:id="rId14">
        <w:r>
          <w:rPr>
            <w:rStyle w:val="InternetLink"/>
            <w:color w:val="0000FF"/>
          </w:rPr>
          <w:t>позицию</w:t>
        </w:r>
      </w:hyperlink>
      <w:r>
        <w:rPr/>
        <w:t>, касающуюся объемов и источников финансирования Программы, изложить в следующей редакции:</w:t>
      </w:r>
    </w:p>
    <w:p>
      <w:pPr>
        <w:pStyle w:val="Normal"/>
        <w:autoSpaceDE w:val="false"/>
        <w:ind w:firstLine="540"/>
        <w:jc w:val="both"/>
        <w:rPr/>
      </w:pPr>
      <w:r>
        <w:rPr/>
        <w:t>"расходы средств федерального бюджета на реализацию Программы в части социальной поддержки безработных граждан определяются Федеральной службой по труду и занятости после принятия федерального закона о федеральном бюджете на очередной финансовый год, а в части мероприятий по содействию занятости населения и содержания органов службы занятости Республики Дагестан - после принятия закона Республики Дагестан о республиканском бюджете на очередной финансовый год.</w:t>
      </w:r>
    </w:p>
    <w:p>
      <w:pPr>
        <w:pStyle w:val="Normal"/>
        <w:autoSpaceDE w:val="false"/>
        <w:ind w:firstLine="540"/>
        <w:jc w:val="both"/>
        <w:rPr/>
      </w:pPr>
      <w:r>
        <w:rPr/>
        <w:t>На 2012 год расходы средств федерального бюджета на социальную поддержку безработных граждан составят 598,9 млн. рублей, республиканского бюджета Республики Дагестан на реализацию мероприятий по содействию занятости населения - 265,2 млн. рублей (из них 212,1 млн. рублей - на мероприятия по содействию трудоустройству населения, 53,2 млн. рублей - на профессиональное обучение и профориентацию)";</w:t>
      </w:r>
    </w:p>
    <w:p>
      <w:pPr>
        <w:pStyle w:val="Normal"/>
        <w:autoSpaceDE w:val="false"/>
        <w:ind w:firstLine="540"/>
        <w:jc w:val="both"/>
        <w:rPr/>
      </w:pPr>
      <w:r>
        <w:rPr/>
        <w:t xml:space="preserve">г) в </w:t>
      </w:r>
      <w:hyperlink r:id="rId15">
        <w:r>
          <w:rPr>
            <w:rStyle w:val="InternetLink"/>
            <w:color w:val="0000FF"/>
          </w:rPr>
          <w:t>позиции</w:t>
        </w:r>
      </w:hyperlink>
      <w:r>
        <w:rPr/>
        <w:t>, касающейся ожидаемых результатов реализации Программы и показателей социально-экономической эффективности Программы:</w:t>
      </w:r>
    </w:p>
    <w:p>
      <w:pPr>
        <w:pStyle w:val="Normal"/>
        <w:autoSpaceDE w:val="false"/>
        <w:ind w:firstLine="540"/>
        <w:jc w:val="both"/>
        <w:rPr/>
      </w:pPr>
      <w:r>
        <w:rPr/>
        <w:t xml:space="preserve">в </w:t>
      </w:r>
      <w:hyperlink r:id="rId16">
        <w:r>
          <w:rPr>
            <w:rStyle w:val="InternetLink"/>
            <w:color w:val="0000FF"/>
          </w:rPr>
          <w:t>абзаце первом</w:t>
        </w:r>
      </w:hyperlink>
      <w:r>
        <w:rPr/>
        <w:t xml:space="preserve"> цифры "2,4" заменить цифрами "2,2";</w:t>
      </w:r>
    </w:p>
    <w:p>
      <w:pPr>
        <w:pStyle w:val="Normal"/>
        <w:autoSpaceDE w:val="false"/>
        <w:ind w:firstLine="540"/>
        <w:jc w:val="both"/>
        <w:rPr/>
      </w:pPr>
      <w:r>
        <w:rPr/>
        <w:t xml:space="preserve">в </w:t>
      </w:r>
      <w:hyperlink r:id="rId17">
        <w:r>
          <w:rPr>
            <w:rStyle w:val="InternetLink"/>
            <w:color w:val="0000FF"/>
          </w:rPr>
          <w:t>абзаце втором</w:t>
        </w:r>
      </w:hyperlink>
      <w:r>
        <w:rPr/>
        <w:t>:</w:t>
      </w:r>
    </w:p>
    <w:p>
      <w:pPr>
        <w:pStyle w:val="Normal"/>
        <w:autoSpaceDE w:val="false"/>
        <w:ind w:firstLine="540"/>
        <w:jc w:val="both"/>
        <w:rPr/>
      </w:pPr>
      <w:r>
        <w:rPr/>
        <w:t>цифры "461" заменить цифрами "501";</w:t>
      </w:r>
    </w:p>
    <w:p>
      <w:pPr>
        <w:pStyle w:val="Normal"/>
        <w:autoSpaceDE w:val="false"/>
        <w:ind w:firstLine="540"/>
        <w:jc w:val="both"/>
        <w:rPr/>
      </w:pPr>
      <w:r>
        <w:rPr/>
        <w:t>дополнить словами ", в 2012 году - до 102,7 тыс. человек;";</w:t>
      </w:r>
    </w:p>
    <w:p>
      <w:pPr>
        <w:pStyle w:val="Normal"/>
        <w:autoSpaceDE w:val="false"/>
        <w:ind w:firstLine="540"/>
        <w:jc w:val="both"/>
        <w:rPr/>
      </w:pPr>
      <w:r>
        <w:rPr/>
        <w:t xml:space="preserve">в </w:t>
      </w:r>
      <w:hyperlink r:id="rId18">
        <w:r>
          <w:rPr>
            <w:rStyle w:val="InternetLink"/>
            <w:color w:val="0000FF"/>
          </w:rPr>
          <w:t>абзаце третьем</w:t>
        </w:r>
      </w:hyperlink>
      <w:r>
        <w:rPr/>
        <w:t>:</w:t>
      </w:r>
    </w:p>
    <w:p>
      <w:pPr>
        <w:pStyle w:val="Normal"/>
        <w:autoSpaceDE w:val="false"/>
        <w:ind w:firstLine="540"/>
        <w:jc w:val="both"/>
        <w:rPr/>
      </w:pPr>
      <w:r>
        <w:rPr/>
        <w:t>цифры "35" заменить цифрами "33,7";</w:t>
      </w:r>
    </w:p>
    <w:p>
      <w:pPr>
        <w:pStyle w:val="Normal"/>
        <w:autoSpaceDE w:val="false"/>
        <w:ind w:firstLine="540"/>
        <w:jc w:val="both"/>
        <w:rPr/>
      </w:pPr>
      <w:r>
        <w:rPr/>
        <w:t>дополнить словами: ", в 2012 году - до 29 тыс. человек;";</w:t>
      </w:r>
    </w:p>
    <w:p>
      <w:pPr>
        <w:pStyle w:val="Normal"/>
        <w:autoSpaceDE w:val="false"/>
        <w:ind w:firstLine="540"/>
        <w:jc w:val="both"/>
        <w:rPr/>
      </w:pPr>
      <w:r>
        <w:rPr/>
        <w:t xml:space="preserve">в </w:t>
      </w:r>
      <w:hyperlink r:id="rId19">
        <w:r>
          <w:rPr>
            <w:rStyle w:val="InternetLink"/>
            <w:color w:val="0000FF"/>
          </w:rPr>
          <w:t>абзаце четвертом</w:t>
        </w:r>
      </w:hyperlink>
      <w:r>
        <w:rPr/>
        <w:t>:</w:t>
      </w:r>
    </w:p>
    <w:p>
      <w:pPr>
        <w:pStyle w:val="Normal"/>
        <w:autoSpaceDE w:val="false"/>
        <w:ind w:firstLine="540"/>
        <w:jc w:val="both"/>
        <w:rPr/>
      </w:pPr>
      <w:r>
        <w:rPr/>
        <w:t>цифры "9,4" заменить цифрами "10,4";</w:t>
      </w:r>
    </w:p>
    <w:p>
      <w:pPr>
        <w:pStyle w:val="Normal"/>
        <w:autoSpaceDE w:val="false"/>
        <w:ind w:firstLine="540"/>
        <w:jc w:val="both"/>
        <w:rPr/>
      </w:pPr>
      <w:r>
        <w:rPr/>
        <w:t>дополнить словами: ", в 2012 году - до 10,3 тыс. человек;";</w:t>
      </w:r>
    </w:p>
    <w:p>
      <w:pPr>
        <w:pStyle w:val="Normal"/>
        <w:autoSpaceDE w:val="false"/>
        <w:ind w:firstLine="540"/>
        <w:jc w:val="both"/>
        <w:rPr/>
      </w:pPr>
      <w:hyperlink r:id="rId20">
        <w:r>
          <w:rPr>
            <w:rStyle w:val="InternetLink"/>
            <w:color w:val="0000FF"/>
          </w:rPr>
          <w:t>абзац пятый</w:t>
        </w:r>
      </w:hyperlink>
      <w:r>
        <w:rPr/>
        <w:t xml:space="preserve"> дополнить словами: ", в 2012 году - до 122,8 тыс. человек".</w:t>
      </w:r>
    </w:p>
    <w:p>
      <w:pPr>
        <w:pStyle w:val="Normal"/>
        <w:autoSpaceDE w:val="false"/>
        <w:ind w:firstLine="540"/>
        <w:jc w:val="both"/>
        <w:rPr/>
      </w:pPr>
      <w:r>
        <w:rPr/>
        <w:t xml:space="preserve">2. В </w:t>
      </w:r>
      <w:hyperlink r:id="rId21">
        <w:r>
          <w:rPr>
            <w:rStyle w:val="InternetLink"/>
            <w:color w:val="0000FF"/>
          </w:rPr>
          <w:t>абзаце втором раздела 1</w:t>
        </w:r>
      </w:hyperlink>
      <w:r>
        <w:rPr/>
        <w:t>:</w:t>
      </w:r>
    </w:p>
    <w:p>
      <w:pPr>
        <w:pStyle w:val="Normal"/>
        <w:autoSpaceDE w:val="false"/>
        <w:ind w:firstLine="540"/>
        <w:jc w:val="both"/>
        <w:rPr/>
      </w:pPr>
      <w:r>
        <w:rPr/>
        <w:t>слова "подготовлена в соответствии с Методологией разработки программ содействия занятости населения для территориальных органов по вопросам занятости населения, разработанной Федеральной службой по труду и занятости, и" исключить;</w:t>
      </w:r>
    </w:p>
    <w:p>
      <w:pPr>
        <w:pStyle w:val="Normal"/>
        <w:autoSpaceDE w:val="false"/>
        <w:ind w:firstLine="540"/>
        <w:jc w:val="both"/>
        <w:rPr/>
      </w:pPr>
      <w:r>
        <w:rPr/>
        <w:t>дополнить словами ", Стратегией социально-экономического развития Республики Дагестан до 2025 года".</w:t>
      </w:r>
    </w:p>
    <w:p>
      <w:pPr>
        <w:pStyle w:val="Normal"/>
        <w:autoSpaceDE w:val="false"/>
        <w:ind w:firstLine="540"/>
        <w:jc w:val="both"/>
        <w:rPr/>
      </w:pPr>
      <w:r>
        <w:rPr/>
        <w:t xml:space="preserve">3. В </w:t>
      </w:r>
      <w:hyperlink r:id="rId22">
        <w:r>
          <w:rPr>
            <w:rStyle w:val="InternetLink"/>
            <w:color w:val="0000FF"/>
          </w:rPr>
          <w:t>разделе 2</w:t>
        </w:r>
      </w:hyperlink>
      <w:r>
        <w:rPr/>
        <w:t>:</w:t>
      </w:r>
    </w:p>
    <w:p>
      <w:pPr>
        <w:pStyle w:val="Normal"/>
        <w:autoSpaceDE w:val="false"/>
        <w:ind w:firstLine="540"/>
        <w:jc w:val="both"/>
        <w:rPr/>
      </w:pPr>
      <w:r>
        <w:rPr/>
        <w:t xml:space="preserve">в </w:t>
      </w:r>
      <w:hyperlink r:id="rId23">
        <w:r>
          <w:rPr>
            <w:rStyle w:val="InternetLink"/>
            <w:color w:val="0000FF"/>
          </w:rPr>
          <w:t>абзаце первом</w:t>
        </w:r>
      </w:hyperlink>
      <w:r>
        <w:rPr/>
        <w:t xml:space="preserve"> цифры "106,9" заменить цифрами "107,1", цифры "129019,0" заменить цифрами "193394,3";</w:t>
      </w:r>
    </w:p>
    <w:p>
      <w:pPr>
        <w:pStyle w:val="Normal"/>
        <w:autoSpaceDE w:val="false"/>
        <w:ind w:firstLine="540"/>
        <w:jc w:val="both"/>
        <w:rPr/>
      </w:pPr>
      <w:r>
        <w:rPr/>
        <w:t xml:space="preserve">в </w:t>
      </w:r>
      <w:hyperlink r:id="rId24">
        <w:r>
          <w:rPr>
            <w:rStyle w:val="InternetLink"/>
            <w:color w:val="0000FF"/>
          </w:rPr>
          <w:t>абзаце втором</w:t>
        </w:r>
      </w:hyperlink>
      <w:r>
        <w:rPr/>
        <w:t>:</w:t>
      </w:r>
    </w:p>
    <w:p>
      <w:pPr>
        <w:pStyle w:val="Normal"/>
        <w:autoSpaceDE w:val="false"/>
        <w:ind w:firstLine="540"/>
        <w:jc w:val="both"/>
        <w:rPr/>
      </w:pPr>
      <w:r>
        <w:rPr/>
        <w:t>слово "предварительным" исключить;</w:t>
      </w:r>
    </w:p>
    <w:p>
      <w:pPr>
        <w:pStyle w:val="Normal"/>
        <w:autoSpaceDE w:val="false"/>
        <w:ind w:firstLine="540"/>
        <w:jc w:val="both"/>
        <w:rPr/>
      </w:pPr>
      <w:r>
        <w:rPr/>
        <w:t>цифры "103,4" заменить цифрами "102,6";</w:t>
      </w:r>
    </w:p>
    <w:p>
      <w:pPr>
        <w:pStyle w:val="Normal"/>
        <w:autoSpaceDE w:val="false"/>
        <w:ind w:firstLine="540"/>
        <w:jc w:val="both"/>
        <w:rPr/>
      </w:pPr>
      <w:r>
        <w:rPr/>
        <w:t xml:space="preserve">в </w:t>
      </w:r>
      <w:hyperlink r:id="rId25">
        <w:r>
          <w:rPr>
            <w:rStyle w:val="InternetLink"/>
            <w:color w:val="0000FF"/>
          </w:rPr>
          <w:t>абзаце третьем</w:t>
        </w:r>
      </w:hyperlink>
      <w:r>
        <w:rPr/>
        <w:t xml:space="preserve"> цифры "43959,2" заменить цифрами "49424,1", цифры "102,0" заменить цифрами "104,2";</w:t>
      </w:r>
    </w:p>
    <w:p>
      <w:pPr>
        <w:pStyle w:val="Normal"/>
        <w:autoSpaceDE w:val="false"/>
        <w:ind w:firstLine="540"/>
        <w:jc w:val="both"/>
        <w:rPr/>
      </w:pPr>
      <w:r>
        <w:rPr/>
        <w:t xml:space="preserve">в </w:t>
      </w:r>
      <w:hyperlink r:id="rId26">
        <w:r>
          <w:rPr>
            <w:rStyle w:val="InternetLink"/>
            <w:color w:val="0000FF"/>
          </w:rPr>
          <w:t>абзаце пятом</w:t>
        </w:r>
      </w:hyperlink>
      <w:r>
        <w:rPr/>
        <w:t>:</w:t>
      </w:r>
    </w:p>
    <w:p>
      <w:pPr>
        <w:pStyle w:val="Normal"/>
        <w:autoSpaceDE w:val="false"/>
        <w:ind w:firstLine="540"/>
        <w:jc w:val="both"/>
        <w:rPr/>
      </w:pPr>
      <w:r>
        <w:rPr/>
        <w:t>слово "предварительным" исключить;</w:t>
      </w:r>
    </w:p>
    <w:p>
      <w:pPr>
        <w:pStyle w:val="Normal"/>
        <w:autoSpaceDE w:val="false"/>
        <w:ind w:firstLine="540"/>
        <w:jc w:val="both"/>
        <w:rPr/>
      </w:pPr>
      <w:r>
        <w:rPr/>
        <w:t>цифры "15,2" заменить цифрами "13,9", цифры "9793,8" заменить цифрами "10184,4", цифры "4,7" заменить цифрами "2,9";</w:t>
      </w:r>
    </w:p>
    <w:p>
      <w:pPr>
        <w:pStyle w:val="Normal"/>
        <w:autoSpaceDE w:val="false"/>
        <w:ind w:firstLine="540"/>
        <w:jc w:val="both"/>
        <w:rPr/>
      </w:pPr>
      <w:r>
        <w:rPr/>
        <w:t xml:space="preserve">в </w:t>
      </w:r>
      <w:hyperlink r:id="rId27">
        <w:r>
          <w:rPr>
            <w:rStyle w:val="InternetLink"/>
            <w:color w:val="0000FF"/>
          </w:rPr>
          <w:t>абзаце седьмом</w:t>
        </w:r>
      </w:hyperlink>
      <w:r>
        <w:rPr/>
        <w:t>:</w:t>
      </w:r>
    </w:p>
    <w:p>
      <w:pPr>
        <w:pStyle w:val="Normal"/>
        <w:autoSpaceDE w:val="false"/>
        <w:ind w:firstLine="540"/>
        <w:jc w:val="both"/>
        <w:rPr/>
      </w:pPr>
      <w:r>
        <w:rPr/>
        <w:t>слова "III квартал" исключить;</w:t>
      </w:r>
    </w:p>
    <w:p>
      <w:pPr>
        <w:pStyle w:val="Normal"/>
        <w:autoSpaceDE w:val="false"/>
        <w:ind w:firstLine="540"/>
        <w:jc w:val="both"/>
        <w:rPr/>
      </w:pPr>
      <w:r>
        <w:rPr/>
        <w:t>слово "года" заменить словом "год";</w:t>
      </w:r>
    </w:p>
    <w:p>
      <w:pPr>
        <w:pStyle w:val="Normal"/>
        <w:autoSpaceDE w:val="false"/>
        <w:ind w:firstLine="540"/>
        <w:jc w:val="both"/>
        <w:rPr/>
      </w:pPr>
      <w:r>
        <w:rPr/>
        <w:t>цифры "4449" заменить цифрами "4629", цифры "10" заменить цифрами "13,8";</w:t>
      </w:r>
    </w:p>
    <w:p>
      <w:pPr>
        <w:pStyle w:val="Normal"/>
        <w:autoSpaceDE w:val="false"/>
        <w:ind w:firstLine="540"/>
        <w:jc w:val="both"/>
        <w:rPr/>
      </w:pPr>
      <w:r>
        <w:rPr/>
        <w:t xml:space="preserve">в </w:t>
      </w:r>
      <w:hyperlink r:id="rId28">
        <w:r>
          <w:rPr>
            <w:rStyle w:val="InternetLink"/>
            <w:color w:val="0000FF"/>
          </w:rPr>
          <w:t>абзаце одиннадцатом</w:t>
        </w:r>
      </w:hyperlink>
      <w:r>
        <w:rPr/>
        <w:t>:</w:t>
      </w:r>
    </w:p>
    <w:p>
      <w:pPr>
        <w:pStyle w:val="Normal"/>
        <w:autoSpaceDE w:val="false"/>
        <w:ind w:firstLine="540"/>
        <w:jc w:val="both"/>
        <w:rPr/>
      </w:pPr>
      <w:r>
        <w:rPr/>
        <w:t>цифры "13" заменить цифрами "14,8", цифры "138,5" заменить цифрами "137,6";</w:t>
      </w:r>
    </w:p>
    <w:p>
      <w:pPr>
        <w:pStyle w:val="Normal"/>
        <w:autoSpaceDE w:val="false"/>
        <w:ind w:firstLine="540"/>
        <w:jc w:val="both"/>
        <w:rPr/>
      </w:pPr>
      <w:r>
        <w:rPr/>
        <w:t xml:space="preserve">в </w:t>
      </w:r>
      <w:hyperlink r:id="rId29">
        <w:r>
          <w:rPr>
            <w:rStyle w:val="InternetLink"/>
            <w:color w:val="0000FF"/>
          </w:rPr>
          <w:t>абзаце двенадцатом</w:t>
        </w:r>
      </w:hyperlink>
      <w:r>
        <w:rPr/>
        <w:t xml:space="preserve"> слова "без профессиональных прав" заменить словами "без опыта работы";</w:t>
      </w:r>
    </w:p>
    <w:p>
      <w:pPr>
        <w:pStyle w:val="Normal"/>
        <w:autoSpaceDE w:val="false"/>
        <w:ind w:firstLine="540"/>
        <w:jc w:val="both"/>
        <w:rPr/>
      </w:pPr>
      <w:r>
        <w:rPr/>
        <w:t xml:space="preserve">в </w:t>
      </w:r>
      <w:hyperlink r:id="rId30">
        <w:r>
          <w:rPr>
            <w:rStyle w:val="InternetLink"/>
            <w:color w:val="0000FF"/>
          </w:rPr>
          <w:t>графе пятой</w:t>
        </w:r>
      </w:hyperlink>
      <w:r>
        <w:rPr/>
        <w:t xml:space="preserve"> таблицы, касающейся основных показателей состояния рынка труда и деятельности органов службы занятости:</w:t>
      </w:r>
    </w:p>
    <w:p>
      <w:pPr>
        <w:pStyle w:val="Normal"/>
        <w:autoSpaceDE w:val="false"/>
        <w:ind w:firstLine="540"/>
        <w:jc w:val="both"/>
        <w:rPr/>
      </w:pPr>
      <w:r>
        <w:rPr/>
        <w:t>цифры "138,5" заменить цифрами "137,6";</w:t>
      </w:r>
    </w:p>
    <w:p>
      <w:pPr>
        <w:pStyle w:val="Normal"/>
        <w:autoSpaceDE w:val="false"/>
        <w:ind w:firstLine="540"/>
        <w:jc w:val="both"/>
        <w:rPr/>
      </w:pPr>
      <w:r>
        <w:rPr/>
        <w:t>цифры "110,5" заменить цифрами "111,3";</w:t>
      </w:r>
    </w:p>
    <w:p>
      <w:pPr>
        <w:pStyle w:val="Normal"/>
        <w:autoSpaceDE w:val="false"/>
        <w:ind w:firstLine="540"/>
        <w:jc w:val="both"/>
        <w:rPr/>
      </w:pPr>
      <w:r>
        <w:rPr/>
        <w:t>цифры "29,0" заменить цифрами "28,7";</w:t>
      </w:r>
    </w:p>
    <w:p>
      <w:pPr>
        <w:pStyle w:val="Normal"/>
        <w:autoSpaceDE w:val="false"/>
        <w:ind w:firstLine="540"/>
        <w:jc w:val="both"/>
        <w:rPr/>
      </w:pPr>
      <w:r>
        <w:rPr/>
        <w:t>цифры "10,9" заменить цифрами "10,7";</w:t>
      </w:r>
    </w:p>
    <w:p>
      <w:pPr>
        <w:pStyle w:val="Normal"/>
        <w:autoSpaceDE w:val="false"/>
        <w:ind w:firstLine="540"/>
        <w:jc w:val="both"/>
        <w:rPr/>
      </w:pPr>
      <w:r>
        <w:rPr/>
        <w:t>цифры "16,5" заменить цифрами "16,9";</w:t>
      </w:r>
    </w:p>
    <w:p>
      <w:pPr>
        <w:pStyle w:val="Normal"/>
        <w:autoSpaceDE w:val="false"/>
        <w:ind w:firstLine="540"/>
        <w:jc w:val="both"/>
        <w:rPr/>
      </w:pPr>
      <w:r>
        <w:rPr/>
        <w:t>цифры "38,8" заменить цифрами "37,3";</w:t>
      </w:r>
    </w:p>
    <w:p>
      <w:pPr>
        <w:pStyle w:val="Normal"/>
        <w:autoSpaceDE w:val="false"/>
        <w:ind w:firstLine="540"/>
        <w:jc w:val="both"/>
        <w:rPr/>
      </w:pPr>
      <w:r>
        <w:rPr/>
        <w:t>цифры "10,5" заменить цифрами "10,6";</w:t>
      </w:r>
    </w:p>
    <w:p>
      <w:pPr>
        <w:pStyle w:val="Normal"/>
        <w:autoSpaceDE w:val="false"/>
        <w:ind w:firstLine="540"/>
        <w:jc w:val="both"/>
        <w:rPr/>
      </w:pPr>
      <w:r>
        <w:rPr/>
        <w:t>цифры "40,1" заменить цифрами "40,2";</w:t>
      </w:r>
    </w:p>
    <w:p>
      <w:pPr>
        <w:pStyle w:val="Normal"/>
        <w:autoSpaceDE w:val="false"/>
        <w:ind w:firstLine="540"/>
        <w:jc w:val="both"/>
        <w:rPr/>
      </w:pPr>
      <w:r>
        <w:rPr/>
        <w:t>цифры "37765" заменить цифрами "37779";</w:t>
      </w:r>
    </w:p>
    <w:p>
      <w:pPr>
        <w:pStyle w:val="Normal"/>
        <w:autoSpaceDE w:val="false"/>
        <w:ind w:firstLine="540"/>
        <w:jc w:val="both"/>
        <w:rPr/>
      </w:pPr>
      <w:r>
        <w:rPr/>
        <w:t>цифры "94,3" заменить цифрами "94,0";</w:t>
      </w:r>
    </w:p>
    <w:p>
      <w:pPr>
        <w:pStyle w:val="Normal"/>
        <w:autoSpaceDE w:val="false"/>
        <w:ind w:firstLine="540"/>
        <w:jc w:val="both"/>
        <w:rPr/>
      </w:pPr>
      <w:r>
        <w:rPr/>
        <w:t>цифры "450" заменить цифрами "426".</w:t>
      </w:r>
    </w:p>
    <w:p>
      <w:pPr>
        <w:pStyle w:val="Normal"/>
        <w:autoSpaceDE w:val="false"/>
        <w:ind w:firstLine="540"/>
        <w:jc w:val="both"/>
        <w:rPr/>
      </w:pPr>
      <w:r>
        <w:rPr/>
        <w:t xml:space="preserve">4. </w:t>
      </w:r>
      <w:hyperlink r:id="rId31">
        <w:r>
          <w:rPr>
            <w:rStyle w:val="InternetLink"/>
            <w:color w:val="0000FF"/>
          </w:rPr>
          <w:t>Таблицу</w:t>
        </w:r>
      </w:hyperlink>
      <w:r>
        <w:rPr/>
        <w:t xml:space="preserve"> "Прогноз показателей рынка труда Республики Дагестан" раздела 3 изложить в следующей редакции:</w:t>
      </w:r>
    </w:p>
    <w:p>
      <w:pPr>
        <w:sectPr>
          <w:type w:val="nextPage"/>
          <w:pgSz w:w="11906" w:h="16838"/>
          <w:pgMar w:left="1531" w:right="737" w:gutter="0" w:header="0" w:top="737" w:footer="0" w:bottom="680"/>
          <w:pgNumType w:fmt="decimal"/>
          <w:formProt w:val="false"/>
          <w:titlePg/>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рогноз показателей рынка труда Республики Дагестан</w:t>
      </w:r>
    </w:p>
    <w:p>
      <w:pPr>
        <w:pStyle w:val="Normal"/>
        <w:autoSpaceDE w:val="false"/>
        <w:jc w:val="center"/>
        <w:rPr/>
      </w:pPr>
      <w:r>
        <w:rPr/>
      </w:r>
    </w:p>
    <w:p>
      <w:pPr>
        <w:pStyle w:val="ConsPlusNonformat"/>
        <w:widowControl/>
        <w:rPr/>
      </w:pPr>
      <w:r>
        <w:rPr>
          <w:rFonts w:eastAsia="Courier New"/>
        </w:rPr>
        <w:t xml:space="preserve">                                                                         </w:t>
      </w:r>
      <w:r>
        <w:rPr/>
        <w:t>(тыс. чел.)</w:t>
      </w:r>
    </w:p>
    <w:tbl>
      <w:tblPr>
        <w:tblW w:w="11340" w:type="dxa"/>
        <w:jc w:val="left"/>
        <w:tblInd w:w="-7" w:type="dxa"/>
        <w:tblLayout w:type="fixed"/>
        <w:tblCellMar>
          <w:top w:w="0" w:type="dxa"/>
          <w:left w:w="70" w:type="dxa"/>
          <w:bottom w:w="0" w:type="dxa"/>
          <w:right w:w="70" w:type="dxa"/>
        </w:tblCellMar>
      </w:tblPr>
      <w:tblGrid>
        <w:gridCol w:w="2565"/>
        <w:gridCol w:w="1080"/>
        <w:gridCol w:w="1080"/>
        <w:gridCol w:w="1080"/>
        <w:gridCol w:w="1080"/>
        <w:gridCol w:w="1080"/>
        <w:gridCol w:w="1080"/>
        <w:gridCol w:w="1080"/>
        <w:gridCol w:w="121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br/>
              <w:t xml:space="preserve">от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br/>
              <w:t xml:space="preserve">от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br/>
              <w:t>прогноз</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5 г. </w:t>
              <w:br/>
              <w:t xml:space="preserve">к    </w:t>
              <w:br/>
              <w:t>2009 г.,</w:t>
              <w:b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w:t>
              <w:br/>
              <w:t xml:space="preserve">численность       </w:t>
              <w:br/>
              <w:t xml:space="preserve">экономически      </w:t>
              <w:br/>
              <w:t xml:space="preserve">активного         </w:t>
              <w:br/>
              <w:t xml:space="preserve">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1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безработных       </w:t>
              <w:br/>
              <w:t xml:space="preserve">граждан (по       </w:t>
              <w:br/>
              <w:t xml:space="preserve">методологии МОТ), </w:t>
              <w:br/>
              <w:t xml:space="preserve">неудовлетворенный </w:t>
              <w:br/>
              <w:t xml:space="preserve">спро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безработицы (по   </w:t>
              <w:br/>
              <w:t xml:space="preserve">методологии МОТ), </w:t>
              <w:br/>
              <w:t xml:space="preserve">в проц. к Э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безработных       </w:t>
              <w:br/>
              <w:t xml:space="preserve">граждан,          </w:t>
              <w:br/>
              <w:t>зарегистрированных</w:t>
              <w:br/>
              <w:t>в службе занятости</w:t>
              <w:br/>
              <w:t>на конец отчетного</w:t>
              <w:br/>
              <w:t xml:space="preserve">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5,5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зарегистрированной</w:t>
              <w:br/>
              <w:t xml:space="preserve">безработицы на    </w:t>
              <w:br/>
              <w:t xml:space="preserve">конец отчетного   </w:t>
              <w:br/>
              <w:t>периода, в проц. к</w:t>
              <w:br/>
              <w:t xml:space="preserve">Э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1". </w:t>
            </w:r>
          </w:p>
        </w:tc>
      </w:tr>
    </w:tbl>
    <w:p>
      <w:pPr>
        <w:sectPr>
          <w:type w:val="nextPage"/>
          <w:pgSz w:orient="landscape" w:w="16838" w:h="11906"/>
          <w:pgMar w:left="736" w:right="680" w:gutter="0" w:header="0" w:top="736" w:footer="0" w:bottom="153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5. В </w:t>
      </w:r>
      <w:hyperlink r:id="rId32">
        <w:r>
          <w:rPr>
            <w:rStyle w:val="InternetLink"/>
            <w:color w:val="0000FF"/>
          </w:rPr>
          <w:t>разделе 5</w:t>
        </w:r>
      </w:hyperlink>
      <w:r>
        <w:rPr/>
        <w:t>:</w:t>
      </w:r>
    </w:p>
    <w:p>
      <w:pPr>
        <w:pStyle w:val="Normal"/>
        <w:autoSpaceDE w:val="false"/>
        <w:ind w:firstLine="540"/>
        <w:jc w:val="both"/>
        <w:rPr/>
      </w:pPr>
      <w:hyperlink r:id="rId33">
        <w:r>
          <w:rPr>
            <w:rStyle w:val="InternetLink"/>
            <w:color w:val="0000FF"/>
          </w:rPr>
          <w:t>абзац пятый</w:t>
        </w:r>
      </w:hyperlink>
      <w:r>
        <w:rPr/>
        <w:t xml:space="preserve"> изложить в следующей редакции:</w:t>
      </w:r>
    </w:p>
    <w:p>
      <w:pPr>
        <w:pStyle w:val="Normal"/>
        <w:autoSpaceDE w:val="false"/>
        <w:ind w:firstLine="540"/>
        <w:jc w:val="both"/>
        <w:rPr/>
      </w:pPr>
      <w:r>
        <w:rPr/>
        <w:t>"содействие работодателям, создающим рабочие места, в подборе подходящих работников;";</w:t>
      </w:r>
    </w:p>
    <w:p>
      <w:pPr>
        <w:pStyle w:val="Normal"/>
        <w:autoSpaceDE w:val="false"/>
        <w:ind w:firstLine="540"/>
        <w:jc w:val="both"/>
        <w:rPr/>
      </w:pPr>
      <w:hyperlink r:id="rId34">
        <w:r>
          <w:rPr>
            <w:rStyle w:val="InternetLink"/>
            <w:color w:val="0000FF"/>
          </w:rPr>
          <w:t>абзац одиннадцатый</w:t>
        </w:r>
      </w:hyperlink>
      <w:r>
        <w:rPr/>
        <w:t xml:space="preserve"> изложить в следующей редакции:</w:t>
      </w:r>
    </w:p>
    <w:p>
      <w:pPr>
        <w:pStyle w:val="Normal"/>
        <w:autoSpaceDE w:val="false"/>
        <w:ind w:firstLine="540"/>
        <w:jc w:val="both"/>
        <w:rPr/>
      </w:pPr>
      <w:r>
        <w:rPr/>
        <w:t>"организация профессиональной подготовки, переподготовки и повышения квалификации безработных граждан и женщин в период отпуска по уходу за ребенком до достижения им возраста трех лет;";</w:t>
      </w:r>
    </w:p>
    <w:p>
      <w:pPr>
        <w:pStyle w:val="Normal"/>
        <w:autoSpaceDE w:val="false"/>
        <w:ind w:firstLine="540"/>
        <w:jc w:val="both"/>
        <w:rPr/>
      </w:pPr>
      <w:r>
        <w:rPr/>
        <w:t xml:space="preserve">после </w:t>
      </w:r>
      <w:hyperlink r:id="rId35">
        <w:r>
          <w:rPr>
            <w:rStyle w:val="InternetLink"/>
            <w:color w:val="0000FF"/>
          </w:rPr>
          <w:t>абзаца двенадцатого</w:t>
        </w:r>
      </w:hyperlink>
      <w:r>
        <w:rPr/>
        <w:t xml:space="preserve"> дополнить абзацем следующего содержания:</w:t>
      </w:r>
    </w:p>
    <w:p>
      <w:pPr>
        <w:pStyle w:val="Normal"/>
        <w:autoSpaceDE w:val="false"/>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w:t>
      </w:r>
    </w:p>
    <w:p>
      <w:pPr>
        <w:pStyle w:val="Normal"/>
        <w:autoSpaceDE w:val="false"/>
        <w:ind w:firstLine="540"/>
        <w:jc w:val="both"/>
        <w:rPr/>
      </w:pPr>
      <w:r>
        <w:rPr/>
        <w:t xml:space="preserve">6. В </w:t>
      </w:r>
      <w:hyperlink r:id="rId36">
        <w:r>
          <w:rPr>
            <w:rStyle w:val="InternetLink"/>
            <w:color w:val="0000FF"/>
          </w:rPr>
          <w:t>разделе 6</w:t>
        </w:r>
      </w:hyperlink>
      <w:r>
        <w:rPr/>
        <w:t>:</w:t>
      </w:r>
    </w:p>
    <w:p>
      <w:pPr>
        <w:pStyle w:val="Normal"/>
        <w:autoSpaceDE w:val="false"/>
        <w:ind w:firstLine="540"/>
        <w:jc w:val="both"/>
        <w:rPr/>
      </w:pPr>
      <w:r>
        <w:rPr/>
        <w:t xml:space="preserve">а) в </w:t>
      </w:r>
      <w:hyperlink r:id="rId37">
        <w:r>
          <w:rPr>
            <w:rStyle w:val="InternetLink"/>
            <w:color w:val="0000FF"/>
          </w:rPr>
          <w:t>подразделе 6.1</w:t>
        </w:r>
      </w:hyperlink>
      <w:r>
        <w:rPr/>
        <w:t>:</w:t>
      </w:r>
    </w:p>
    <w:p>
      <w:pPr>
        <w:pStyle w:val="Normal"/>
        <w:autoSpaceDE w:val="false"/>
        <w:ind w:firstLine="540"/>
        <w:jc w:val="both"/>
        <w:rPr/>
      </w:pPr>
      <w:r>
        <w:rPr/>
        <w:t xml:space="preserve">в </w:t>
      </w:r>
      <w:hyperlink r:id="rId38">
        <w:r>
          <w:rPr>
            <w:rStyle w:val="InternetLink"/>
            <w:color w:val="0000FF"/>
          </w:rPr>
          <w:t>абзаце четвертом пункта 6.1.1</w:t>
        </w:r>
      </w:hyperlink>
      <w:r>
        <w:rPr/>
        <w:t xml:space="preserve"> слова "около 350" заменить цифрами "340", дополнить словами ", в 2012 году - около 350.";</w:t>
      </w:r>
    </w:p>
    <w:p>
      <w:pPr>
        <w:pStyle w:val="Normal"/>
        <w:autoSpaceDE w:val="false"/>
        <w:ind w:firstLine="540"/>
        <w:jc w:val="both"/>
        <w:rPr/>
      </w:pPr>
      <w:hyperlink r:id="rId39">
        <w:r>
          <w:rPr>
            <w:rStyle w:val="InternetLink"/>
            <w:color w:val="0000FF"/>
          </w:rPr>
          <w:t>абзац второй пункта 6.1.2</w:t>
        </w:r>
      </w:hyperlink>
      <w:r>
        <w:rPr/>
        <w:t xml:space="preserve"> изложить в следующей редакции:</w:t>
      </w:r>
    </w:p>
    <w:p>
      <w:pPr>
        <w:pStyle w:val="Normal"/>
        <w:autoSpaceDE w:val="false"/>
        <w:ind w:firstLine="540"/>
        <w:jc w:val="both"/>
        <w:rPr/>
      </w:pPr>
      <w:r>
        <w:rPr/>
        <w:t>"Всего в 2011-2015 годах к общественным работам предусматривается привлечь до 175 тыс. человек, из них около 48 тыс. человек - на условиях материальной поддержки участников за счет бюджетных средств, в том числе в 2011 году - 33,7 тыс. человек, из них 12 тыс. человек - на условиях материальной поддержки участников за счет субвенций из федерального бюджета, в 2012 году - 29 тыс. человек.";</w:t>
      </w:r>
    </w:p>
    <w:p>
      <w:pPr>
        <w:pStyle w:val="Normal"/>
        <w:autoSpaceDE w:val="false"/>
        <w:ind w:firstLine="540"/>
        <w:jc w:val="both"/>
        <w:rPr/>
      </w:pPr>
      <w:hyperlink r:id="rId40">
        <w:r>
          <w:rPr>
            <w:rStyle w:val="InternetLink"/>
            <w:color w:val="0000FF"/>
          </w:rPr>
          <w:t>абзац второй пункта 6.1.3</w:t>
        </w:r>
      </w:hyperlink>
      <w:r>
        <w:rPr/>
        <w:t xml:space="preserve"> изложить в следующей редакции:</w:t>
      </w:r>
    </w:p>
    <w:p>
      <w:pPr>
        <w:pStyle w:val="Normal"/>
        <w:autoSpaceDE w:val="false"/>
        <w:ind w:firstLine="540"/>
        <w:jc w:val="both"/>
        <w:rPr/>
      </w:pPr>
      <w:r>
        <w:rPr/>
        <w:t>"На условиях материальной поддержки за счет средств федерального бюджета планируется в 2011 году трудоустройство около 4,5 тыс. человек из числа многодетных и одиноких родителей, граждан, уволенных с военной службы, и членов их семей, инвалидов, лиц предпенсионного возраста, лиц, освобожденных из мест лишения свободы, и других. Кроме того, будет продолжена работа по трудоустройству безработных граждан, испытывающих трудности в поиске работы, на условиях их материальной поддержки за счет бюджетных средств. В целом до 2015 года планируется трудоустроить на указанных условиях около 18 тыс. человек, в частности, в 2012 году - около 4,7 тыс. человек.";</w:t>
      </w:r>
    </w:p>
    <w:p>
      <w:pPr>
        <w:pStyle w:val="Normal"/>
        <w:autoSpaceDE w:val="false"/>
        <w:ind w:firstLine="540"/>
        <w:jc w:val="both"/>
        <w:rPr/>
      </w:pPr>
      <w:hyperlink r:id="rId41">
        <w:r>
          <w:rPr>
            <w:rStyle w:val="InternetLink"/>
            <w:color w:val="0000FF"/>
          </w:rPr>
          <w:t>абзац второй пункта 6.1.4</w:t>
        </w:r>
      </w:hyperlink>
      <w:r>
        <w:rPr/>
        <w:t xml:space="preserve"> изложить в следующей редакции:</w:t>
      </w:r>
    </w:p>
    <w:p>
      <w:pPr>
        <w:pStyle w:val="Normal"/>
        <w:autoSpaceDE w:val="false"/>
        <w:ind w:firstLine="540"/>
        <w:jc w:val="both"/>
        <w:rPr/>
      </w:pPr>
      <w:r>
        <w:rPr/>
        <w:t>"Всего в 2011-2015 годах к временным работам предусматривается привлечь до 80 тыс. несовершеннолетних граждан, из них около 39-44 тыс. человек - на условиях материальной поддержки участников за счет бюджетных средств, в том числе в 2011 году - 16 тыс. человек, из них 11 тыс. человек - на условиях материальной поддержки участников за счет средств федерального бюджета, в 2012 году - 15,6 тыс. человек.";</w:t>
      </w:r>
    </w:p>
    <w:p>
      <w:pPr>
        <w:pStyle w:val="Normal"/>
        <w:autoSpaceDE w:val="false"/>
        <w:ind w:firstLine="540"/>
        <w:jc w:val="both"/>
        <w:rPr/>
      </w:pPr>
      <w:hyperlink r:id="rId42">
        <w:r>
          <w:rPr>
            <w:rStyle w:val="InternetLink"/>
            <w:color w:val="0000FF"/>
          </w:rPr>
          <w:t>в абзаце втором пункта 6.1.5</w:t>
        </w:r>
      </w:hyperlink>
      <w:r>
        <w:rPr/>
        <w:t xml:space="preserve"> слова "около 700" заменить цифрами "590", дополнить словами ", в 2012 году - около 530 человек.";</w:t>
      </w:r>
    </w:p>
    <w:p>
      <w:pPr>
        <w:pStyle w:val="Normal"/>
        <w:autoSpaceDE w:val="false"/>
        <w:ind w:firstLine="540"/>
        <w:jc w:val="both"/>
        <w:rPr/>
      </w:pPr>
      <w:hyperlink r:id="rId43">
        <w:r>
          <w:rPr>
            <w:rStyle w:val="InternetLink"/>
            <w:color w:val="0000FF"/>
          </w:rPr>
          <w:t>пункт 6.1.6</w:t>
        </w:r>
      </w:hyperlink>
      <w:r>
        <w:rPr/>
        <w:t xml:space="preserve"> изложить в следующей редакции:</w:t>
      </w:r>
    </w:p>
    <w:p>
      <w:pPr>
        <w:pStyle w:val="Normal"/>
        <w:autoSpaceDE w:val="false"/>
        <w:jc w:val="center"/>
        <w:rPr/>
      </w:pPr>
      <w:r>
        <w:rPr/>
      </w:r>
    </w:p>
    <w:p>
      <w:pPr>
        <w:pStyle w:val="Normal"/>
        <w:autoSpaceDE w:val="false"/>
        <w:jc w:val="center"/>
        <w:rPr/>
      </w:pPr>
      <w:r>
        <w:rPr/>
        <w:t>"6.1.6. Оказание государственной услуги</w:t>
      </w:r>
    </w:p>
    <w:p>
      <w:pPr>
        <w:pStyle w:val="Normal"/>
        <w:autoSpaceDE w:val="false"/>
        <w:jc w:val="center"/>
        <w:rPr/>
      </w:pPr>
      <w:r>
        <w:rPr/>
        <w:t>по содействию самозанятости безработных граждан</w:t>
      </w:r>
    </w:p>
    <w:p>
      <w:pPr>
        <w:pStyle w:val="Normal"/>
        <w:autoSpaceDE w:val="false"/>
        <w:jc w:val="center"/>
        <w:rPr/>
      </w:pPr>
      <w:r>
        <w:rPr/>
      </w:r>
    </w:p>
    <w:p>
      <w:pPr>
        <w:pStyle w:val="Normal"/>
        <w:autoSpaceDE w:val="false"/>
        <w:ind w:firstLine="540"/>
        <w:jc w:val="both"/>
        <w:rPr/>
      </w:pPr>
      <w:r>
        <w:rPr/>
        <w:t>В целях увеличения возможностей занятости безработных граждан путем развития предпринимательской деятельности органами службы занятости населения оказывается государственная услуга по содействию самозанятости безработных граждан в соответствии с Административным регламентом Федеральной службы по труду и занятости по предоставлению государственной услуги по содействию самозанятости безработных граждан.</w:t>
      </w:r>
    </w:p>
    <w:p>
      <w:pPr>
        <w:pStyle w:val="Normal"/>
        <w:autoSpaceDE w:val="false"/>
        <w:ind w:firstLine="540"/>
        <w:jc w:val="both"/>
        <w:rPr/>
      </w:pPr>
      <w:r>
        <w:rPr/>
        <w:t>Основными направлениями поддержки самозанятости и предпринимательской инициативы безработных граждан со стороны государственной службы занятости населения являются:</w:t>
      </w:r>
    </w:p>
    <w:p>
      <w:pPr>
        <w:pStyle w:val="Normal"/>
        <w:autoSpaceDE w:val="false"/>
        <w:ind w:firstLine="540"/>
        <w:jc w:val="both"/>
        <w:rPr/>
      </w:pPr>
      <w:r>
        <w:rPr/>
        <w:t>оказание консультационных, профориентационных, юридических услуг незанятым гражданам в целях определения возможностей и эффективной деятельности в качестве предпринимателей;</w:t>
      </w:r>
    </w:p>
    <w:p>
      <w:pPr>
        <w:pStyle w:val="Normal"/>
        <w:autoSpaceDE w:val="false"/>
        <w:ind w:firstLine="540"/>
        <w:jc w:val="both"/>
        <w:rPr/>
      </w:pPr>
      <w:r>
        <w:rPr/>
        <w:t>организационная поддержка на стадии становления и развития собственного дела, помощь в составлении бизнес-планов;</w:t>
      </w:r>
    </w:p>
    <w:p>
      <w:pPr>
        <w:pStyle w:val="Normal"/>
        <w:autoSpaceDE w:val="false"/>
        <w:ind w:firstLine="540"/>
        <w:jc w:val="both"/>
        <w:rPr/>
      </w:pPr>
      <w:r>
        <w:rPr/>
        <w:t>профессиональное обучение по специальностям, позволяющим безработному организовать собственное дело, заняться индивидуальной трудовой деятельностью.</w:t>
      </w:r>
    </w:p>
    <w:p>
      <w:pPr>
        <w:pStyle w:val="Normal"/>
        <w:autoSpaceDE w:val="false"/>
        <w:ind w:firstLine="540"/>
        <w:jc w:val="both"/>
        <w:rPr/>
      </w:pPr>
      <w:r>
        <w:rPr/>
        <w:t>К приоритетным направлениям самозанятости, актуальным в республике, относятся изготовление и реализация изделий народных художественных промыслов, выпечка и реализация хлебобулочных изделий. В сельской местности основными направлениями являются открытие собственного дела по откорму и реализации крупного и мелкого рогатого скота, птицы, консервированию и реализации сельскохозяйственной продукции, производству молочной продукции, пчеловодству и другим направлениям.";</w:t>
      </w:r>
    </w:p>
    <w:p>
      <w:pPr>
        <w:pStyle w:val="Normal"/>
        <w:autoSpaceDE w:val="false"/>
        <w:ind w:firstLine="540"/>
        <w:jc w:val="both"/>
        <w:rPr/>
      </w:pPr>
      <w:hyperlink r:id="rId44">
        <w:r>
          <w:rPr>
            <w:rStyle w:val="InternetLink"/>
            <w:color w:val="0000FF"/>
          </w:rPr>
          <w:t>дополнить</w:t>
        </w:r>
      </w:hyperlink>
      <w:r>
        <w:rPr/>
        <w:t xml:space="preserve"> подпунктом 6.1.6(1) следующего содержания:</w:t>
      </w:r>
    </w:p>
    <w:p>
      <w:pPr>
        <w:pStyle w:val="Normal"/>
        <w:autoSpaceDE w:val="false"/>
        <w:jc w:val="center"/>
        <w:rPr/>
      </w:pPr>
      <w:r>
        <w:rPr/>
      </w:r>
    </w:p>
    <w:p>
      <w:pPr>
        <w:pStyle w:val="Normal"/>
        <w:autoSpaceDE w:val="false"/>
        <w:jc w:val="center"/>
        <w:rPr/>
      </w:pPr>
      <w:r>
        <w:rPr/>
        <w:t>"6.1.6(1). Оказание безработным гражданам и гражданам,</w:t>
      </w:r>
    </w:p>
    <w:p>
      <w:pPr>
        <w:pStyle w:val="Normal"/>
        <w:autoSpaceDE w:val="false"/>
        <w:jc w:val="center"/>
        <w:rPr/>
      </w:pPr>
      <w:r>
        <w:rPr/>
        <w:t>прошедшим профессиональное обучение по направлению</w:t>
      </w:r>
    </w:p>
    <w:p>
      <w:pPr>
        <w:pStyle w:val="Normal"/>
        <w:autoSpaceDE w:val="false"/>
        <w:jc w:val="center"/>
        <w:rPr/>
      </w:pPr>
      <w:r>
        <w:rPr/>
        <w:t>органов государственной службы занятости населения,</w:t>
      </w:r>
    </w:p>
    <w:p>
      <w:pPr>
        <w:pStyle w:val="Normal"/>
        <w:autoSpaceDE w:val="false"/>
        <w:jc w:val="center"/>
        <w:rPr/>
      </w:pPr>
      <w:r>
        <w:rPr/>
        <w:t>при их регистрации в качестве юридического лица,</w:t>
      </w:r>
    </w:p>
    <w:p>
      <w:pPr>
        <w:pStyle w:val="Normal"/>
        <w:autoSpaceDE w:val="false"/>
        <w:jc w:val="center"/>
        <w:rPr/>
      </w:pPr>
      <w:r>
        <w:rPr/>
        <w:t>индивидуального предпринимателя либо крестьянского</w:t>
      </w:r>
    </w:p>
    <w:p>
      <w:pPr>
        <w:pStyle w:val="Normal"/>
        <w:autoSpaceDE w:val="false"/>
        <w:jc w:val="center"/>
        <w:rPr/>
      </w:pPr>
      <w:r>
        <w:rPr/>
        <w:t>(фермерского) хозяйства единовременной финансовой помощи</w:t>
      </w:r>
    </w:p>
    <w:p>
      <w:pPr>
        <w:pStyle w:val="Normal"/>
        <w:autoSpaceDE w:val="false"/>
        <w:jc w:val="center"/>
        <w:rPr/>
      </w:pPr>
      <w:r>
        <w:rPr/>
      </w:r>
    </w:p>
    <w:p>
      <w:pPr>
        <w:pStyle w:val="Normal"/>
        <w:autoSpaceDE w:val="false"/>
        <w:ind w:firstLine="540"/>
        <w:jc w:val="both"/>
        <w:rPr/>
      </w:pPr>
      <w:r>
        <w:rPr/>
        <w:t>Единовременная финансовая помощь (субсидия) предоставляется безработным гражданам, имеющим право на получение пособия по безработице, и гражданам, прошедшим профессиональное обучение по направлению органов государственной службы занятости населения и изъявившим желание организовать предпринимательскую деятельность, при условии положительной оценки технико-экономического обоснования (бизнес-плана) после государственной регистрации гражданином предпринимательской деятельности в установленном порядке. В приоритетном порядке единовременная финансовая помощь (субсидия) предоставляется безработным гражданам, длительное время состоящим на учете в центре занятости населения. Предоставление указанной единовременной финансовой помощи (субсидии) осуществляется по безналичному расчету на безвозмездной и безвозвратной основе на основании договора между центром занятости населения в муниципальном образовании и безработным гражданином.</w:t>
      </w:r>
    </w:p>
    <w:p>
      <w:pPr>
        <w:pStyle w:val="Normal"/>
        <w:autoSpaceDE w:val="false"/>
        <w:ind w:firstLine="540"/>
        <w:jc w:val="both"/>
        <w:rPr/>
      </w:pPr>
      <w:r>
        <w:rPr/>
        <w:t xml:space="preserve">При этом в отношении получателей единовременной финансовой помощи (субсидии), зарегистрировавших собственное дело, будет обеспечиваться выполнение требований </w:t>
      </w:r>
      <w:hyperlink r:id="rId45">
        <w:r>
          <w:rPr>
            <w:rStyle w:val="InternetLink"/>
            <w:color w:val="0000FF"/>
          </w:rPr>
          <w:t>статьи 8</w:t>
        </w:r>
      </w:hyperlink>
      <w:r>
        <w:rPr/>
        <w:t xml:space="preserve"> Федерального закона от 24 июля 2007 года N 209-ФЗ "О развитии малого и среднего предпринимательства в Российской Федерации" в части ведения реестра получателей указанной помощи. Формирование данных о получателях единовременной финансовой помощи (субсидии) на развитие малого предпринимательства и самозанятости безработных граждан осуществляется на основе сверки реестра малых предприятий - получателей государственной поддержки и регистра получателей государственных услуг в сфере занятости населения, позволяющей исключить двойной счет создаваемых рабочих мест по различным направлениям поддержки малого бизнеса.</w:t>
      </w:r>
    </w:p>
    <w:p>
      <w:pPr>
        <w:pStyle w:val="Normal"/>
        <w:autoSpaceDE w:val="false"/>
        <w:ind w:firstLine="540"/>
        <w:jc w:val="both"/>
        <w:rPr/>
      </w:pPr>
      <w:r>
        <w:rPr/>
        <w:t>Эффективность реализации данного мероприятия выразится в обеспечении самозанятости безработных граждан за счет создания своего рабочего места, повышении уровня занятости населения и налогооблагаемой базы муниципальных образований. В рамках открытия собственного дела в 2012 году предполагается создать не менее 2553 рабочих мест.";</w:t>
      </w:r>
    </w:p>
    <w:p>
      <w:pPr>
        <w:pStyle w:val="Normal"/>
        <w:autoSpaceDE w:val="false"/>
        <w:ind w:firstLine="540"/>
        <w:jc w:val="both"/>
        <w:rPr/>
      </w:pPr>
      <w:r>
        <w:rPr/>
        <w:t xml:space="preserve">б) в </w:t>
      </w:r>
      <w:hyperlink r:id="rId46">
        <w:r>
          <w:rPr>
            <w:rStyle w:val="InternetLink"/>
            <w:color w:val="0000FF"/>
          </w:rPr>
          <w:t>подразделе 6.3</w:t>
        </w:r>
      </w:hyperlink>
      <w:r>
        <w:rPr/>
        <w:t>:</w:t>
      </w:r>
    </w:p>
    <w:p>
      <w:pPr>
        <w:pStyle w:val="Normal"/>
        <w:autoSpaceDE w:val="false"/>
        <w:ind w:firstLine="540"/>
        <w:jc w:val="both"/>
        <w:rPr/>
      </w:pPr>
      <w:r>
        <w:rPr/>
        <w:t xml:space="preserve">в </w:t>
      </w:r>
      <w:hyperlink r:id="rId47">
        <w:r>
          <w:rPr>
            <w:rStyle w:val="InternetLink"/>
            <w:color w:val="0000FF"/>
          </w:rPr>
          <w:t>пункте 6.3.1</w:t>
        </w:r>
      </w:hyperlink>
      <w:r>
        <w:rPr/>
        <w:t>:</w:t>
      </w:r>
    </w:p>
    <w:p>
      <w:pPr>
        <w:pStyle w:val="Normal"/>
        <w:autoSpaceDE w:val="false"/>
        <w:ind w:firstLine="540"/>
        <w:jc w:val="both"/>
        <w:rPr/>
      </w:pPr>
      <w:hyperlink r:id="rId48">
        <w:r>
          <w:rPr>
            <w:rStyle w:val="InternetLink"/>
            <w:color w:val="0000FF"/>
          </w:rPr>
          <w:t>абзац первый</w:t>
        </w:r>
      </w:hyperlink>
      <w:r>
        <w:rPr/>
        <w:t xml:space="preserve"> изложить в следующей редакции:</w:t>
      </w:r>
    </w:p>
    <w:p>
      <w:pPr>
        <w:pStyle w:val="Normal"/>
        <w:autoSpaceDE w:val="false"/>
        <w:ind w:firstLine="540"/>
        <w:jc w:val="both"/>
        <w:rPr/>
      </w:pPr>
      <w:r>
        <w:rPr/>
        <w:t>"В соответствии с Административным регламентом Федеральной службы по труду и занятости по предоставлению государственной услуги по профессиональной подготовке, переподготовке и повышению квалификации безработных граждан предусматривается:";</w:t>
      </w:r>
    </w:p>
    <w:p>
      <w:pPr>
        <w:pStyle w:val="Normal"/>
        <w:autoSpaceDE w:val="false"/>
        <w:ind w:firstLine="540"/>
        <w:jc w:val="both"/>
        <w:rPr/>
      </w:pPr>
      <w:hyperlink r:id="rId49">
        <w:r>
          <w:rPr>
            <w:rStyle w:val="InternetLink"/>
            <w:color w:val="0000FF"/>
          </w:rPr>
          <w:t>абзац пятнадцатый</w:t>
        </w:r>
      </w:hyperlink>
      <w:r>
        <w:rPr/>
        <w:t xml:space="preserve"> дополнить словами ", в 2012 году - 10,3 тыс. человек.";</w:t>
      </w:r>
    </w:p>
    <w:p>
      <w:pPr>
        <w:pStyle w:val="Normal"/>
        <w:autoSpaceDE w:val="false"/>
        <w:ind w:firstLine="540"/>
        <w:jc w:val="both"/>
        <w:rPr/>
      </w:pPr>
      <w:hyperlink r:id="rId50">
        <w:r>
          <w:rPr>
            <w:rStyle w:val="InternetLink"/>
            <w:color w:val="0000FF"/>
          </w:rPr>
          <w:t>дополнить</w:t>
        </w:r>
      </w:hyperlink>
      <w:r>
        <w:rPr/>
        <w:t xml:space="preserve"> подпунктом 6.3.1(1) следующего содержания:</w:t>
      </w:r>
    </w:p>
    <w:p>
      <w:pPr>
        <w:pStyle w:val="Normal"/>
        <w:autoSpaceDE w:val="false"/>
        <w:jc w:val="center"/>
        <w:rPr/>
      </w:pPr>
      <w:r>
        <w:rPr/>
      </w:r>
    </w:p>
    <w:p>
      <w:pPr>
        <w:pStyle w:val="Normal"/>
        <w:autoSpaceDE w:val="false"/>
        <w:jc w:val="center"/>
        <w:rPr/>
      </w:pPr>
      <w:r>
        <w:rPr/>
        <w:t>"6.3.1(1). Организация профессиональной подготовки,</w:t>
      </w:r>
    </w:p>
    <w:p>
      <w:pPr>
        <w:pStyle w:val="Normal"/>
        <w:autoSpaceDE w:val="false"/>
        <w:jc w:val="center"/>
        <w:rPr/>
      </w:pPr>
      <w:r>
        <w:rPr/>
        <w:t>переподготовки и повышения квалификации женщин</w:t>
      </w:r>
    </w:p>
    <w:p>
      <w:pPr>
        <w:pStyle w:val="Normal"/>
        <w:autoSpaceDE w:val="false"/>
        <w:jc w:val="center"/>
        <w:rPr/>
      </w:pPr>
      <w:r>
        <w:rPr/>
        <w:t>в период отпуска по уходу за ребенком до достижения</w:t>
      </w:r>
    </w:p>
    <w:p>
      <w:pPr>
        <w:pStyle w:val="Normal"/>
        <w:autoSpaceDE w:val="false"/>
        <w:jc w:val="center"/>
        <w:rPr/>
      </w:pPr>
      <w:r>
        <w:rPr/>
        <w:t>им возраста трех лет</w:t>
      </w:r>
    </w:p>
    <w:p>
      <w:pPr>
        <w:pStyle w:val="Normal"/>
        <w:autoSpaceDE w:val="false"/>
        <w:jc w:val="center"/>
        <w:rPr/>
      </w:pPr>
      <w:r>
        <w:rPr/>
      </w:r>
    </w:p>
    <w:p>
      <w:pPr>
        <w:pStyle w:val="Normal"/>
        <w:autoSpaceDE w:val="false"/>
        <w:ind w:firstLine="540"/>
        <w:jc w:val="both"/>
        <w:rPr/>
      </w:pPr>
      <w:r>
        <w:rPr/>
        <w:t>Одна из главных проблем для женщин, находящихся в отпуске по уходу за ребенком в возрасте до трех лет, - длительный перерыв в работе, который часто приводит к потере квалификации. При этом долгое отсутствие на рабочем месте чревато понижением статуса в профессиональной среде, так как за указанное время могут измениться условия труда и функциональные обязанности.</w:t>
      </w:r>
    </w:p>
    <w:p>
      <w:pPr>
        <w:pStyle w:val="Normal"/>
        <w:autoSpaceDE w:val="false"/>
        <w:ind w:firstLine="540"/>
        <w:jc w:val="both"/>
        <w:rPr/>
      </w:pPr>
      <w:r>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подтверждающего нахождение в отпуске по уходу за ребенком до достижения им возраста трех лет, и свидетельства о рождении ребенка.</w:t>
      </w:r>
    </w:p>
    <w:p>
      <w:pPr>
        <w:pStyle w:val="Normal"/>
        <w:autoSpaceDE w:val="false"/>
        <w:ind w:firstLine="540"/>
        <w:jc w:val="both"/>
        <w:rPr/>
      </w:pPr>
      <w:r>
        <w:rPr/>
        <w:t>Предоставление в 2011 году органами службы занятости населения 50 женщинам указанной категории, планирующим выйти на работу, возможности пройти профессиональное обучение (повышение квалификации, переподготовку) способствовало не только расширению сферы трудовой деятельности, тем самым обеспечению повышения конкурентоспособности, но и трудовой адаптации женщин на прежнем рабочем месте.</w:t>
      </w:r>
    </w:p>
    <w:p>
      <w:pPr>
        <w:pStyle w:val="Normal"/>
        <w:autoSpaceDE w:val="false"/>
        <w:ind w:firstLine="540"/>
        <w:jc w:val="both"/>
        <w:rPr/>
      </w:pPr>
      <w:r>
        <w:rPr/>
        <w:t>Мероприятие реализуется путем:</w:t>
      </w:r>
    </w:p>
    <w:p>
      <w:pPr>
        <w:pStyle w:val="Normal"/>
        <w:autoSpaceDE w:val="false"/>
        <w:ind w:firstLine="540"/>
        <w:jc w:val="both"/>
        <w:rPr/>
      </w:pPr>
      <w:r>
        <w:rPr/>
        <w:t>информирования работодателей и женщин указанной категории о возможностях прохождения профессиональной подготовки, переподготовки и повышения квалификации (размещение информации в средствах массовой информации, на стендах в центрах занятости населения, на предприятиях и в организациях республики);</w:t>
      </w:r>
    </w:p>
    <w:p>
      <w:pPr>
        <w:pStyle w:val="Normal"/>
        <w:autoSpaceDE w:val="false"/>
        <w:ind w:firstLine="540"/>
        <w:jc w:val="both"/>
        <w:rPr/>
      </w:pPr>
      <w:r>
        <w:rPr/>
        <w:t>разработки и тиражирования справочно-информационных материалов, буклетов;</w:t>
      </w:r>
    </w:p>
    <w:p>
      <w:pPr>
        <w:pStyle w:val="Normal"/>
        <w:autoSpaceDE w:val="false"/>
        <w:ind w:firstLine="540"/>
        <w:jc w:val="both"/>
        <w:rPr/>
      </w:pPr>
      <w:r>
        <w:rPr/>
        <w:t>проведения специалистами центров занятости населения квалифицированного отбора женщин, планирующих пройти переподготовку;</w:t>
      </w:r>
    </w:p>
    <w:p>
      <w:pPr>
        <w:pStyle w:val="Normal"/>
        <w:autoSpaceDE w:val="false"/>
        <w:ind w:firstLine="540"/>
        <w:jc w:val="both"/>
        <w:rPr/>
      </w:pPr>
      <w:r>
        <w:rPr/>
        <w:t>осуществления профориентационного сопровождения процесса профессионального отбора;</w:t>
      </w:r>
    </w:p>
    <w:p>
      <w:pPr>
        <w:pStyle w:val="Normal"/>
        <w:autoSpaceDE w:val="false"/>
        <w:ind w:firstLine="540"/>
        <w:jc w:val="both"/>
        <w:rPr/>
      </w:pPr>
      <w:r>
        <w:rPr/>
        <w:t>организации профессионального обучения на учебно-производственных базах предприятий (организаций) и в образовательных учреждениях профессионального образования Республики Дагестан по востребованным на рынке труда профессиям и специальностям с сохранением трудовых отношений.</w:t>
      </w:r>
    </w:p>
    <w:p>
      <w:pPr>
        <w:pStyle w:val="Normal"/>
        <w:autoSpaceDE w:val="false"/>
        <w:ind w:firstLine="540"/>
        <w:jc w:val="both"/>
        <w:rPr/>
      </w:pPr>
      <w:r>
        <w:rPr/>
        <w:t>В 2012 году органами государственной службы занятости населения планируется направить на профессиональную подготовку, переподготовку и повышение квалификации 30 женщин, находящихся в отпуске по уходу за ребенком в возрасте до трех лет.";</w:t>
      </w:r>
    </w:p>
    <w:p>
      <w:pPr>
        <w:pStyle w:val="Normal"/>
        <w:autoSpaceDE w:val="false"/>
        <w:ind w:firstLine="540"/>
        <w:jc w:val="both"/>
        <w:rPr/>
      </w:pPr>
      <w:r>
        <w:rPr/>
        <w:t xml:space="preserve">в) в </w:t>
      </w:r>
      <w:hyperlink r:id="rId51">
        <w:r>
          <w:rPr>
            <w:rStyle w:val="InternetLink"/>
            <w:color w:val="0000FF"/>
          </w:rPr>
          <w:t>подразделе 6.4</w:t>
        </w:r>
      </w:hyperlink>
      <w:r>
        <w:rPr/>
        <w:t>:</w:t>
      </w:r>
    </w:p>
    <w:p>
      <w:pPr>
        <w:pStyle w:val="Normal"/>
        <w:autoSpaceDE w:val="false"/>
        <w:ind w:firstLine="540"/>
        <w:jc w:val="both"/>
        <w:rPr/>
      </w:pPr>
      <w:r>
        <w:rPr/>
        <w:t xml:space="preserve">в </w:t>
      </w:r>
      <w:hyperlink r:id="rId52">
        <w:r>
          <w:rPr>
            <w:rStyle w:val="InternetLink"/>
            <w:color w:val="0000FF"/>
          </w:rPr>
          <w:t>пункте 6.4.1</w:t>
        </w:r>
      </w:hyperlink>
      <w:r>
        <w:rPr/>
        <w:t>:</w:t>
      </w:r>
    </w:p>
    <w:p>
      <w:pPr>
        <w:pStyle w:val="Normal"/>
        <w:autoSpaceDE w:val="false"/>
        <w:ind w:firstLine="540"/>
        <w:jc w:val="both"/>
        <w:rPr/>
      </w:pPr>
      <w:hyperlink r:id="rId53">
        <w:r>
          <w:rPr>
            <w:rStyle w:val="InternetLink"/>
            <w:color w:val="0000FF"/>
          </w:rPr>
          <w:t>абзац второй</w:t>
        </w:r>
      </w:hyperlink>
      <w:r>
        <w:rPr/>
        <w:t xml:space="preserve"> дополнить словами ", в 2012 году - 10,1 тыс. человек.";</w:t>
      </w:r>
    </w:p>
    <w:p>
      <w:pPr>
        <w:pStyle w:val="Normal"/>
        <w:autoSpaceDE w:val="false"/>
        <w:ind w:firstLine="540"/>
        <w:jc w:val="both"/>
        <w:rPr/>
      </w:pPr>
      <w:r>
        <w:rPr/>
        <w:t xml:space="preserve">в </w:t>
      </w:r>
      <w:hyperlink r:id="rId54">
        <w:r>
          <w:rPr>
            <w:rStyle w:val="InternetLink"/>
            <w:color w:val="0000FF"/>
          </w:rPr>
          <w:t>абзаце третьем</w:t>
        </w:r>
      </w:hyperlink>
      <w:r>
        <w:rPr/>
        <w:t xml:space="preserve"> цифры "3,0" заменить цифрами "3,9", дополнить словами ", в 2012 году - 10,1 тыс. человек.";</w:t>
      </w:r>
    </w:p>
    <w:p>
      <w:pPr>
        <w:pStyle w:val="Normal"/>
        <w:autoSpaceDE w:val="false"/>
        <w:ind w:firstLine="540"/>
        <w:jc w:val="both"/>
        <w:rPr/>
      </w:pPr>
      <w:hyperlink r:id="rId55">
        <w:r>
          <w:rPr>
            <w:rStyle w:val="InternetLink"/>
            <w:color w:val="0000FF"/>
          </w:rPr>
          <w:t>дополнить</w:t>
        </w:r>
      </w:hyperlink>
      <w:r>
        <w:rPr/>
        <w:t xml:space="preserve"> подпунктом 6.4.1(1) следующего содержания:</w:t>
      </w:r>
    </w:p>
    <w:p>
      <w:pPr>
        <w:pStyle w:val="Normal"/>
        <w:autoSpaceDE w:val="false"/>
        <w:ind w:firstLine="540"/>
        <w:jc w:val="both"/>
        <w:rPr/>
      </w:pPr>
      <w:r>
        <w:rPr/>
      </w:r>
    </w:p>
    <w:p>
      <w:pPr>
        <w:pStyle w:val="Normal"/>
        <w:autoSpaceDE w:val="false"/>
        <w:jc w:val="center"/>
        <w:rPr/>
      </w:pPr>
      <w:r>
        <w:rPr/>
        <w:t>"6.4.1(1). Содействие безработным гражданам</w:t>
      </w:r>
    </w:p>
    <w:p>
      <w:pPr>
        <w:pStyle w:val="Normal"/>
        <w:autoSpaceDE w:val="false"/>
        <w:jc w:val="center"/>
        <w:rPr/>
      </w:pPr>
      <w:r>
        <w:rPr/>
        <w:t>в переезде и безработным гражданам и членам</w:t>
      </w:r>
    </w:p>
    <w:p>
      <w:pPr>
        <w:pStyle w:val="Normal"/>
        <w:autoSpaceDE w:val="false"/>
        <w:jc w:val="center"/>
        <w:rPr/>
      </w:pPr>
      <w:r>
        <w:rPr/>
        <w:t>их семей в переселении в другую местность</w:t>
      </w:r>
    </w:p>
    <w:p>
      <w:pPr>
        <w:pStyle w:val="Normal"/>
        <w:autoSpaceDE w:val="false"/>
        <w:jc w:val="center"/>
        <w:rPr/>
      </w:pPr>
      <w:r>
        <w:rPr/>
        <w:t>для трудоустройства по направлению органов</w:t>
      </w:r>
    </w:p>
    <w:p>
      <w:pPr>
        <w:pStyle w:val="Normal"/>
        <w:autoSpaceDE w:val="false"/>
        <w:jc w:val="center"/>
        <w:rPr/>
      </w:pPr>
      <w:r>
        <w:rPr/>
        <w:t>государственной службы занятости населения</w:t>
      </w:r>
    </w:p>
    <w:p>
      <w:pPr>
        <w:pStyle w:val="Normal"/>
        <w:autoSpaceDE w:val="false"/>
        <w:jc w:val="center"/>
        <w:rPr/>
      </w:pPr>
      <w:r>
        <w:rPr/>
      </w:r>
    </w:p>
    <w:p>
      <w:pPr>
        <w:pStyle w:val="Normal"/>
        <w:autoSpaceDE w:val="false"/>
        <w:ind w:firstLine="540"/>
        <w:jc w:val="both"/>
        <w:rPr/>
      </w:pPr>
      <w:r>
        <w:rPr/>
        <w:t>В 2011-2015 годах деятельность органов государственной службы занятости населения республики будет направлена на расширение числа субъектов Российской Федерации, с которыми заключены соглашения о сотрудничестве по трудоустройству безработных и незанятых граждан, проживающих в республике, использование общероссийского информационного ресурса, в том числе информационного портала "Работа в России", обеспечение регулярного обмена сведениями о свободных рабочих местах и вакантных должностях с органами службы занятости населения в субъектах Российской Федерации, эффективное их использование в целях увеличения численности направляемых за пределы республики в порядке организованного набора безработных и незанятых граждан.</w:t>
      </w:r>
    </w:p>
    <w:p>
      <w:pPr>
        <w:pStyle w:val="Normal"/>
        <w:autoSpaceDE w:val="false"/>
        <w:ind w:firstLine="540"/>
        <w:jc w:val="both"/>
        <w:rPr/>
      </w:pPr>
      <w:r>
        <w:rPr/>
        <w:t>Организация трудоустройства граждан в рамках переезда в другую местность будет осуществляться на основании договоров, заключенных по предварительной договоренности между центрами занятости населения в муниципальных образованиях республики и работодателями. Указанная работа также будет проводиться в тесном сотрудничестве с представительствами Республики Дагестан и органами службы занятости населения в субъектах Российской Федерации.</w:t>
      </w:r>
    </w:p>
    <w:p>
      <w:pPr>
        <w:pStyle w:val="Normal"/>
        <w:autoSpaceDE w:val="false"/>
        <w:ind w:firstLine="540"/>
        <w:jc w:val="both"/>
        <w:rPr/>
      </w:pPr>
      <w:r>
        <w:rPr/>
        <w:t>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предусматривается оказание финансовой поддержки.</w:t>
      </w:r>
    </w:p>
    <w:p>
      <w:pPr>
        <w:pStyle w:val="Normal"/>
        <w:autoSpaceDE w:val="false"/>
        <w:ind w:firstLine="540"/>
        <w:jc w:val="both"/>
        <w:rPr/>
      </w:pPr>
      <w:r>
        <w:rPr/>
        <w:t>Оказываемая безработным гражданам при переезде и безработным гражданам и членам их семей при переселении в другую местность для трудоустройства финансовая поддержка позволит снять определенную нагрузку с граждан при обустройстве на новом месте и их закреплении на предприятии.</w:t>
      </w:r>
    </w:p>
    <w:p>
      <w:pPr>
        <w:pStyle w:val="Normal"/>
        <w:autoSpaceDE w:val="false"/>
        <w:ind w:firstLine="540"/>
        <w:jc w:val="both"/>
        <w:rPr/>
      </w:pPr>
      <w:r>
        <w:rPr/>
        <w:t>В 2012 году предусматривается оказать адресную поддержку для переезда в другую местность 40 гражданам для трудоустройства на рабочие места временного и постоянного характера в рамках данного мероприятия.";</w:t>
      </w:r>
    </w:p>
    <w:p>
      <w:pPr>
        <w:pStyle w:val="Normal"/>
        <w:autoSpaceDE w:val="false"/>
        <w:ind w:firstLine="540"/>
        <w:jc w:val="both"/>
        <w:rPr/>
      </w:pPr>
      <w:r>
        <w:rPr/>
        <w:t xml:space="preserve">г) в столбце втором </w:t>
      </w:r>
      <w:hyperlink r:id="rId56">
        <w:r>
          <w:rPr>
            <w:rStyle w:val="InternetLink"/>
            <w:color w:val="0000FF"/>
          </w:rPr>
          <w:t>таблицы</w:t>
        </w:r>
      </w:hyperlink>
      <w:r>
        <w:rPr/>
        <w:t xml:space="preserve"> "Прогноз ожидаемых результатов по оказанию материальной поддержки безработным гражданам" подраздела 6.6:</w:t>
      </w:r>
    </w:p>
    <w:p>
      <w:pPr>
        <w:pStyle w:val="Normal"/>
        <w:autoSpaceDE w:val="false"/>
        <w:ind w:firstLine="540"/>
        <w:jc w:val="both"/>
        <w:rPr/>
      </w:pPr>
      <w:r>
        <w:rPr/>
        <w:t>цифры "40,1" заменить цифрами "39,0";</w:t>
      </w:r>
    </w:p>
    <w:p>
      <w:pPr>
        <w:pStyle w:val="Normal"/>
        <w:autoSpaceDE w:val="false"/>
        <w:ind w:firstLine="540"/>
        <w:jc w:val="both"/>
        <w:rPr/>
      </w:pPr>
      <w:r>
        <w:rPr/>
        <w:t>цифры "9,2" заменить цифрами "10,3".</w:t>
      </w:r>
    </w:p>
    <w:p>
      <w:pPr>
        <w:pStyle w:val="Normal"/>
        <w:autoSpaceDE w:val="false"/>
        <w:ind w:firstLine="540"/>
        <w:jc w:val="both"/>
        <w:rPr/>
      </w:pPr>
      <w:r>
        <w:rPr/>
        <w:t>цифры "600" заменить знаком "-".</w:t>
      </w:r>
    </w:p>
    <w:p>
      <w:pPr>
        <w:pStyle w:val="Normal"/>
        <w:autoSpaceDE w:val="false"/>
        <w:ind w:firstLine="540"/>
        <w:jc w:val="both"/>
        <w:rPr/>
      </w:pPr>
      <w:r>
        <w:rPr/>
        <w:t xml:space="preserve">7. </w:t>
      </w:r>
      <w:hyperlink r:id="rId57">
        <w:r>
          <w:rPr>
            <w:rStyle w:val="InternetLink"/>
            <w:color w:val="0000FF"/>
          </w:rPr>
          <w:t>Раздел 8</w:t>
        </w:r>
      </w:hyperlink>
      <w:r>
        <w:rPr/>
        <w:t xml:space="preserve"> изложить в следующей редакции:</w:t>
      </w:r>
    </w:p>
    <w:p>
      <w:pPr>
        <w:pStyle w:val="Normal"/>
        <w:autoSpaceDE w:val="false"/>
        <w:jc w:val="center"/>
        <w:rPr/>
      </w:pPr>
      <w:r>
        <w:rPr/>
      </w:r>
    </w:p>
    <w:p>
      <w:pPr>
        <w:pStyle w:val="Normal"/>
        <w:autoSpaceDE w:val="false"/>
        <w:jc w:val="center"/>
        <w:rPr/>
      </w:pPr>
      <w:r>
        <w:rPr/>
        <w:t>"8. Обоснование ресурсного обеспечения Программы</w:t>
      </w:r>
    </w:p>
    <w:p>
      <w:pPr>
        <w:pStyle w:val="Normal"/>
        <w:autoSpaceDE w:val="false"/>
        <w:jc w:val="center"/>
        <w:rPr/>
      </w:pPr>
      <w:r>
        <w:rPr/>
      </w:r>
    </w:p>
    <w:p>
      <w:pPr>
        <w:pStyle w:val="Normal"/>
        <w:autoSpaceDE w:val="false"/>
        <w:ind w:firstLine="540"/>
        <w:jc w:val="both"/>
        <w:rPr/>
      </w:pPr>
      <w:r>
        <w:rPr/>
        <w:t>Основными источниками ресурсного обеспечения Программы являются средства федерального бюджета (финансирование мероприятий по социальной поддержке безработных граждан) и республиканского бюджета Республики Дагестан (финансирование мероприятий по содействию занятости населения и содержанию органов службы занятости Республики Дагестан). Объемы финансирования по каждому виду расходов с разбивкой по годам на период действия Программы будут определяться с учетом бюджетных ассигнований на соответствующий финансовый год.</w:t>
      </w:r>
    </w:p>
    <w:p>
      <w:pPr>
        <w:pStyle w:val="Normal"/>
        <w:autoSpaceDE w:val="false"/>
        <w:ind w:firstLine="540"/>
        <w:jc w:val="both"/>
        <w:rPr/>
      </w:pPr>
      <w:r>
        <w:rPr/>
        <w:t>Кроме того, на реализацию мероприятий активной политики занятости населения также планируется привлекать собственные средства работодателей, что должно обеспечить согласованность и комплексность решения отраслевых и территориальных задач в сфере занятости.".</w:t>
      </w:r>
    </w:p>
    <w:p>
      <w:pPr>
        <w:pStyle w:val="Normal"/>
        <w:autoSpaceDE w:val="false"/>
        <w:ind w:firstLine="540"/>
        <w:jc w:val="both"/>
        <w:rPr/>
      </w:pPr>
      <w:r>
        <w:rPr/>
        <w:t xml:space="preserve">8. </w:t>
      </w:r>
      <w:hyperlink r:id="rId58">
        <w:r>
          <w:rPr>
            <w:rStyle w:val="InternetLink"/>
            <w:color w:val="0000FF"/>
          </w:rPr>
          <w:t>Раздел 9</w:t>
        </w:r>
      </w:hyperlink>
      <w:r>
        <w:rPr/>
        <w:t xml:space="preserve"> изложить в следующей редакции:</w:t>
      </w:r>
    </w:p>
    <w:p>
      <w:pPr>
        <w:pStyle w:val="Normal"/>
        <w:autoSpaceDE w:val="false"/>
        <w:jc w:val="center"/>
        <w:rPr/>
      </w:pPr>
      <w:r>
        <w:rPr/>
      </w:r>
    </w:p>
    <w:p>
      <w:pPr>
        <w:pStyle w:val="Normal"/>
        <w:autoSpaceDE w:val="false"/>
        <w:jc w:val="center"/>
        <w:rPr/>
      </w:pPr>
      <w:r>
        <w:rPr/>
        <w:t>"9. Объемы и источники финансирования Программы</w:t>
      </w:r>
    </w:p>
    <w:p>
      <w:pPr>
        <w:pStyle w:val="Normal"/>
        <w:autoSpaceDE w:val="false"/>
        <w:jc w:val="center"/>
        <w:rPr/>
      </w:pPr>
      <w:r>
        <w:rPr/>
      </w:r>
    </w:p>
    <w:p>
      <w:pPr>
        <w:pStyle w:val="Normal"/>
        <w:autoSpaceDE w:val="false"/>
        <w:ind w:firstLine="540"/>
        <w:jc w:val="both"/>
        <w:rPr/>
      </w:pPr>
      <w:r>
        <w:rPr/>
        <w:t>Расходы федерального бюджета на реализацию Программы в части социальной поддержки безработных граждан определяются Федеральной службой по труду и занятости после принятия федерального закона о федеральном бюджете на очередной финансовый год, а в части мероприятий по содействию занятости населения и содержания органов службы занятости Республики Дагестан - после принятия закона Республики Дагестан о республиканском бюджете Республики Дагестан на очередной финансовый год.</w:t>
      </w:r>
    </w:p>
    <w:p>
      <w:pPr>
        <w:pStyle w:val="Normal"/>
        <w:autoSpaceDE w:val="false"/>
        <w:ind w:firstLine="540"/>
        <w:jc w:val="both"/>
        <w:rPr/>
      </w:pPr>
      <w:r>
        <w:rPr/>
        <w:t>На 2012 год расходы федерального бюджета на социальную поддержку безработных граждан составят 598,9 млн. рублей, республиканского бюджета Республики Дагестан на реализацию мероприятий по содействию занятости населения - 265,2 млн. рублей (из них 212,1 млн. рублей - на мероприятия по содействию трудоустройству населения, 53,2 млн. рублей - на профессиональное обучение и профориентацию).".</w:t>
      </w:r>
    </w:p>
    <w:p>
      <w:pPr>
        <w:pStyle w:val="Normal"/>
        <w:autoSpaceDE w:val="false"/>
        <w:ind w:firstLine="540"/>
        <w:jc w:val="both"/>
        <w:rPr/>
      </w:pPr>
      <w:r>
        <w:rPr/>
        <w:t xml:space="preserve">9. В </w:t>
      </w:r>
      <w:hyperlink r:id="rId59">
        <w:r>
          <w:rPr>
            <w:rStyle w:val="InternetLink"/>
            <w:color w:val="0000FF"/>
          </w:rPr>
          <w:t>разделе 11</w:t>
        </w:r>
      </w:hyperlink>
      <w:r>
        <w:rPr/>
        <w:t>:</w:t>
      </w:r>
    </w:p>
    <w:p>
      <w:pPr>
        <w:pStyle w:val="Normal"/>
        <w:autoSpaceDE w:val="false"/>
        <w:ind w:firstLine="540"/>
        <w:jc w:val="both"/>
        <w:rPr/>
      </w:pPr>
      <w:hyperlink r:id="rId60">
        <w:r>
          <w:rPr>
            <w:rStyle w:val="InternetLink"/>
            <w:color w:val="0000FF"/>
          </w:rPr>
          <w:t>абзац второй</w:t>
        </w:r>
      </w:hyperlink>
      <w:r>
        <w:rPr/>
        <w:t xml:space="preserve"> после слов "предпринимательской инициативы," дополнить словами "в частности, оказанием единовременной финансовой помощи при их регистрации в качестве юридического лица, индивидуального предпринимателя либо крестьянского (фермерского) хозяйства,";</w:t>
      </w:r>
    </w:p>
    <w:p>
      <w:pPr>
        <w:pStyle w:val="Normal"/>
        <w:autoSpaceDE w:val="false"/>
        <w:ind w:firstLine="540"/>
        <w:jc w:val="both"/>
        <w:rPr/>
      </w:pPr>
      <w:r>
        <w:rPr/>
        <w:t xml:space="preserve">в </w:t>
      </w:r>
      <w:hyperlink r:id="rId61">
        <w:r>
          <w:rPr>
            <w:rStyle w:val="InternetLink"/>
            <w:color w:val="0000FF"/>
          </w:rPr>
          <w:t>абзаце седьмом</w:t>
        </w:r>
      </w:hyperlink>
      <w:r>
        <w:rPr/>
        <w:t xml:space="preserve"> цифры "13,2" заменить цифрами "14,8", цифры "10" заменить цифрами "8,0";</w:t>
      </w:r>
    </w:p>
    <w:p>
      <w:pPr>
        <w:pStyle w:val="Normal"/>
        <w:autoSpaceDE w:val="false"/>
        <w:ind w:firstLine="540"/>
        <w:jc w:val="both"/>
        <w:rPr/>
      </w:pPr>
      <w:r>
        <w:rPr/>
        <w:t xml:space="preserve">в </w:t>
      </w:r>
      <w:hyperlink r:id="rId62">
        <w:r>
          <w:rPr>
            <w:rStyle w:val="InternetLink"/>
            <w:color w:val="0000FF"/>
          </w:rPr>
          <w:t>абзаце восьмом</w:t>
        </w:r>
      </w:hyperlink>
      <w:r>
        <w:rPr/>
        <w:t xml:space="preserve"> цифры "2,4" заменить цифрами "2,2";</w:t>
      </w:r>
    </w:p>
    <w:p>
      <w:pPr>
        <w:pStyle w:val="Normal"/>
        <w:autoSpaceDE w:val="false"/>
        <w:ind w:firstLine="540"/>
        <w:jc w:val="both"/>
        <w:rPr/>
      </w:pPr>
      <w:r>
        <w:rPr/>
        <w:t xml:space="preserve">в </w:t>
      </w:r>
      <w:hyperlink r:id="rId63">
        <w:r>
          <w:rPr>
            <w:rStyle w:val="InternetLink"/>
            <w:color w:val="0000FF"/>
          </w:rPr>
          <w:t>абзаце одиннадцатом</w:t>
        </w:r>
      </w:hyperlink>
      <w:r>
        <w:rPr/>
        <w:t>:</w:t>
      </w:r>
    </w:p>
    <w:p>
      <w:pPr>
        <w:pStyle w:val="Normal"/>
        <w:autoSpaceDE w:val="false"/>
        <w:ind w:firstLine="540"/>
        <w:jc w:val="both"/>
        <w:rPr/>
      </w:pPr>
      <w:r>
        <w:rPr/>
        <w:t>цифры "461" заменить цифрами "501";</w:t>
      </w:r>
    </w:p>
    <w:p>
      <w:pPr>
        <w:pStyle w:val="Normal"/>
        <w:autoSpaceDE w:val="false"/>
        <w:ind w:firstLine="540"/>
        <w:jc w:val="both"/>
        <w:rPr/>
      </w:pPr>
      <w:r>
        <w:rPr/>
        <w:t>дополнить словами ", в 2012 году - до 102,7 тыс. человек;";</w:t>
      </w:r>
    </w:p>
    <w:p>
      <w:pPr>
        <w:pStyle w:val="Normal"/>
        <w:autoSpaceDE w:val="false"/>
        <w:ind w:firstLine="540"/>
        <w:jc w:val="both"/>
        <w:rPr/>
      </w:pPr>
      <w:r>
        <w:rPr/>
        <w:t xml:space="preserve">в </w:t>
      </w:r>
      <w:hyperlink r:id="rId64">
        <w:r>
          <w:rPr>
            <w:rStyle w:val="InternetLink"/>
            <w:color w:val="0000FF"/>
          </w:rPr>
          <w:t>абзаце двенадцатом</w:t>
        </w:r>
      </w:hyperlink>
      <w:r>
        <w:rPr/>
        <w:t>:</w:t>
      </w:r>
    </w:p>
    <w:p>
      <w:pPr>
        <w:pStyle w:val="Normal"/>
        <w:autoSpaceDE w:val="false"/>
        <w:ind w:firstLine="540"/>
        <w:jc w:val="both"/>
        <w:rPr/>
      </w:pPr>
      <w:r>
        <w:rPr/>
        <w:t>цифры "35" заменить цифрами "33,7";</w:t>
      </w:r>
    </w:p>
    <w:p>
      <w:pPr>
        <w:pStyle w:val="Normal"/>
        <w:autoSpaceDE w:val="false"/>
        <w:ind w:firstLine="540"/>
        <w:jc w:val="both"/>
        <w:rPr/>
      </w:pPr>
      <w:r>
        <w:rPr/>
        <w:t>дополнить словами: ", в 2012 году - до 29 тыс. человек;";</w:t>
      </w:r>
    </w:p>
    <w:p>
      <w:pPr>
        <w:pStyle w:val="Normal"/>
        <w:autoSpaceDE w:val="false"/>
        <w:ind w:firstLine="540"/>
        <w:jc w:val="both"/>
        <w:rPr/>
      </w:pPr>
      <w:r>
        <w:rPr/>
        <w:t xml:space="preserve">в </w:t>
      </w:r>
      <w:hyperlink r:id="rId65">
        <w:r>
          <w:rPr>
            <w:rStyle w:val="InternetLink"/>
            <w:color w:val="0000FF"/>
          </w:rPr>
          <w:t>абзаце тринадцатом</w:t>
        </w:r>
      </w:hyperlink>
      <w:r>
        <w:rPr/>
        <w:t>:</w:t>
      </w:r>
    </w:p>
    <w:p>
      <w:pPr>
        <w:pStyle w:val="Normal"/>
        <w:autoSpaceDE w:val="false"/>
        <w:ind w:firstLine="540"/>
        <w:jc w:val="both"/>
        <w:rPr/>
      </w:pPr>
      <w:r>
        <w:rPr/>
        <w:t>цифры "9,4" заменить цифрами "10,4";</w:t>
      </w:r>
    </w:p>
    <w:p>
      <w:pPr>
        <w:pStyle w:val="Normal"/>
        <w:autoSpaceDE w:val="false"/>
        <w:ind w:firstLine="540"/>
        <w:jc w:val="both"/>
        <w:rPr/>
      </w:pPr>
      <w:r>
        <w:rPr/>
        <w:t>дополнить словами ", в 2012 году - до 10,3 тыс. человек;";</w:t>
      </w:r>
    </w:p>
    <w:p>
      <w:pPr>
        <w:pStyle w:val="Normal"/>
        <w:autoSpaceDE w:val="false"/>
        <w:ind w:firstLine="540"/>
        <w:jc w:val="both"/>
        <w:rPr/>
      </w:pPr>
      <w:hyperlink r:id="rId66">
        <w:r>
          <w:rPr>
            <w:rStyle w:val="InternetLink"/>
            <w:color w:val="0000FF"/>
          </w:rPr>
          <w:t>абзац четырнадцатый</w:t>
        </w:r>
      </w:hyperlink>
      <w:r>
        <w:rPr/>
        <w:t xml:space="preserve"> дополнить словами: ", в 2012 году - до 122,8 тыс. человек;".</w:t>
      </w:r>
    </w:p>
    <w:p>
      <w:pPr>
        <w:sectPr>
          <w:type w:val="nextPage"/>
          <w:pgSz w:w="11906" w:h="16838"/>
          <w:pgMar w:left="1531" w:right="736" w:gutter="0" w:header="0" w:top="736" w:footer="0" w:bottom="680"/>
          <w:pgNumType w:fmt="decimal"/>
          <w:formProt w:val="false"/>
          <w:textDirection w:val="lrTb"/>
          <w:docGrid w:type="default" w:linePitch="360" w:charSpace="0"/>
        </w:sectPr>
        <w:pStyle w:val="Normal"/>
        <w:autoSpaceDE w:val="false"/>
        <w:ind w:firstLine="540"/>
        <w:jc w:val="both"/>
        <w:rPr/>
      </w:pPr>
      <w:r>
        <w:rPr/>
        <w:t xml:space="preserve">10. </w:t>
      </w:r>
      <w:hyperlink r:id="rId67">
        <w:r>
          <w:rPr>
            <w:rStyle w:val="InternetLink"/>
            <w:color w:val="0000FF"/>
          </w:rPr>
          <w:t>Приложения NN 1</w:t>
        </w:r>
      </w:hyperlink>
      <w:r>
        <w:rPr/>
        <w:t xml:space="preserve">, </w:t>
      </w:r>
      <w:hyperlink r:id="rId68">
        <w:r>
          <w:rPr>
            <w:rStyle w:val="InternetLink"/>
            <w:color w:val="0000FF"/>
          </w:rPr>
          <w:t>2</w:t>
        </w:r>
      </w:hyperlink>
      <w:r>
        <w:rPr/>
        <w:t xml:space="preserve"> к Программе изложить в новой редакции (прилагаются).</w:t>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ограмме содействия занятости</w:t>
      </w:r>
    </w:p>
    <w:p>
      <w:pPr>
        <w:pStyle w:val="Normal"/>
        <w:autoSpaceDE w:val="false"/>
        <w:jc w:val="right"/>
        <w:rPr/>
      </w:pPr>
      <w:r>
        <w:rPr/>
        <w:t>населения Республики Дагестан</w:t>
      </w:r>
    </w:p>
    <w:p>
      <w:pPr>
        <w:pStyle w:val="Normal"/>
        <w:autoSpaceDE w:val="false"/>
        <w:jc w:val="right"/>
        <w:rPr/>
      </w:pPr>
      <w:r>
        <w:rPr/>
        <w:t>на 2011-2015 годы</w:t>
      </w:r>
    </w:p>
    <w:p>
      <w:pPr>
        <w:pStyle w:val="Normal"/>
        <w:autoSpaceDE w:val="false"/>
        <w:jc w:val="center"/>
        <w:rPr/>
      </w:pPr>
      <w:r>
        <w:rPr/>
      </w:r>
    </w:p>
    <w:p>
      <w:pPr>
        <w:pStyle w:val="ConsPlusTitle"/>
        <w:widowControl/>
        <w:jc w:val="center"/>
        <w:rPr/>
      </w:pPr>
      <w:r>
        <w:rPr/>
        <w:t>КОНТРОЛЬНЫЕ ПОКАЗАТЕЛИ</w:t>
      </w:r>
    </w:p>
    <w:p>
      <w:pPr>
        <w:pStyle w:val="ConsPlusTitle"/>
        <w:widowControl/>
        <w:jc w:val="center"/>
        <w:rPr/>
      </w:pPr>
      <w:r>
        <w:rPr/>
        <w:t>КОЛИЧЕСТВА УЧАСТНИКОВ И ОБЪЕМОВ ФИНАНСИРОВАНИЯ</w:t>
      </w:r>
    </w:p>
    <w:p>
      <w:pPr>
        <w:pStyle w:val="ConsPlusTitle"/>
        <w:widowControl/>
        <w:jc w:val="center"/>
        <w:rPr/>
      </w:pPr>
      <w:r>
        <w:rPr/>
        <w:t>МЕРОПРИЯТИЙ НА 2012 ГОД ПРОГРАММЫ СОДЕЙСТВИЯ</w:t>
      </w:r>
    </w:p>
    <w:p>
      <w:pPr>
        <w:pStyle w:val="ConsPlusTitle"/>
        <w:widowControl/>
        <w:jc w:val="center"/>
        <w:rPr/>
      </w:pPr>
      <w:r>
        <w:rPr/>
        <w:t>ЗАНЯТОСТИ НАСЕЛЕНИЯ РЕСПУБЛИКИ ДАГЕСТАН</w:t>
      </w:r>
    </w:p>
    <w:p>
      <w:pPr>
        <w:pStyle w:val="ConsPlusTitle"/>
        <w:widowControl/>
        <w:jc w:val="center"/>
        <w:rPr/>
      </w:pPr>
      <w:r>
        <w:rPr/>
        <w:t>НА 2011-2015 ГОДЫ</w:t>
      </w:r>
    </w:p>
    <w:p>
      <w:pPr>
        <w:pStyle w:val="Normal"/>
        <w:autoSpaceDE w:val="false"/>
        <w:jc w:val="center"/>
        <w:rPr/>
      </w:pPr>
      <w:r>
        <w:rPr/>
      </w:r>
    </w:p>
    <w:tbl>
      <w:tblPr>
        <w:tblW w:w="10800" w:type="dxa"/>
        <w:jc w:val="left"/>
        <w:tblInd w:w="-7" w:type="dxa"/>
        <w:tblLayout w:type="fixed"/>
        <w:tblCellMar>
          <w:top w:w="0" w:type="dxa"/>
          <w:left w:w="70" w:type="dxa"/>
          <w:bottom w:w="0" w:type="dxa"/>
          <w:right w:w="70" w:type="dxa"/>
        </w:tblCellMar>
      </w:tblPr>
      <w:tblGrid>
        <w:gridCol w:w="1080"/>
        <w:gridCol w:w="3510"/>
        <w:gridCol w:w="945"/>
        <w:gridCol w:w="1350"/>
        <w:gridCol w:w="1485"/>
        <w:gridCol w:w="1215"/>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атей расход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участ-</w:t>
              <w:br/>
              <w:t xml:space="preserve">ников </w:t>
              <w:br/>
              <w:t>(чел.)</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расходов </w:t>
              <w:br/>
              <w:t xml:space="preserve">(тыс.  </w:t>
              <w:br/>
              <w:t xml:space="preserve">руб.)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 </w:t>
              <w:br/>
              <w:t xml:space="preserve">канский  </w:t>
              <w:br/>
              <w:t xml:space="preserve">бюджет  </w:t>
              <w:br/>
              <w:t>Республики</w:t>
              <w:br/>
              <w:t xml:space="preserve">Дагест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  </w:t>
              <w:br/>
              <w:t xml:space="preserve">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источ- </w:t>
              <w:br/>
              <w:t xml:space="preserve">ник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содействию</w:t>
              <w:br/>
              <w:t xml:space="preserve">занятости населения,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35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1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88,6</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w:t>
              <w:br/>
              <w:t>трудоустройству насе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241,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052,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88,6</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ярмарок      </w:t>
              <w:br/>
              <w:t xml:space="preserve">вакансий и учебных       </w:t>
              <w:br/>
              <w:t xml:space="preserve">рабочих мес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w:t>
              <w:br/>
              <w:t xml:space="preserve">и работодателей о        </w:t>
              <w:br/>
              <w:t xml:space="preserve">положении на рынк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бщественных </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516,6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w:t>
              <w:br/>
              <w:t xml:space="preserve">испытывающих трудности в </w:t>
              <w:br/>
              <w:t xml:space="preserve">поиске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6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7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несовершеннолетних       </w:t>
              <w:br/>
              <w:t xml:space="preserve">граждан в возрасте от 14 </w:t>
              <w:br/>
              <w:t xml:space="preserve">до 18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61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64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адаптация     </w:t>
              <w:br/>
              <w:t xml:space="preserve">безработных граждан на   </w:t>
              <w:br/>
              <w:t xml:space="preserve">рынке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в    </w:t>
              <w:br/>
              <w:t xml:space="preserve">возрасте от 18 до 20 лет </w:t>
              <w:br/>
              <w:t xml:space="preserve">из числа выпускников     </w:t>
              <w:br/>
              <w:t xml:space="preserve">учреждений начального и  </w:t>
              <w:br/>
              <w:t xml:space="preserve">среднего                 </w:t>
              <w:br/>
              <w:t xml:space="preserve">профессионального        </w:t>
              <w:br/>
              <w:t xml:space="preserve">образования, ищущих      </w:t>
              <w:br/>
              <w:t xml:space="preserve">работу впер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2,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w:t>
              <w:br/>
              <w:t>самозанятости безработных</w:t>
              <w:br/>
              <w:t xml:space="preserve">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безработным     </w:t>
              <w:br/>
              <w:t xml:space="preserve">гражданам и гражданам,   </w:t>
              <w:br/>
              <w:t xml:space="preserve">прошедшим                </w:t>
              <w:br/>
              <w:t>профессиональное обучение</w:t>
              <w:br/>
              <w:t xml:space="preserve">по направлению органов   </w:t>
              <w:br/>
              <w:t xml:space="preserve">государственной службы   </w:t>
              <w:br/>
              <w:t xml:space="preserve">занятости населения, при </w:t>
              <w:br/>
              <w:t>их регистрации в качестве</w:t>
              <w:br/>
              <w:t xml:space="preserve">юридического лица,       </w:t>
              <w:br/>
              <w:t xml:space="preserve">индивидуального          </w:t>
              <w:br/>
              <w:t xml:space="preserve">предпринимателя либо     </w:t>
              <w:br/>
              <w:t xml:space="preserve">крестьянского            </w:t>
              <w:br/>
              <w:t xml:space="preserve">(фермерского) хозяйства  </w:t>
              <w:br/>
              <w:t>единовременной финансовой</w:t>
              <w:br/>
              <w:t xml:space="preserve">помощ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7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87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безработным   </w:t>
              <w:br/>
              <w:t xml:space="preserve">гражданам в переезде и   </w:t>
              <w:br/>
              <w:t xml:space="preserve">безработным гражданам и  </w:t>
              <w:br/>
              <w:t xml:space="preserve">членам их семей в        </w:t>
              <w:br/>
              <w:t xml:space="preserve">переселении в другую     </w:t>
              <w:br/>
              <w:t xml:space="preserve">местность для            </w:t>
              <w:br/>
              <w:t xml:space="preserve">трудоустройства по       </w:t>
              <w:br/>
              <w:t xml:space="preserve">направлению органов      </w:t>
              <w:br/>
              <w:t xml:space="preserve">государственной службы   </w:t>
              <w:br/>
              <w:t xml:space="preserve">занятости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ое обучение</w:t>
              <w:br/>
              <w:t xml:space="preserve">и профессиональная       </w:t>
              <w:br/>
              <w:t xml:space="preserve">ориентация безработных   </w:t>
              <w:br/>
              <w:t xml:space="preserve">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3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17,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17,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ое обучение</w:t>
              <w:br/>
              <w:t xml:space="preserve">безработных гражд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7,8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817,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w:t>
              <w:br/>
              <w:t xml:space="preserve">ориент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профессиональной         </w:t>
              <w:br/>
              <w:t xml:space="preserve">подготовки,              </w:t>
              <w:br/>
              <w:t xml:space="preserve">переподготовки и         </w:t>
              <w:br/>
              <w:t xml:space="preserve">повышения квалификации   </w:t>
              <w:br/>
              <w:t xml:space="preserve">женщин в период отпуска  </w:t>
              <w:br/>
              <w:t xml:space="preserve">по уходу за ребенком до  </w:t>
              <w:br/>
              <w:t xml:space="preserve">достижения им возраста   </w:t>
              <w:br/>
              <w:t xml:space="preserve">тре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ддержка     </w:t>
              <w:br/>
              <w:t xml:space="preserve">безработных граждан,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891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9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обие по безработиц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9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82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82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рочное направление на </w:t>
              <w:br/>
              <w:t xml:space="preserve">пен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пендии на             </w:t>
              <w:br/>
              <w:t>профессиональное обу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0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60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8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427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51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9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188,6</w:t>
            </w:r>
          </w:p>
        </w:tc>
      </w:tr>
    </w:tbl>
    <w:p>
      <w:pPr>
        <w:pStyle w:val="Normal"/>
        <w:autoSpaceDE w:val="false"/>
        <w:jc w:val="right"/>
        <w:rPr/>
      </w:pPr>
      <w:r>
        <w:rPr/>
      </w:r>
    </w:p>
    <w:p>
      <w:pPr>
        <w:pStyle w:val="Normal"/>
        <w:autoSpaceDE w:val="false"/>
        <w:ind w:firstLine="540"/>
        <w:jc w:val="both"/>
        <w:rPr/>
      </w:pPr>
      <w:r>
        <w:rPr/>
        <w:t>Примечание: показатели пересчитываются при ежегодной корректировке Программ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ограмме содействия занятости</w:t>
      </w:r>
    </w:p>
    <w:p>
      <w:pPr>
        <w:pStyle w:val="Normal"/>
        <w:autoSpaceDE w:val="false"/>
        <w:jc w:val="right"/>
        <w:rPr/>
      </w:pPr>
      <w:r>
        <w:rPr/>
        <w:t>населения Республики Дагестан</w:t>
      </w:r>
    </w:p>
    <w:p>
      <w:pPr>
        <w:pStyle w:val="Normal"/>
        <w:autoSpaceDE w:val="false"/>
        <w:jc w:val="right"/>
        <w:rPr/>
      </w:pPr>
      <w:r>
        <w:rPr/>
        <w:t>на 2011-2015 годы</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МЕРОПРИЯТИЙ ПРОГРАММЫ СОДЕЙСТВИЯ ЗАНЯТОСТИ</w:t>
      </w:r>
    </w:p>
    <w:p>
      <w:pPr>
        <w:pStyle w:val="ConsPlusTitle"/>
        <w:widowControl/>
        <w:jc w:val="center"/>
        <w:rPr/>
      </w:pPr>
      <w:r>
        <w:rPr/>
        <w:t>НАСЕЛЕНИЯ РЕСПУБЛИКИ ДАГЕСТАН НА 2011-2015 ГОДЫ</w:t>
      </w:r>
    </w:p>
    <w:p>
      <w:pPr>
        <w:pStyle w:val="Normal"/>
        <w:autoSpaceDE w:val="false"/>
        <w:rPr/>
      </w:pPr>
      <w:r>
        <w:rPr/>
      </w:r>
    </w:p>
    <w:tbl>
      <w:tblPr>
        <w:tblW w:w="15840" w:type="dxa"/>
        <w:jc w:val="left"/>
        <w:tblInd w:w="-7" w:type="dxa"/>
        <w:tblLayout w:type="fixed"/>
        <w:tblCellMar>
          <w:top w:w="0" w:type="dxa"/>
          <w:left w:w="70" w:type="dxa"/>
          <w:bottom w:w="0" w:type="dxa"/>
          <w:right w:w="70" w:type="dxa"/>
        </w:tblCellMar>
      </w:tblPr>
      <w:tblGrid>
        <w:gridCol w:w="540"/>
        <w:gridCol w:w="2940"/>
        <w:gridCol w:w="1350"/>
        <w:gridCol w:w="2415"/>
        <w:gridCol w:w="1350"/>
        <w:gridCol w:w="540"/>
        <w:gridCol w:w="1200"/>
        <w:gridCol w:w="885"/>
        <w:gridCol w:w="840"/>
        <w:gridCol w:w="570"/>
        <w:gridCol w:w="360"/>
        <w:gridCol w:w="360"/>
        <w:gridCol w:w="375"/>
        <w:gridCol w:w="21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 xml:space="preserve">испол-  </w:t>
              <w:br/>
              <w:t xml:space="preserve">нения  </w:t>
            </w:r>
          </w:p>
        </w:tc>
        <w:tc>
          <w:tcPr>
            <w:tcW w:w="24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деляемых средств (тыс. руб.) &lt;1&gt;                     </w:t>
            </w:r>
          </w:p>
        </w:tc>
        <w:tc>
          <w:tcPr>
            <w:tcW w:w="21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br/>
              <w:t xml:space="preserve">Республики Дагестан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2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br/>
              <w:t xml:space="preserve">годы,  </w:t>
              <w:br/>
              <w:t xml:space="preserve">всего  </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8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2015 </w:t>
              <w:br/>
              <w:t xml:space="preserve">годы,   </w:t>
              <w:br/>
              <w:t xml:space="preserve">всего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2015</w:t>
              <w:br/>
              <w:t xml:space="preserve">годы,  </w:t>
              <w:br/>
              <w:t xml:space="preserve">всего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21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Содействие трудоустройству насе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состояния рынка труда по</w:t>
              <w:br/>
              <w:t xml:space="preserve">отдельным показателям в </w:t>
              <w:br/>
              <w:t xml:space="preserve">разрезе районов и       </w:t>
              <w:br/>
              <w:t xml:space="preserve">гор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 </w:t>
              <w:br/>
              <w:t xml:space="preserve">тально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е реагирование</w:t>
              <w:br/>
              <w:t>на изменения конъюнктуры</w:t>
              <w:br/>
              <w:t xml:space="preserve">в сфере занятости       </w:t>
              <w:br/>
              <w:t xml:space="preserve">населе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ирование населения</w:t>
              <w:br/>
              <w:t xml:space="preserve">о возможности           </w:t>
              <w:br/>
              <w:t xml:space="preserve">трудоустройства,        </w:t>
              <w:br/>
              <w:t xml:space="preserve">молодежи о возможностях </w:t>
              <w:br/>
              <w:t xml:space="preserve">профессиональной        </w:t>
              <w:br/>
              <w:t xml:space="preserve">подготовки,             </w:t>
              <w:br/>
              <w:t xml:space="preserve">работодателей о наличии </w:t>
              <w:br/>
              <w:t xml:space="preserve">квалифицированной       </w:t>
              <w:br/>
              <w:t xml:space="preserve">рабочей си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истемы        </w:t>
              <w:br/>
              <w:t>информационной поддержки</w:t>
              <w:br/>
              <w:t>государственной политики</w:t>
              <w:br/>
              <w:t xml:space="preserve">занятости населения.    </w:t>
              <w:br/>
              <w:t xml:space="preserve">Расширение возможностей </w:t>
              <w:br/>
              <w:t xml:space="preserve">для безработных граждан </w:t>
              <w:br/>
              <w:t>в самостоятельном поиске</w:t>
              <w:br/>
              <w:t xml:space="preserve">работ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учение и доведение до </w:t>
              <w:br/>
              <w:t xml:space="preserve">центров занятости       </w:t>
              <w:br/>
              <w:t xml:space="preserve">населения в             </w:t>
              <w:br/>
              <w:t xml:space="preserve">муниципальных           </w:t>
              <w:br/>
              <w:t xml:space="preserve">образованиях передового </w:t>
              <w:br/>
              <w:t xml:space="preserve">опыта регионов по       </w:t>
              <w:br/>
              <w:t xml:space="preserve">вопросам содействия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 xml:space="preserve">деятельности центров    </w:t>
              <w:br/>
              <w:t xml:space="preserve">занятости населения в   </w:t>
              <w:br/>
              <w:t xml:space="preserve">муниципальных           </w:t>
              <w:br/>
              <w:t xml:space="preserve">образованиях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ллективных  </w:t>
              <w:br/>
              <w:t>переговорах и заключении</w:t>
              <w:br/>
              <w:t xml:space="preserve">отраслевых и            </w:t>
              <w:br/>
              <w:t>территориальных тарифных</w:t>
              <w:br/>
              <w:t xml:space="preserve">согла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оциального    </w:t>
              <w:br/>
              <w:t xml:space="preserve">партнерства на рынке    </w:t>
              <w:br/>
              <w:t xml:space="preserve">труда как важнейшего    </w:t>
              <w:br/>
              <w:t xml:space="preserve">условия регулирования   </w:t>
              <w:br/>
              <w:t xml:space="preserve">рынка труда и           </w:t>
              <w:br/>
              <w:t xml:space="preserve">обеспечения социальной  </w:t>
              <w:br/>
              <w:t xml:space="preserve">защиты граждан в        </w:t>
              <w:br/>
              <w:t xml:space="preserve">трудовой сфере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ярмарок      </w:t>
              <w:br/>
              <w:t xml:space="preserve">свободных рабочих и     </w:t>
              <w:br/>
              <w:t xml:space="preserve">учебных мест, вакантных </w:t>
              <w:br/>
              <w:t xml:space="preserve">долж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при  </w:t>
              <w:br/>
              <w:t xml:space="preserve">взаимодействии с  </w:t>
              <w:br/>
              <w:t xml:space="preserve">органами местного </w:t>
              <w:br/>
              <w:t xml:space="preserve">самоуправления    </w:t>
              <w:br/>
              <w:t>(по согласованию),</w:t>
              <w:br/>
              <w:t xml:space="preserve">работодатели      </w:t>
              <w:br/>
              <w:t xml:space="preserve">(по согласован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76,3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5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ярмарок      </w:t>
              <w:br/>
              <w:t xml:space="preserve">вакансий и учебных мест </w:t>
              <w:br/>
              <w:t xml:space="preserve">в целях содействия в    </w:t>
              <w:br/>
              <w:t xml:space="preserve">трудоустройстве         </w:t>
              <w:br/>
              <w:t xml:space="preserve">безработным гражданам и </w:t>
              <w:br/>
              <w:t xml:space="preserve">оказания им различного  </w:t>
              <w:br/>
              <w:t xml:space="preserve">рода профориентационных </w:t>
              <w:br/>
              <w:t xml:space="preserve">услу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деловых      </w:t>
              <w:br/>
              <w:t>контактов органов службы</w:t>
              <w:br/>
              <w:t xml:space="preserve">занятости населения с   </w:t>
              <w:br/>
              <w:t xml:space="preserve">различного рода         </w:t>
              <w:br/>
              <w:t xml:space="preserve">предприятиями и         </w:t>
              <w:br/>
              <w:t xml:space="preserve">организац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w:t>
              <w:br/>
              <w:t xml:space="preserve">широкого взаимодействия </w:t>
              <w:br/>
              <w:t>органов службы занятости</w:t>
              <w:br/>
              <w:t xml:space="preserve">населения с участниками </w:t>
              <w:br/>
              <w:t xml:space="preserve">рынка труд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w:t>
              <w:br/>
              <w:t>испытывающих трудности в</w:t>
              <w:br/>
              <w:t xml:space="preserve">поиске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169,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92,4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0,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60,0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880,0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70,0</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возможностей для        </w:t>
              <w:br/>
              <w:t xml:space="preserve">трудоустройства около   </w:t>
              <w:br/>
              <w:t xml:space="preserve">22,5 тыс. безработных   </w:t>
              <w:br/>
              <w:t xml:space="preserve">граждан, испытывающих   </w:t>
              <w:br/>
              <w:t xml:space="preserve">трудности в поиске      </w:t>
              <w:br/>
              <w:t xml:space="preserve">работы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 xml:space="preserve">трудоустройстве         </w:t>
              <w:br/>
              <w:t xml:space="preserve">инвалидов, состоящих на </w:t>
              <w:br/>
              <w:t xml:space="preserve">учете в органах службы  </w:t>
              <w:br/>
              <w:t xml:space="preserve">занятости населения, на </w:t>
              <w:br/>
              <w:t xml:space="preserve">рабочие места в         </w:t>
              <w:br/>
              <w:t xml:space="preserve">соответствии с          </w:t>
              <w:br/>
              <w:t xml:space="preserve">установленными для них  </w:t>
              <w:br/>
              <w:t xml:space="preserve">квот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br/>
              <w:t xml:space="preserve">безработных граждан с   </w:t>
              <w:br/>
              <w:t xml:space="preserve">ограниченными           </w:t>
              <w:br/>
              <w:t xml:space="preserve">возможностям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несовершеннолетних      </w:t>
              <w:br/>
              <w:t>граждан в возрасте от 14</w:t>
              <w:br/>
              <w:t>до 18 лет в свободное от</w:t>
              <w:br/>
              <w:t xml:space="preserve">учебы врем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887,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71,8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47,3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47,3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560,0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40,0</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к труду     </w:t>
              <w:br/>
              <w:t xml:space="preserve">несовершеннолетних      </w:t>
              <w:br/>
              <w:t xml:space="preserve">граждан в свободное от  </w:t>
              <w:br/>
              <w:t xml:space="preserve">учебы время с целью     </w:t>
              <w:br/>
              <w:t>приобщения их к трудовой</w:t>
              <w:br/>
              <w:t>деятельности и получения</w:t>
              <w:br/>
              <w:t xml:space="preserve">ими навыков работы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временного  </w:t>
              <w:br/>
              <w:t xml:space="preserve">трудоустройства         </w:t>
              <w:br/>
              <w:t xml:space="preserve">безработных граждан из  </w:t>
              <w:br/>
              <w:t xml:space="preserve">числа выпускников       </w:t>
              <w:br/>
              <w:t xml:space="preserve">учреждений начального и </w:t>
              <w:br/>
              <w:t xml:space="preserve">среднего                </w:t>
              <w:br/>
              <w:t xml:space="preserve">профессионального       </w:t>
              <w:br/>
              <w:t xml:space="preserve">образования в возрасте  </w:t>
              <w:br/>
              <w:t xml:space="preserve">от 18 до 20 лет, ищущих </w:t>
              <w:br/>
              <w:t xml:space="preserve">работу впер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6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40,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9,4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9,4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248,0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62,0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адаптация на </w:t>
              <w:br/>
              <w:t xml:space="preserve">рынке труда около 3,8   </w:t>
              <w:br/>
              <w:t xml:space="preserve">тыс. выпускников        </w:t>
              <w:br/>
              <w:t xml:space="preserve">учреждений начального и </w:t>
              <w:br/>
              <w:t xml:space="preserve">среднего                </w:t>
              <w:br/>
              <w:t xml:space="preserve">профессионального       </w:t>
              <w:br/>
              <w:t xml:space="preserve">образова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ординации   </w:t>
              <w:br/>
              <w:t>деятельности по развитию</w:t>
              <w:br/>
              <w:t xml:space="preserve">предпринимательской     </w:t>
              <w:br/>
              <w:t xml:space="preserve">инициативы незанятых    </w:t>
              <w:br/>
              <w:t xml:space="preserve">граждан, проводимой     </w:t>
              <w:br/>
              <w:t xml:space="preserve">органами службы         </w:t>
              <w:br/>
              <w:t xml:space="preserve">занятости и             </w:t>
              <w:br/>
              <w:t xml:space="preserve">соответствующими        </w:t>
              <w:br/>
              <w:t xml:space="preserve">структурными            </w:t>
              <w:br/>
              <w:t xml:space="preserve">подразделениями малого  </w:t>
              <w:br/>
              <w:t xml:space="preserve">предпринимательства на  </w:t>
              <w:br/>
              <w:t xml:space="preserve">мест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при взаимодействии</w:t>
              <w:br/>
              <w:t xml:space="preserve">с Дагпредприни-   </w:t>
              <w:br/>
              <w:t xml:space="preserve">мательством,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возможностей  </w:t>
              <w:br/>
              <w:t xml:space="preserve">трудоустройства,        </w:t>
              <w:br/>
              <w:t xml:space="preserve">поддержка               </w:t>
              <w:br/>
              <w:t xml:space="preserve">предпринимательской     </w:t>
              <w:br/>
              <w:t xml:space="preserve">инициативы безработных  </w:t>
              <w:br/>
              <w:t xml:space="preserve">гражда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государственной</w:t>
              <w:br/>
              <w:t xml:space="preserve">услуги по содействию    </w:t>
              <w:br/>
              <w:t xml:space="preserve">самозанятости           </w:t>
              <w:br/>
              <w:t xml:space="preserve">безработных граждан     </w:t>
              <w:br/>
              <w:t xml:space="preserve">(оказание               </w:t>
              <w:br/>
              <w:t xml:space="preserve">консультационных,       </w:t>
              <w:br/>
              <w:t xml:space="preserve">профориентационных,     </w:t>
              <w:br/>
              <w:t xml:space="preserve">юридических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во взаимодействии </w:t>
              <w:br/>
              <w:t>с Минэкономики РД,</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48,9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7,23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1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2,1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br/>
              <w:t xml:space="preserve">безработных граждан в   </w:t>
              <w:br/>
              <w:t xml:space="preserve">организации ими         </w:t>
              <w:br/>
              <w:t xml:space="preserve">собственного дела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безработным    </w:t>
              <w:br/>
              <w:t xml:space="preserve">гражданам и гражданам,  </w:t>
              <w:br/>
              <w:t xml:space="preserve">прошедшим               </w:t>
              <w:br/>
              <w:t xml:space="preserve">профессиональное        </w:t>
              <w:br/>
              <w:t xml:space="preserve">обучение по направлению </w:t>
              <w:br/>
              <w:t xml:space="preserve">органов государственной </w:t>
              <w:br/>
              <w:t xml:space="preserve">службы занятости        </w:t>
              <w:br/>
              <w:t xml:space="preserve">населения, при их       </w:t>
              <w:br/>
              <w:t xml:space="preserve">регистрации в качестве  </w:t>
              <w:br/>
              <w:t xml:space="preserve">юридического лица,      </w:t>
              <w:br/>
              <w:t xml:space="preserve">индивидуального         </w:t>
              <w:br/>
              <w:t xml:space="preserve">предпринимателя либо    </w:t>
              <w:br/>
              <w:t xml:space="preserve">крестьянского           </w:t>
              <w:br/>
              <w:t xml:space="preserve">(фермерского) хозяйства </w:t>
              <w:br/>
              <w:t xml:space="preserve">единовременной          </w:t>
              <w:br/>
              <w:t xml:space="preserve">финансов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во взаимодействии </w:t>
              <w:br/>
              <w:t>с Минэкономики РД,</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496,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874,0</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единовременной </w:t>
              <w:br/>
              <w:t xml:space="preserve">финансовой помощи       </w:t>
              <w:br/>
              <w:t xml:space="preserve">безработным гражданам и </w:t>
              <w:br/>
              <w:t xml:space="preserve">гражданам, прошедшим    </w:t>
              <w:br/>
              <w:t xml:space="preserve">профессиональное        </w:t>
              <w:br/>
              <w:t xml:space="preserve">обучение по направлению </w:t>
              <w:br/>
              <w:t xml:space="preserve">органов государственной </w:t>
              <w:br/>
              <w:t xml:space="preserve">службы занятости        </w:t>
              <w:br/>
              <w:t xml:space="preserve">населения, при их       </w:t>
              <w:br/>
              <w:t xml:space="preserve">регистрации в качестве  </w:t>
              <w:br/>
              <w:t xml:space="preserve">юридического лица,      </w:t>
              <w:br/>
              <w:t xml:space="preserve">индивидуального         </w:t>
              <w:br/>
              <w:t xml:space="preserve">предпринимателя либо    </w:t>
              <w:br/>
              <w:t xml:space="preserve">крестьянского           </w:t>
              <w:br/>
              <w:t xml:space="preserve">(фермерского) хозяйств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ринятии      </w:t>
              <w:br/>
              <w:t xml:space="preserve">органами местного       </w:t>
              <w:br/>
              <w:t xml:space="preserve">самоуправления          </w:t>
              <w:br/>
              <w:t xml:space="preserve">предложений по развитию </w:t>
              <w:br/>
              <w:t>и поддержке крестьянских</w:t>
              <w:br/>
              <w:t xml:space="preserve">(фермерских) и личных   </w:t>
              <w:br/>
              <w:t xml:space="preserve">подсобных хозяй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сельхозом РД,  </w:t>
              <w:br/>
              <w:t xml:space="preserve">Минимуществом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w:t>
              <w:br/>
              <w:t xml:space="preserve">рабочих мест в          </w:t>
              <w:br/>
              <w:t xml:space="preserve">сельскохозяйственном    </w:t>
              <w:br/>
              <w:t xml:space="preserve">производстве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ривлечении   </w:t>
              <w:br/>
              <w:t xml:space="preserve">безработных граждан к   </w:t>
              <w:br/>
              <w:t xml:space="preserve">оплачиваемым            </w:t>
              <w:br/>
              <w:t xml:space="preserve">общественным работам, в </w:t>
              <w:br/>
              <w:t>том числе на условиях их</w:t>
              <w:br/>
              <w:t xml:space="preserve">материальной поддержки  </w:t>
              <w:br/>
              <w:t xml:space="preserve">за счет бюджет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органами местного </w:t>
              <w:br/>
              <w:t xml:space="preserve">самоуправления,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18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795,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0,8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40,8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066,4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16,6</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до 175 тыс. </w:t>
              <w:br/>
              <w:t xml:space="preserve">чел., из которых около  </w:t>
              <w:br/>
              <w:t xml:space="preserve">60 тыс. чел. - на       </w:t>
              <w:br/>
              <w:t xml:space="preserve">условиях материальной   </w:t>
              <w:br/>
              <w:t xml:space="preserve">поддержки за счет       </w:t>
              <w:br/>
              <w:t xml:space="preserve">бюджетных средств, к    </w:t>
              <w:br/>
              <w:t xml:space="preserve">участию в общественных  </w:t>
              <w:br/>
              <w:t xml:space="preserve">работах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ординации   </w:t>
              <w:br/>
              <w:t xml:space="preserve">проведения общественных </w:t>
              <w:br/>
              <w:t xml:space="preserve">работ, в том числе      </w:t>
              <w:br/>
              <w:t xml:space="preserve">дорожной отрасли,       </w:t>
              <w:br/>
              <w:t xml:space="preserve">жилищно-коммунальной,   </w:t>
              <w:br/>
              <w:t xml:space="preserve">сельскохозяйственной,   </w:t>
              <w:br/>
              <w:t>органах потребкооперации</w:t>
              <w:br/>
              <w:t>и по другим направления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отраслевыми       </w:t>
              <w:br/>
              <w:t xml:space="preserve">органами          </w:t>
              <w:br/>
              <w:t xml:space="preserve">исполнительной    </w:t>
              <w:br/>
              <w:t xml:space="preserve">власти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бщественных </w:t>
              <w:br/>
              <w:t xml:space="preserve">работ в дорожной        </w:t>
              <w:br/>
              <w:t xml:space="preserve">отрасли, жилищно-       </w:t>
              <w:br/>
              <w:t xml:space="preserve">коммунальной сфере,     </w:t>
              <w:br/>
              <w:t>органах потребкооперации</w:t>
              <w:br/>
              <w:t xml:space="preserve">и в сельском хозяйстве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мероприятий,            </w:t>
              <w:br/>
              <w:t>направленных на усиление</w:t>
              <w:br/>
              <w:t xml:space="preserve">взаимодействия органов  </w:t>
              <w:br/>
              <w:t xml:space="preserve">службы занятости и      </w:t>
              <w:br/>
              <w:t xml:space="preserve">органов внутренних дел  </w:t>
              <w:br/>
              <w:t xml:space="preserve">по содействию занятости </w:t>
              <w:br/>
              <w:t xml:space="preserve">лиц, освобождаемых из   </w:t>
              <w:br/>
              <w:t xml:space="preserve">учреждений              </w:t>
              <w:br/>
              <w:t xml:space="preserve">уголовно-исполнительной </w:t>
              <w:br/>
              <w:t xml:space="preserve">систе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 xml:space="preserve">трудоустройстве         </w:t>
              <w:br/>
              <w:t>гражданам, освобождаемым</w:t>
              <w:br/>
              <w:t xml:space="preserve">из учреждений уголовно- </w:t>
              <w:br/>
              <w:t xml:space="preserve">исполнительной системы, </w:t>
              <w:br/>
              <w:t xml:space="preserve">за счет предоставления  </w:t>
              <w:br/>
              <w:t xml:space="preserve">информации по вопросам  </w:t>
              <w:br/>
              <w:t xml:space="preserve">получения и смены       </w:t>
              <w:br/>
              <w:t xml:space="preserve">профессии,              </w:t>
              <w:br/>
              <w:t xml:space="preserve">трудоустройства,        </w:t>
              <w:br/>
              <w:t xml:space="preserve">разъяснения положений   </w:t>
              <w:br/>
              <w:t xml:space="preserve">трудового               </w:t>
              <w:br/>
              <w:t xml:space="preserve">законодательства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беспечение занятости населения в сельской местност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w:t>
              <w:br/>
              <w:t xml:space="preserve">комплекса мер по        </w:t>
              <w:br/>
              <w:t xml:space="preserve">обеспечению занятости   </w:t>
              <w:br/>
              <w:t xml:space="preserve">населения в сельской    </w:t>
              <w:br/>
              <w:t>местности с включением в</w:t>
              <w:br/>
              <w:t xml:space="preserve">него вопросов           </w:t>
              <w:br/>
              <w:t>организации общественных</w:t>
              <w:br/>
              <w:t xml:space="preserve">работ, проведения       </w:t>
              <w:br/>
              <w:t xml:space="preserve">ярмарок ваканс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уровня        </w:t>
              <w:br/>
              <w:t xml:space="preserve">занятости населения в   </w:t>
              <w:br/>
              <w:t xml:space="preserve">сельской мест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в органы       </w:t>
              <w:br/>
              <w:t xml:space="preserve">местного самоуправления </w:t>
              <w:br/>
              <w:t xml:space="preserve">предложений по          </w:t>
              <w:br/>
              <w:t xml:space="preserve">освобождению малых      </w:t>
              <w:br/>
              <w:t>предприятий, создаваемых</w:t>
              <w:br/>
              <w:t>безработными гражданами,</w:t>
              <w:br/>
              <w:t>от уплаты части налогов,</w:t>
              <w:br/>
              <w:t xml:space="preserve">поступающих в местный   </w:t>
              <w:br/>
              <w:t xml:space="preserve">бюджет при их           </w:t>
              <w:br/>
              <w:t xml:space="preserve">регист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амозанятости  </w:t>
              <w:br/>
              <w:t xml:space="preserve">безработных граждан в   </w:t>
              <w:br/>
              <w:t xml:space="preserve">сельской местност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рофобучения</w:t>
              <w:br/>
              <w:t xml:space="preserve">безработных граждан     </w:t>
              <w:br/>
              <w:t>непосредственно по месту</w:t>
              <w:br/>
              <w:t xml:space="preserve">жительства с            </w:t>
              <w:br/>
              <w:t xml:space="preserve">использованием учебными </w:t>
              <w:br/>
              <w:t xml:space="preserve">заведениями             </w:t>
              <w:br/>
              <w:t>дистанционных и выездных</w:t>
              <w:br/>
              <w:t xml:space="preserve">моделей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w:t>
              <w:br/>
              <w:t xml:space="preserve">получения               </w:t>
              <w:br/>
              <w:t xml:space="preserve">профессионального       </w:t>
              <w:br/>
              <w:t>образования безработными</w:t>
              <w:br/>
              <w:t>гражданами, проживающими</w:t>
              <w:br/>
              <w:t xml:space="preserve">в сельской местности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Развитие качества рабочей силы и системы профессионального обуч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ординации и </w:t>
              <w:br/>
              <w:t xml:space="preserve">согласовании объемов и  </w:t>
              <w:br/>
              <w:t xml:space="preserve">профилей подготовки     </w:t>
              <w:br/>
              <w:t xml:space="preserve">рабочих и специалистов  </w:t>
              <w:br/>
              <w:t xml:space="preserve">учреждениями            </w:t>
              <w:br/>
              <w:t xml:space="preserve">профессионального       </w:t>
              <w:br/>
              <w:t xml:space="preserve">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ие профилей   </w:t>
              <w:br/>
              <w:t xml:space="preserve">подготовки специалистов </w:t>
              <w:br/>
              <w:t xml:space="preserve">в учреждениях           </w:t>
              <w:br/>
              <w:t xml:space="preserve">профессионального       </w:t>
              <w:br/>
              <w:t xml:space="preserve">образования             </w:t>
              <w:br/>
              <w:t xml:space="preserve">специальностям и        </w:t>
              <w:br/>
              <w:t>профессиям, пользующимся</w:t>
              <w:br/>
              <w:t xml:space="preserve">спросом на рынке труд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разработке и  </w:t>
              <w:br/>
              <w:t xml:space="preserve">реализации              </w:t>
              <w:br/>
              <w:t xml:space="preserve">Межведомственного плана </w:t>
              <w:br/>
              <w:t xml:space="preserve">мероприятий содействия  </w:t>
              <w:br/>
              <w:t xml:space="preserve">трудоустройству и       </w:t>
              <w:br/>
              <w:t xml:space="preserve">адаптации к рынку труда </w:t>
              <w:br/>
              <w:t xml:space="preserve">выпускников учреждений  </w:t>
              <w:br/>
              <w:t xml:space="preserve">начального              </w:t>
              <w:br/>
              <w:t xml:space="preserve">профессионального       </w:t>
              <w:br/>
              <w:t xml:space="preserve">образования Республики  </w:t>
              <w:br/>
              <w:t xml:space="preserve">Дагестан на 2011-2015   </w:t>
              <w:br/>
              <w:t xml:space="preserve">г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в   </w:t>
              <w:br/>
              <w:t xml:space="preserve">трудоустройстве         </w:t>
              <w:br/>
              <w:t xml:space="preserve">выпускникам учреждений  </w:t>
              <w:br/>
              <w:t xml:space="preserve">высшего, среднего и     </w:t>
              <w:br/>
              <w:t xml:space="preserve">начального              </w:t>
              <w:br/>
              <w:t xml:space="preserve">профессионального       </w:t>
              <w:br/>
              <w:t xml:space="preserve">образования за счет     </w:t>
              <w:br/>
              <w:t xml:space="preserve">профинформирования,     </w:t>
              <w:br/>
              <w:t xml:space="preserve">профконсультирования,   </w:t>
              <w:br/>
              <w:t xml:space="preserve">вовлечения в программы, </w:t>
              <w:br/>
              <w:t xml:space="preserve">обучающие навыкам       </w:t>
              <w:br/>
              <w:t xml:space="preserve">эффективного поведения  </w:t>
              <w:br/>
              <w:t xml:space="preserve">на рынке труда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открытых    </w:t>
              <w:br/>
              <w:t xml:space="preserve">конкурсных торгов на    </w:t>
              <w:br/>
              <w:t xml:space="preserve">оказание услуг по       </w:t>
              <w:br/>
              <w:t xml:space="preserve">профессиональной        </w:t>
              <w:br/>
              <w:t xml:space="preserve">подготовке,             </w:t>
              <w:br/>
              <w:t xml:space="preserve">переподготовке и        </w:t>
              <w:br/>
              <w:t xml:space="preserve">повышению квалификации  </w:t>
              <w:br/>
              <w:t xml:space="preserve">безработных граждан, с  </w:t>
              <w:br/>
              <w:t xml:space="preserve">формированием           </w:t>
              <w:br/>
              <w:t xml:space="preserve">соответствующей учебно- </w:t>
              <w:br/>
              <w:t xml:space="preserve">производственной баз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в I   </w:t>
              <w:br/>
              <w:t xml:space="preserve">квартале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к обучению  </w:t>
              <w:br/>
              <w:t xml:space="preserve">безработных граждан в   </w:t>
              <w:br/>
              <w:t xml:space="preserve">образовательных         </w:t>
              <w:br/>
              <w:t xml:space="preserve">учреждениях,            </w:t>
              <w:br/>
              <w:t>использующих новые формы</w:t>
              <w:br/>
              <w:t xml:space="preserve">и методы обучения,      </w:t>
              <w:br/>
              <w:t xml:space="preserve">располагающих           </w:t>
              <w:br/>
              <w:t xml:space="preserve">возможностями           </w:t>
              <w:br/>
              <w:t xml:space="preserve">прохождения             </w:t>
              <w:br/>
              <w:t xml:space="preserve">профподготовки сельским </w:t>
              <w:br/>
              <w:t xml:space="preserve">населением. Организация </w:t>
              <w:br/>
              <w:t>профобучения безработных</w:t>
              <w:br/>
              <w:t xml:space="preserve">граждан по профессиям и </w:t>
              <w:br/>
              <w:t xml:space="preserve">специальностям,         </w:t>
              <w:br/>
              <w:t xml:space="preserve">пользующимся спросом у  </w:t>
              <w:br/>
              <w:t xml:space="preserve">работодателей, с учетом </w:t>
              <w:br/>
              <w:t xml:space="preserve">оптимальных сроков и    </w:t>
              <w:br/>
              <w:t xml:space="preserve">стоимости обуче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направления </w:t>
              <w:br/>
              <w:t xml:space="preserve">на профессиональное     </w:t>
              <w:br/>
              <w:t xml:space="preserve">обучение безработных    </w:t>
              <w:br/>
              <w:t xml:space="preserve">граждан по              </w:t>
              <w:br/>
              <w:t xml:space="preserve">специальностям, имеющим </w:t>
              <w:br/>
              <w:t xml:space="preserve">перспективный спрос на  </w:t>
              <w:br/>
              <w:t xml:space="preserve">рынке труда и           </w:t>
              <w:br/>
              <w:t xml:space="preserve">обеспечивающим          </w:t>
              <w:br/>
              <w:t xml:space="preserve">гарантированное         </w:t>
              <w:br/>
              <w:t xml:space="preserve">трудоустройство или     </w:t>
              <w:br/>
              <w:t xml:space="preserve">возможность             </w:t>
              <w:br/>
              <w:t xml:space="preserve">самозанят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27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17,85</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147,38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147,38</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на          </w:t>
              <w:br/>
              <w:t xml:space="preserve">профессиональное        </w:t>
              <w:br/>
              <w:t xml:space="preserve">обучение до 50 тыс.     </w:t>
              <w:br/>
              <w:t xml:space="preserve">безработных граждан за  </w:t>
              <w:br/>
              <w:t xml:space="preserve">счет средств бюджета в  </w:t>
              <w:br/>
              <w:t xml:space="preserve">целях повышения их      </w:t>
              <w:br/>
              <w:t>конкурентоспособности на</w:t>
              <w:br/>
              <w:t xml:space="preserve">рынке труда и гарантии  </w:t>
              <w:br/>
              <w:t xml:space="preserve">их трудоустрой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w:t>
              <w:br/>
              <w:t xml:space="preserve">мониторинга             </w:t>
              <w:br/>
              <w:t xml:space="preserve">профессионально-        </w:t>
              <w:br/>
              <w:t xml:space="preserve">квалификационного       </w:t>
              <w:br/>
              <w:t xml:space="preserve">состава безработных     </w:t>
              <w:br/>
              <w:t xml:space="preserve">граждан для определения </w:t>
              <w:br/>
              <w:t xml:space="preserve">объемов и профилей      </w:t>
              <w:br/>
              <w:t xml:space="preserve">профессионального       </w:t>
              <w:br/>
              <w:t xml:space="preserve">обучения под            </w:t>
              <w:br/>
              <w:t xml:space="preserve">гарантированное         </w:t>
              <w:br/>
              <w:t xml:space="preserve">трудоустройство,        </w:t>
              <w:br/>
              <w:t xml:space="preserve">самозанятость,          </w:t>
              <w:br/>
              <w:t xml:space="preserve">предпринима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направления </w:t>
              <w:br/>
              <w:t xml:space="preserve">на профессиональную     </w:t>
              <w:br/>
              <w:t xml:space="preserve">подготовку,             </w:t>
              <w:br/>
              <w:t xml:space="preserve">переподготовку и        </w:t>
              <w:br/>
              <w:t xml:space="preserve">повышение квалификации  </w:t>
              <w:br/>
              <w:t xml:space="preserve">женщин в период отпуска </w:t>
              <w:br/>
              <w:t xml:space="preserve">по уходу за ребенком до </w:t>
              <w:br/>
              <w:t xml:space="preserve">достижения им возраста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на          </w:t>
              <w:br/>
              <w:t xml:space="preserve">профессиональную        </w:t>
              <w:br/>
              <w:t xml:space="preserve">подготовку,             </w:t>
              <w:br/>
              <w:t xml:space="preserve">переподготовку и        </w:t>
              <w:br/>
              <w:t xml:space="preserve">повышение квалификации  </w:t>
              <w:br/>
              <w:t xml:space="preserve">женщин в период отпуска </w:t>
              <w:br/>
              <w:t xml:space="preserve">по уходу за ребенком до </w:t>
              <w:br/>
              <w:t xml:space="preserve">достижения им возраста  </w:t>
              <w:br/>
              <w:t xml:space="preserve">трех лет за счет        </w:t>
              <w:br/>
              <w:t xml:space="preserve">бюджетных средств в     </w:t>
              <w:br/>
              <w:t xml:space="preserve">целях повышения их      </w:t>
              <w:br/>
              <w:t>конкурентоспособности на</w:t>
              <w:br/>
              <w:t xml:space="preserve">рынке труда и трудовой  </w:t>
              <w:br/>
              <w:t xml:space="preserve">адаптации на прежнем    </w:t>
              <w:br/>
              <w:t xml:space="preserve">рабочем месте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информирования и        </w:t>
              <w:br/>
              <w:t xml:space="preserve">профессиональной        </w:t>
              <w:br/>
              <w:t xml:space="preserve">ориентации граждан,     </w:t>
              <w:br/>
              <w:t xml:space="preserve">обращающихся в органы   </w:t>
              <w:br/>
              <w:t xml:space="preserve">службы занятости, в том </w:t>
              <w:br/>
              <w:t xml:space="preserve">числе находящихся под   </w:t>
              <w:br/>
              <w:t xml:space="preserve">угрозой увольнения,     </w:t>
              <w:br/>
              <w:t xml:space="preserve">занятых, желающих       </w:t>
              <w:br/>
              <w:t xml:space="preserve">сменить место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51,8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62,78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0,2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0,22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 xml:space="preserve">профориентационных и    </w:t>
              <w:br/>
              <w:t xml:space="preserve">профконсультационных    </w:t>
              <w:br/>
              <w:t xml:space="preserve">услуг около 600 тыс.    </w:t>
              <w:br/>
              <w:t xml:space="preserve">граждан, обратившихся в </w:t>
              <w:br/>
              <w:t xml:space="preserve">органы службы занятости </w:t>
              <w:br/>
              <w:t xml:space="preserve">насе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помощи в       </w:t>
              <w:br/>
              <w:t xml:space="preserve">социальной адаптации    </w:t>
              <w:br/>
              <w:t>безработным гражданам на</w:t>
              <w:br/>
              <w:t xml:space="preserve">рынке труда;            </w:t>
              <w:br/>
              <w:t xml:space="preserve">психологическая         </w:t>
              <w:br/>
              <w:t xml:space="preserve">поддержка безработных   </w:t>
              <w:br/>
              <w:t xml:space="preserve">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3,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7,14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6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8,6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помощи в       </w:t>
              <w:br/>
              <w:t xml:space="preserve">социальной адаптации    </w:t>
              <w:br/>
              <w:t xml:space="preserve">безработным гражданам,  </w:t>
              <w:br/>
              <w:t>испытывающим трудности в</w:t>
              <w:br/>
              <w:t xml:space="preserve">поиске работы,          </w:t>
              <w:br/>
              <w:t xml:space="preserve">психологическая         </w:t>
              <w:br/>
              <w:t xml:space="preserve">поддержка безработных   </w:t>
              <w:br/>
              <w:t xml:space="preserve">гражда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профориентационных услуг</w:t>
              <w:br/>
              <w:t xml:space="preserve">учащимся                </w:t>
              <w:br/>
              <w:t xml:space="preserve">общеобразовательных     </w:t>
              <w:br/>
              <w:t xml:space="preserve">учреждений и незанятой  </w:t>
              <w:br/>
              <w:t xml:space="preserve">молодеж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ассовых     </w:t>
              <w:br/>
              <w:t xml:space="preserve">профориентационных      </w:t>
              <w:br/>
              <w:t>мероприятий для учащейся</w:t>
              <w:br/>
              <w:t xml:space="preserve">и незанятой молодеж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центры занятости  </w:t>
              <w:br/>
              <w:t xml:space="preserve">населения в       </w:t>
              <w:br/>
              <w:t xml:space="preserve">муниципальных     </w:t>
              <w:br/>
              <w:t xml:space="preserve">образованиях,     </w:t>
              <w:br/>
              <w:t xml:space="preserve">Дагмолодежь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ягчение и             </w:t>
              <w:br/>
              <w:t xml:space="preserve">предупреждение          </w:t>
              <w:br/>
              <w:t>молодежной безработицы в</w:t>
              <w:br/>
              <w:t xml:space="preserve">результате              </w:t>
              <w:br/>
              <w:t xml:space="preserve">всеохватывающей         </w:t>
              <w:br/>
              <w:t xml:space="preserve">профессиональной        </w:t>
              <w:br/>
              <w:t xml:space="preserve">ориентации школьников   </w:t>
              <w:br/>
              <w:t xml:space="preserve">перед их выходом на     </w:t>
              <w:br/>
              <w:t xml:space="preserve">рынок труда. Сокращение </w:t>
              <w:br/>
              <w:t xml:space="preserve">доли выпускников школ в </w:t>
              <w:br/>
              <w:t xml:space="preserve">составе безработных     </w:t>
              <w:br/>
              <w:t xml:space="preserve">граждан,                </w:t>
              <w:br/>
              <w:t xml:space="preserve">зарегистрированных в    </w:t>
              <w:br/>
              <w:t>органах службы занятости</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взаимодействия центров  </w:t>
              <w:br/>
              <w:t xml:space="preserve">занятости населения со  </w:t>
              <w:br/>
              <w:t xml:space="preserve">школьными психологами и </w:t>
              <w:br/>
              <w:t xml:space="preserve">консультантами с целью  </w:t>
              <w:br/>
              <w:t xml:space="preserve">проведения              </w:t>
              <w:br/>
              <w:t xml:space="preserve">скорректированной       </w:t>
              <w:br/>
              <w:t xml:space="preserve">профориентационной      </w:t>
              <w:br/>
              <w:t xml:space="preserve">работы в отношении      </w:t>
              <w:br/>
              <w:t xml:space="preserve">каждого учащего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Минобрнауки РД,   </w:t>
              <w:br/>
              <w:t xml:space="preserve">центры занятости  </w:t>
              <w:br/>
              <w:t xml:space="preserve">населения в       </w:t>
              <w:br/>
              <w:t xml:space="preserve">муниципальных     </w:t>
              <w:br/>
              <w:t xml:space="preserve">образованиях,     </w:t>
              <w:br/>
              <w:t xml:space="preserve">образовательные   </w:t>
              <w:br/>
              <w:t xml:space="preserve">учреждения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деловых      </w:t>
              <w:br/>
              <w:t xml:space="preserve">контактов службы        </w:t>
              <w:br/>
              <w:t xml:space="preserve">занятости с различными  </w:t>
              <w:br/>
              <w:t xml:space="preserve">учреждениями среднего и </w:t>
              <w:br/>
              <w:t xml:space="preserve">профессионального       </w:t>
              <w:br/>
              <w:t xml:space="preserve">образования. Проведение </w:t>
              <w:br/>
              <w:t xml:space="preserve">точечной                </w:t>
              <w:br/>
              <w:t xml:space="preserve">профориентационной      </w:t>
              <w:br/>
              <w:t xml:space="preserve">работы в отношении      </w:t>
              <w:br/>
              <w:t xml:space="preserve">каждого учащегося       </w:t>
              <w:br/>
              <w:t xml:space="preserve">выпускных классов       </w:t>
              <w:br/>
              <w:t>общеобразовательных школ</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консультационной работы </w:t>
              <w:br/>
              <w:t xml:space="preserve">с выпускниками          </w:t>
              <w:br/>
              <w:t xml:space="preserve">учреждений              </w:t>
              <w:br/>
              <w:t xml:space="preserve">профессионального       </w:t>
              <w:br/>
              <w:t xml:space="preserve">образования в рамках    </w:t>
              <w:br/>
              <w:t xml:space="preserve">отдельных соглашений и  </w:t>
              <w:br/>
              <w:t xml:space="preserve">догов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образовательные   </w:t>
              <w:br/>
              <w:t xml:space="preserve">учреждения        </w:t>
              <w:br/>
              <w:t xml:space="preserve">профессионального </w:t>
              <w:br/>
              <w:t xml:space="preserve">образования,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евременное           </w:t>
              <w:br/>
              <w:t xml:space="preserve">информирование          </w:t>
              <w:br/>
              <w:t xml:space="preserve">выпускников             </w:t>
              <w:br/>
              <w:t xml:space="preserve">образовательных         </w:t>
              <w:br/>
              <w:t xml:space="preserve">учреждений об           </w:t>
              <w:br/>
              <w:t xml:space="preserve">эффективных методах     </w:t>
              <w:br/>
              <w:t>поведения на рынке труда</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w:t>
              <w:br/>
              <w:t>профориентационных услуг</w:t>
              <w:br/>
              <w:t xml:space="preserve">гражданам, подлежащим   </w:t>
              <w:br/>
              <w:t xml:space="preserve">освобождению из мест    </w:t>
              <w:br/>
              <w:t xml:space="preserve">лишения своб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центрами занятости</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ирование и        </w:t>
              <w:br/>
              <w:t xml:space="preserve">консультирование        </w:t>
              <w:br/>
              <w:t xml:space="preserve">осужденных граждан по   </w:t>
              <w:br/>
              <w:t xml:space="preserve">вопросам выбора и смены </w:t>
              <w:br/>
              <w:t xml:space="preserve">профессии, возможности  </w:t>
              <w:br/>
              <w:t xml:space="preserve">прохождения             </w:t>
              <w:br/>
              <w:t xml:space="preserve">профессиональной        </w:t>
              <w:br/>
              <w:t xml:space="preserve">подготовки, трудового   </w:t>
              <w:br/>
              <w:t>законодательства в целях</w:t>
              <w:br/>
              <w:t xml:space="preserve">их трудовой адаптации и </w:t>
              <w:br/>
              <w:t xml:space="preserve">возможности скорейшей   </w:t>
              <w:br/>
              <w:t xml:space="preserve">интеграции в общество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олнение банка        </w:t>
              <w:br/>
              <w:t xml:space="preserve">информационно-          </w:t>
              <w:br/>
              <w:t xml:space="preserve">методического           </w:t>
              <w:br/>
              <w:t xml:space="preserve">обеспечения рабочего    </w:t>
              <w:br/>
              <w:t xml:space="preserve">места инспекторов по    </w:t>
              <w:br/>
              <w:t xml:space="preserve">профессиональному       </w:t>
              <w:br/>
              <w:t xml:space="preserve">обучению и              </w:t>
              <w:br/>
              <w:t xml:space="preserve">профконсультированию    </w:t>
              <w:br/>
              <w:t xml:space="preserve">центра занятости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качества и    </w:t>
              <w:br/>
              <w:t xml:space="preserve">расширение спектра      </w:t>
              <w:br/>
              <w:t xml:space="preserve">оказываемых             </w:t>
              <w:br/>
              <w:t>профориентационных услуг</w:t>
              <w:br/>
              <w:t xml:space="preserve">за счет обеспечения     </w:t>
              <w:br/>
              <w:t xml:space="preserve">инспекторов по          </w:t>
              <w:br/>
              <w:t xml:space="preserve">профессиональному       </w:t>
              <w:br/>
              <w:t xml:space="preserve">обучению и              </w:t>
              <w:br/>
              <w:t xml:space="preserve">профконсультированию    </w:t>
              <w:br/>
              <w:t xml:space="preserve">новыми передовыми       </w:t>
              <w:br/>
              <w:t xml:space="preserve">технологиями и          </w:t>
              <w:br/>
              <w:t xml:space="preserve">методиками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Трудовая миграц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доведения   </w:t>
              <w:br/>
              <w:t xml:space="preserve">федерального банка      </w:t>
              <w:br/>
              <w:t xml:space="preserve">вакансий и единого      </w:t>
              <w:br/>
              <w:t xml:space="preserve">специализированного     </w:t>
              <w:br/>
              <w:t>окружного банка вакансий</w:t>
              <w:br/>
              <w:t xml:space="preserve">"Южный регион" до       </w:t>
              <w:br/>
              <w:t xml:space="preserve">сведения граждан,       </w:t>
              <w:br/>
              <w:t xml:space="preserve">желающих переехать в    </w:t>
              <w:br/>
              <w:t>другую местность с целью</w:t>
              <w:br/>
              <w:t xml:space="preserve">трудоу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ширение и повышение  </w:t>
              <w:br/>
              <w:t xml:space="preserve">качества информационно- </w:t>
              <w:br/>
              <w:t xml:space="preserve">справочной работы по    </w:t>
              <w:br/>
              <w:t>предоставлению гражданам</w:t>
              <w:br/>
              <w:t xml:space="preserve">сведений о возможности  </w:t>
              <w:br/>
              <w:t xml:space="preserve">трудоустройства за      </w:t>
              <w:br/>
              <w:t xml:space="preserve">пределами республики с  </w:t>
              <w:br/>
              <w:t xml:space="preserve">учетом возможностей их  </w:t>
              <w:br/>
              <w:t xml:space="preserve">обустройств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содействия в   </w:t>
              <w:br/>
              <w:t xml:space="preserve">трудоустройстве         </w:t>
              <w:br/>
              <w:t>безработным гражданам за</w:t>
              <w:br/>
              <w:t xml:space="preserve">пределами республики в  </w:t>
              <w:br/>
              <w:t>рамках прямых договоров,</w:t>
              <w:br/>
              <w:t xml:space="preserve">заключаемых с           </w:t>
              <w:br/>
              <w:t>работодателями, либо при</w:t>
              <w:br/>
              <w:t xml:space="preserve">участии органов службы  </w:t>
              <w:br/>
              <w:t xml:space="preserve">занятости               </w:t>
              <w:br/>
              <w:t>соответствующих регион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в            </w:t>
              <w:br/>
              <w:t>трудоустройстве в другой</w:t>
              <w:br/>
              <w:t xml:space="preserve">местности около 12 тыс. </w:t>
              <w:br/>
              <w:t xml:space="preserve">безработных граждан на  </w:t>
              <w:br/>
              <w:t xml:space="preserve">временные, сезонные     </w:t>
              <w:br/>
              <w:t xml:space="preserve">работы на предприятиях  </w:t>
              <w:br/>
              <w:t xml:space="preserve">всех форм собствен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безработным  </w:t>
              <w:br/>
              <w:t xml:space="preserve">гражданам в переезде и  </w:t>
              <w:br/>
              <w:t xml:space="preserve">безработным гражданам и </w:t>
              <w:br/>
              <w:t xml:space="preserve">членам их семей в       </w:t>
              <w:br/>
              <w:t xml:space="preserve">переселении в другую    </w:t>
              <w:br/>
              <w:t xml:space="preserve">местность для           </w:t>
              <w:br/>
              <w:t xml:space="preserve">трудоустройства по      </w:t>
              <w:br/>
              <w:t xml:space="preserve">направлению органов     </w:t>
              <w:br/>
              <w:t xml:space="preserve">государственной службы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24,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0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поддержки      </w:t>
              <w:br/>
              <w:t xml:space="preserve">безработным гражданам в </w:t>
              <w:br/>
              <w:t xml:space="preserve">переезде и безработным  </w:t>
              <w:br/>
              <w:t xml:space="preserve">гражданам и членам их   </w:t>
              <w:br/>
              <w:t xml:space="preserve">семей в переселении в   </w:t>
              <w:br/>
              <w:t xml:space="preserve">другую местность для    </w:t>
              <w:br/>
              <w:t xml:space="preserve">трудоустройства на      </w:t>
              <w:br/>
              <w:t>рабочие места временного</w:t>
              <w:br/>
              <w:t xml:space="preserve">и постоянного характер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работе        </w:t>
              <w:br/>
              <w:t xml:space="preserve">Межведомственной        </w:t>
              <w:br/>
              <w:t xml:space="preserve">комиссии по подготовке  </w:t>
              <w:br/>
              <w:t xml:space="preserve">предложений по          </w:t>
              <w:br/>
              <w:t xml:space="preserve">определению квоты на    </w:t>
              <w:br/>
              <w:t xml:space="preserve">выдачу иностранным      </w:t>
              <w:br/>
              <w:t>гражданам приглашений на</w:t>
              <w:br/>
              <w:t xml:space="preserve">въезд в Российскую      </w:t>
              <w:br/>
              <w:t xml:space="preserve">Федерацию в целях       </w:t>
              <w:br/>
              <w:t xml:space="preserve">осуществления трудов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w:t>
              <w:br/>
              <w:t>по установлению квоты на</w:t>
              <w:br/>
              <w:t xml:space="preserve">выдачу иностранным      </w:t>
              <w:br/>
              <w:t>гражданам приглашений на</w:t>
              <w:br/>
              <w:t xml:space="preserve">въезд в Российскую      </w:t>
              <w:br/>
              <w:t xml:space="preserve">Федерацию в целях       </w:t>
              <w:br/>
              <w:t xml:space="preserve">осуществления трудовой  </w:t>
              <w:br/>
              <w:t xml:space="preserve">деятельности с учетом   </w:t>
              <w:br/>
              <w:t xml:space="preserve">состояния рынка труд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организации   </w:t>
              <w:br/>
              <w:t xml:space="preserve">учета иностранных       </w:t>
              <w:br/>
              <w:t xml:space="preserve">граждан, в том числе из </w:t>
              <w:br/>
              <w:t xml:space="preserve">стран СНГ,              </w:t>
              <w:br/>
              <w:t xml:space="preserve">осуществляющих трудовую </w:t>
              <w:br/>
              <w:t xml:space="preserve">деятельность на         </w:t>
              <w:br/>
              <w:t xml:space="preserve">территории республики   </w:t>
              <w:br/>
              <w:t xml:space="preserve">без установленного      </w:t>
              <w:br/>
              <w:t xml:space="preserve">визового порядка        </w:t>
              <w:br/>
              <w:t xml:space="preserve">въезда-выез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во взаимодействии </w:t>
              <w:br/>
              <w:t xml:space="preserve">с МВД по РД       </w:t>
              <w:br/>
              <w:t xml:space="preserve">(по согласованию)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леживание состояния  </w:t>
              <w:br/>
              <w:t xml:space="preserve">дел на рынке рабочей    </w:t>
              <w:br/>
              <w:t xml:space="preserve">силы иностранных        </w:t>
              <w:br/>
              <w:t xml:space="preserve">работник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ача по мере получения</w:t>
              <w:br/>
              <w:t xml:space="preserve">запросов УФМС по РД     </w:t>
              <w:br/>
              <w:t xml:space="preserve">заключений о            </w:t>
              <w:br/>
              <w:t xml:space="preserve">целесообразности        </w:t>
              <w:br/>
              <w:t xml:space="preserve">привлечения и           </w:t>
              <w:br/>
              <w:t xml:space="preserve">использования           </w:t>
              <w:br/>
              <w:t xml:space="preserve">иностранных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труда     </w:t>
              <w:br/>
              <w:t xml:space="preserve">иностранных работников  </w:t>
              <w:br/>
              <w:t xml:space="preserve">на рабочих местах,      </w:t>
              <w:br/>
              <w:t xml:space="preserve">которые не могут быть   </w:t>
              <w:br/>
              <w:t xml:space="preserve">заполнены за счет       </w:t>
              <w:br/>
              <w:t xml:space="preserve">привлечения местной     </w:t>
              <w:br/>
              <w:t xml:space="preserve">рабочей силы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Организация направления граждан на альтернативную гражданскую службу и контроль за ее прохождением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подготовке    </w:t>
              <w:br/>
              <w:t xml:space="preserve">перечней видов работ,   </w:t>
              <w:br/>
              <w:t xml:space="preserve">профессий, должностей,  </w:t>
              <w:br/>
              <w:t xml:space="preserve">на которых могут быть   </w:t>
              <w:br/>
              <w:t xml:space="preserve">заняты граждане,        </w:t>
              <w:br/>
              <w:t xml:space="preserve">проходящие              </w:t>
              <w:br/>
              <w:t xml:space="preserve">альтернативную          </w:t>
              <w:br/>
              <w:t xml:space="preserve">гражданскую службу, и   </w:t>
              <w:br/>
              <w:t xml:space="preserve">организаций, в которых  </w:t>
              <w:br/>
              <w:t xml:space="preserve">предлагается            </w:t>
              <w:br/>
              <w:t xml:space="preserve">предусмотреть           </w:t>
              <w:br/>
              <w:t xml:space="preserve">прохождение             </w:t>
              <w:br/>
              <w:t xml:space="preserve">альтернативной          </w:t>
              <w:br/>
              <w:t xml:space="preserve">гражданск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органы            </w:t>
              <w:br/>
              <w:t xml:space="preserve">исполнительной    </w:t>
              <w:br/>
              <w:t xml:space="preserve">власти РД,        </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условий и   </w:t>
              <w:br/>
              <w:t xml:space="preserve">возможностей для        </w:t>
              <w:br/>
              <w:t xml:space="preserve">организации             </w:t>
              <w:br/>
              <w:t xml:space="preserve">альтернативной          </w:t>
              <w:br/>
              <w:t xml:space="preserve">гражданской службы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участия     </w:t>
              <w:br/>
              <w:t>органов службы занятости</w:t>
              <w:br/>
              <w:t xml:space="preserve">в работе призывных      </w:t>
              <w:br/>
              <w:t>комиссий по рассмотрению</w:t>
              <w:br/>
              <w:t xml:space="preserve">заявлений граждан и     </w:t>
              <w:br/>
              <w:t xml:space="preserve">принятию решений о      </w:t>
              <w:br/>
              <w:t xml:space="preserve">направлении на          </w:t>
              <w:br/>
              <w:t xml:space="preserve">альтернативную          </w:t>
              <w:br/>
              <w:t xml:space="preserve">гражданскую служб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Военкоматом РД    </w:t>
              <w:br/>
              <w:t>(по согласованию),</w:t>
              <w:br/>
              <w:t xml:space="preserve">органами местного </w:t>
              <w:br/>
              <w:t xml:space="preserve">самоуправления    </w:t>
              <w:br/>
              <w:t>(по согласованию),</w:t>
              <w:br/>
              <w:t>центрами занятости</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организации</w:t>
              <w:br/>
              <w:t>на территории Республики</w:t>
              <w:br/>
              <w:t xml:space="preserve">Дагестан альтернативной </w:t>
              <w:br/>
              <w:t xml:space="preserve">гражданской служб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и контроль         </w:t>
              <w:br/>
              <w:t xml:space="preserve">организации             </w:t>
              <w:br/>
              <w:t xml:space="preserve">альтернативной          </w:t>
              <w:br/>
              <w:t xml:space="preserve">гражданской службы на   </w:t>
              <w:br/>
              <w:t xml:space="preserve">территории 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во     </w:t>
              <w:br/>
              <w:t xml:space="preserve">взаимодействии с  </w:t>
              <w:br/>
              <w:t xml:space="preserve">Военкоматом РД    </w:t>
              <w:br/>
              <w:t>(по согласованию),</w:t>
              <w:br/>
              <w:t xml:space="preserve">центры занятости  </w:t>
              <w:br/>
              <w:t xml:space="preserve">населения в       </w:t>
              <w:br/>
              <w:t xml:space="preserve">муниципальных     </w:t>
              <w:br/>
              <w:t xml:space="preserve">образованиях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средств,    </w:t>
              <w:br/>
              <w:t xml:space="preserve">выделяемых на текущее   </w:t>
              <w:br/>
              <w:t xml:space="preserve">финансирование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w:t>
              <w:br/>
              <w:t xml:space="preserve">возможностей            </w:t>
              <w:br/>
              <w:t xml:space="preserve">альтернативной          </w:t>
              <w:br/>
              <w:t xml:space="preserve">гражданской службы для  </w:t>
              <w:br/>
              <w:t xml:space="preserve">обеспечения заявок      </w:t>
              <w:br/>
              <w:t xml:space="preserve">работодателей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Социальная поддержка безработных граждан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выплаты     </w:t>
              <w:br/>
              <w:t xml:space="preserve">пособий по безработиц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3152,2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2738,7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9829,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w:t>
              <w:br/>
              <w:t xml:space="preserve">поддержки гражданам,    </w:t>
              <w:br/>
              <w:t xml:space="preserve">соблюдающим требования  </w:t>
              <w:br/>
              <w:t xml:space="preserve">законодательства о      </w:t>
              <w:br/>
              <w:t xml:space="preserve">занятости населения, в  </w:t>
              <w:br/>
              <w:t xml:space="preserve">период их вынужденной   </w:t>
              <w:br/>
              <w:t xml:space="preserve">безработиц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w:t>
              <w:br/>
              <w:t xml:space="preserve">помощи безработным      </w:t>
              <w:br/>
              <w:t xml:space="preserve">гражданам, утратившим   </w:t>
              <w:br/>
              <w:t xml:space="preserve">право на пособие по     </w:t>
              <w:br/>
              <w:t xml:space="preserve">безработиц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ддержка    </w:t>
              <w:br/>
              <w:t xml:space="preserve">безработных граждан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безработных </w:t>
              <w:br/>
              <w:t xml:space="preserve">граждан на пенсию       </w:t>
              <w:br/>
              <w:t xml:space="preserve">досроч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br/>
              <w:t xml:space="preserve">центры занятости  </w:t>
              <w:br/>
              <w:t xml:space="preserve">населения в       </w:t>
              <w:br/>
              <w:t xml:space="preserve">муниципальных     </w:t>
              <w:br/>
              <w:t xml:space="preserve">образова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592,54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200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474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социальной     </w:t>
              <w:br/>
              <w:t xml:space="preserve">напряженности на рынке  </w:t>
              <w:br/>
              <w:t xml:space="preserve">труда, социальная       </w:t>
              <w:br/>
              <w:t xml:space="preserve">поддержка безработных   </w:t>
              <w:br/>
              <w:t xml:space="preserve">граждан                 </w:t>
            </w:r>
          </w:p>
        </w:tc>
      </w:tr>
      <w:tr>
        <w:trPr>
          <w:trHeight w:val="240" w:hRule="atLeast"/>
          <w:cantSplit w:val="true"/>
        </w:trPr>
        <w:tc>
          <w:tcPr>
            <w:tcW w:w="1584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Развитие структуры службы занятости и внедрение информационных технологий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государственных</w:t>
              <w:br/>
              <w:t xml:space="preserve">услуг, в том числе с    </w:t>
              <w:br/>
              <w:t xml:space="preserve">использованием портала  </w:t>
              <w:br/>
              <w:t xml:space="preserve">государственных и       </w:t>
              <w:br/>
              <w:t xml:space="preserve">муниципальных услуг,    </w:t>
              <w:br/>
              <w:t xml:space="preserve">многофункциональных     </w:t>
              <w:br/>
              <w:t xml:space="preserve">центров и других        </w:t>
              <w:br/>
              <w:t xml:space="preserve">информационно-          </w:t>
              <w:br/>
              <w:t xml:space="preserve">телекоммуникационных    </w:t>
              <w:br/>
              <w:t xml:space="preserve">технологий, включая     </w:t>
              <w:br/>
              <w:t>обеспечение электронного</w:t>
              <w:br/>
              <w:t xml:space="preserve">взаимодействия между    </w:t>
              <w:br/>
              <w:t xml:space="preserve">государственными        </w:t>
              <w:br/>
              <w:t xml:space="preserve">органами, органами      </w:t>
              <w:br/>
              <w:t>местного самоуправления,</w:t>
              <w:br/>
              <w:t xml:space="preserve">организациями и         </w:t>
              <w:br/>
              <w:t xml:space="preserve">заявител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w:t>
              <w:br/>
              <w:t xml:space="preserve">для заявителей в целях  </w:t>
              <w:br/>
              <w:t xml:space="preserve">получения услуги        </w:t>
              <w:br/>
              <w:t>представлять документы в</w:t>
              <w:br/>
              <w:t xml:space="preserve">электронном виде с      </w:t>
              <w:br/>
              <w:t xml:space="preserve">использованием портала  </w:t>
              <w:br/>
              <w:t xml:space="preserve">государственных и       </w:t>
              <w:br/>
              <w:t xml:space="preserve">муниципальных услу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18   </w:t>
              <w:br/>
              <w:t xml:space="preserve">мобильных центров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обслуживания безработных</w:t>
              <w:br/>
              <w:t xml:space="preserve">гражда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новление компьютерной </w:t>
              <w:br/>
              <w:t>техники в органах службы</w:t>
              <w:br/>
              <w:t xml:space="preserve">занят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обслуживания</w:t>
              <w:br/>
              <w:t xml:space="preserve">безработных граждан в   </w:t>
              <w:br/>
              <w:t xml:space="preserve">автоматизированном      </w:t>
              <w:br/>
              <w:t xml:space="preserve">режим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ическое обслуживание</w:t>
              <w:br/>
              <w:t xml:space="preserve">и ремонт компьютерной   </w:t>
              <w:br/>
              <w:t xml:space="preserve">тех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обслуживания</w:t>
              <w:br/>
              <w:t xml:space="preserve">безработных граждан в   </w:t>
              <w:br/>
              <w:t xml:space="preserve">автоматизированном      </w:t>
              <w:br/>
              <w:t xml:space="preserve">режим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и             </w:t>
              <w:br/>
              <w:t xml:space="preserve">сопровождение системы   </w:t>
              <w:br/>
              <w:t xml:space="preserve">оперативной электронной </w:t>
              <w:br/>
              <w:t xml:space="preserve">связи с центрами        </w:t>
              <w:br/>
              <w:t xml:space="preserve">занятост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br/>
              <w:t xml:space="preserve">информационного обмен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веб-сервера    </w:t>
              <w:br/>
              <w:t>Минтруда РД, в том числе</w:t>
              <w:br/>
              <w:t>установка, сопрово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интернет- </w:t>
              <w:br/>
              <w:t xml:space="preserve">технологий для          </w:t>
              <w:br/>
              <w:t xml:space="preserve">предоставления услуг    </w:t>
              <w:br/>
              <w:t xml:space="preserve">населени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вождение и         </w:t>
              <w:br/>
              <w:t xml:space="preserve">эксплуатация            </w:t>
              <w:br/>
              <w:t>программного обеспечения</w:t>
              <w:br/>
              <w:t xml:space="preserve">ведения бухгалтерского  </w:t>
              <w:br/>
              <w:t xml:space="preserve">учета (ППП              </w:t>
              <w:br/>
              <w:t xml:space="preserve">"Парус-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w:t>
              <w:br/>
              <w:t xml:space="preserve">учета и отчетности в    </w:t>
              <w:br/>
              <w:t xml:space="preserve">автоматизированном      </w:t>
              <w:br/>
              <w:t xml:space="preserve">режиме обслужи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вождение и         </w:t>
              <w:br/>
              <w:t xml:space="preserve">эксплуатация            </w:t>
              <w:br/>
              <w:t>программного обеспечения</w:t>
              <w:br/>
              <w:t xml:space="preserve">по обслуживанию         </w:t>
              <w:br/>
              <w:t xml:space="preserve">безработных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 xml:space="preserve">2015 г. </w:t>
            </w:r>
          </w:p>
        </w:tc>
        <w:tc>
          <w:tcPr>
            <w:tcW w:w="2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труд РД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служивание безработных</w:t>
              <w:br/>
              <w:t xml:space="preserve">граждан в               </w:t>
              <w:br/>
              <w:t xml:space="preserve">автоматизированном      </w:t>
              <w:br/>
              <w:t xml:space="preserve">режиме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бъемы финансирования по каждому виду расходов с разбивкой по годам на период действия Программы будут определяться с учетом бюджетных ассигнований на соответствующий финансовый год.</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736" w:right="680" w:gutter="0" w:header="0" w:top="73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FBF8DB344B582A98E8CA8DB98FBCD8A05DEEB76AD43DE4FD929CEF5A395D224001D91A78735DD5320F7q9q0N" TargetMode="External"/><Relationship Id="rId3" Type="http://schemas.openxmlformats.org/officeDocument/2006/relationships/hyperlink" Target="consultantplus://offline/ref=CE2FBF8DB344B582A98E8CA8DB98FBCD8A05DEEB76AB40D849D929CEF5A395D224001D91A78735DD5320F6q9qBN" TargetMode="External"/><Relationship Id="rId4" Type="http://schemas.openxmlformats.org/officeDocument/2006/relationships/hyperlink" Target="consultantplus://offline/ref=CE2FBF8DB344B582A98E8CA8DB98FBCD8A05DEEB76AB40D849D929CEF5A395D224001D91A78735DD5320F6q9qCN" TargetMode="External"/><Relationship Id="rId5" Type="http://schemas.openxmlformats.org/officeDocument/2006/relationships/hyperlink" Target="consultantplus://offline/ref=CE2FBF8DB344B582A98E8CA8DB98FBCD8A05DEEB76AB40D849D929CEF5A395D224001D91A787q3q5N" TargetMode="External"/><Relationship Id="rId6" Type="http://schemas.openxmlformats.org/officeDocument/2006/relationships/hyperlink" Target="consultantplus://offline/ref=CE2FBF8DB344B582A98E8CA8DB98FBCD8A05DEEB76AB40D849D929CEF5A395D224001D91A787q3q6N" TargetMode="External"/><Relationship Id="rId7" Type="http://schemas.openxmlformats.org/officeDocument/2006/relationships/hyperlink" Target="consultantplus://offline/ref=CE2FBF8DB344B582A98E8CA8DB98FBCD8A05DEEB76AB40D849D929CEF5A395D224001D91A787q3q7N" TargetMode="External"/><Relationship Id="rId8" Type="http://schemas.openxmlformats.org/officeDocument/2006/relationships/hyperlink" Target="consultantplus://offline/ref=CE2FBF8DB344B582A98E8CA8DB98FBCD8A05DEEB76AB40D849D929CEF5A395D224001D91A787q3q0N" TargetMode="External"/><Relationship Id="rId9" Type="http://schemas.openxmlformats.org/officeDocument/2006/relationships/hyperlink" Target="consultantplus://offline/ref=CE2FBF8DB344B582A98E8CA8DB98FBCD8A05DEEB76AB40D849D929CEF5A395D224001D91A787q3q1N" TargetMode="External"/><Relationship Id="rId10" Type="http://schemas.openxmlformats.org/officeDocument/2006/relationships/hyperlink" Target="consultantplus://offline/ref=CE2FBF8DB344B582A98E8CA8DB98FBCD8A05DEEB76AB40D849D929CEF5A395D224001D91A787q3q2N" TargetMode="External"/><Relationship Id="rId11" Type="http://schemas.openxmlformats.org/officeDocument/2006/relationships/hyperlink" Target="consultantplus://offline/ref=CE2FBF8DB344B582A98E8CA8DB98FBCD8A05DEEB76AB40D849D929CEF5A395D224001D91A787q3q3N" TargetMode="External"/><Relationship Id="rId12" Type="http://schemas.openxmlformats.org/officeDocument/2006/relationships/hyperlink" Target="consultantplus://offline/ref=CE2FBF8DB344B582A98E8CA8DB98FBCD8A05DEEB76AB40D849D929CEF5A395D224001D91A787q3qCN" TargetMode="External"/><Relationship Id="rId13" Type="http://schemas.openxmlformats.org/officeDocument/2006/relationships/hyperlink" Target="consultantplus://offline/ref=CE2FBF8DB344B582A98E8CA8DB98FBCD8A05DEEB76AB40D849D929CEF5A395D224001D91A787q3qDN" TargetMode="External"/><Relationship Id="rId14" Type="http://schemas.openxmlformats.org/officeDocument/2006/relationships/hyperlink" Target="consultantplus://offline/ref=CE2FBF8DB344B582A98E8CA8DB98FBCD8A05DEEB76AB40D849D929CEF5A395D224001D91A78735qDqDN" TargetMode="External"/><Relationship Id="rId15" Type="http://schemas.openxmlformats.org/officeDocument/2006/relationships/hyperlink" Target="consultantplus://offline/ref=CE2FBF8DB344B582A98E8CA8DB98FBCD8A05DEEB76AB40D849D929CEF5A395D224001D91A78735qDqCN" TargetMode="External"/><Relationship Id="rId16" Type="http://schemas.openxmlformats.org/officeDocument/2006/relationships/hyperlink" Target="consultantplus://offline/ref=CE2FBF8DB344B582A98E8CA8DB98FBCD8A05DEEB76AB40D849D929CEF5A395D224001D91A78735qDqCN" TargetMode="External"/><Relationship Id="rId17" Type="http://schemas.openxmlformats.org/officeDocument/2006/relationships/hyperlink" Target="consultantplus://offline/ref=CE2FBF8DB344B582A98E8CA8DB98FBCD8A05DEEB76AB40D849D929CEF5A395D224001D91A78735qDqFN" TargetMode="External"/><Relationship Id="rId18" Type="http://schemas.openxmlformats.org/officeDocument/2006/relationships/hyperlink" Target="consultantplus://offline/ref=CE2FBF8DB344B582A98E8CA8DB98FBCD8A05DEEB76AB40D849D929CEF5A395D224001D91A78735qDqEN" TargetMode="External"/><Relationship Id="rId19" Type="http://schemas.openxmlformats.org/officeDocument/2006/relationships/hyperlink" Target="consultantplus://offline/ref=CE2FBF8DB344B582A98E8CA8DB98FBCD8A05DEEB76AB40D849D929CEF5A395D224001D91A78735qDq9N" TargetMode="External"/><Relationship Id="rId20" Type="http://schemas.openxmlformats.org/officeDocument/2006/relationships/hyperlink" Target="consultantplus://offline/ref=CE2FBF8DB344B582A98E8CA8DB98FBCD8A05DEEB76AB40D849D929CEF5A395D224001D91A78735qDq8N" TargetMode="External"/><Relationship Id="rId21" Type="http://schemas.openxmlformats.org/officeDocument/2006/relationships/hyperlink" Target="consultantplus://offline/ref=CE2FBF8DB344B582A98E8CA8DB98FBCD8A05DEEB76AB40D849D929CEF5A395D224001D91A78735DD5320F6q9q0N" TargetMode="External"/><Relationship Id="rId22" Type="http://schemas.openxmlformats.org/officeDocument/2006/relationships/hyperlink" Target="consultantplus://offline/ref=CE2FBF8DB344B582A98E8CA8DB98FBCD8A05DEEB76AB40D849D929CEF5A395D224001D91A78735DD5320F5q9qAN" TargetMode="External"/><Relationship Id="rId23" Type="http://schemas.openxmlformats.org/officeDocument/2006/relationships/hyperlink" Target="consultantplus://offline/ref=CE2FBF8DB344B582A98E8CA8DB98FBCD8A05DEEB76AB40D849D929CEF5A395D224001D91A78735DD5320F5q9qBN" TargetMode="External"/><Relationship Id="rId24" Type="http://schemas.openxmlformats.org/officeDocument/2006/relationships/hyperlink" Target="consultantplus://offline/ref=CE2FBF8DB344B582A98E8CA8DB98FBCD8A05DEEB76AB40D849D929CEF5A395D224001D91A78735DD5320F5q9qCN" TargetMode="External"/><Relationship Id="rId25" Type="http://schemas.openxmlformats.org/officeDocument/2006/relationships/hyperlink" Target="consultantplus://offline/ref=CE2FBF8DB344B582A98E8CA8DB98FBCD8A05DEEB76AB40D849D929CEF5A395D224001D91A78735DD5320F5q9qDN" TargetMode="External"/><Relationship Id="rId26" Type="http://schemas.openxmlformats.org/officeDocument/2006/relationships/hyperlink" Target="consultantplus://offline/ref=CE2FBF8DB344B582A98E8CA8DB98FBCD8A05DEEB76AB40D849D929CEF5A395D224001D91A78735DD5320F5q9qFN" TargetMode="External"/><Relationship Id="rId27" Type="http://schemas.openxmlformats.org/officeDocument/2006/relationships/hyperlink" Target="consultantplus://offline/ref=CE2FBF8DB344B582A98E8CA8DB98FBCD8A05DEEB76AB40D849D929CEF5A395D224001D91A78735DD5320F5q9q1N" TargetMode="External"/><Relationship Id="rId28" Type="http://schemas.openxmlformats.org/officeDocument/2006/relationships/hyperlink" Target="consultantplus://offline/ref=CE2FBF8DB344B582A98E8CA8DB98FBCD8A05DEEB76AB40D849D929CEF5A395D224001D91A78735DD5320F4q9qBN" TargetMode="External"/><Relationship Id="rId29" Type="http://schemas.openxmlformats.org/officeDocument/2006/relationships/hyperlink" Target="consultantplus://offline/ref=CE2FBF8DB344B582A98E8CA8DB98FBCD8A05DEEB76AB40D849D929CEF5A395D224001D91A78735DD5320F4q9qCN" TargetMode="External"/><Relationship Id="rId30" Type="http://schemas.openxmlformats.org/officeDocument/2006/relationships/hyperlink" Target="consultantplus://offline/ref=CE2FBF8DB344B582A98E8CA8DB98FBCD8A05DEEB76AB40D849D929CEF5A395D224001D91A78735DD5320F4q9q1N" TargetMode="External"/><Relationship Id="rId31" Type="http://schemas.openxmlformats.org/officeDocument/2006/relationships/hyperlink" Target="consultantplus://offline/ref=CE2FBF8DB344B582A98E8CA8DB98FBCD8A05DEEB76AB40D849D929CEF5A395D224001D91A78735DD5320F2q9q0N" TargetMode="External"/><Relationship Id="rId32" Type="http://schemas.openxmlformats.org/officeDocument/2006/relationships/hyperlink" Target="consultantplus://offline/ref=CE2FBF8DB344B582A98E8CA8DB98FBCD8A05DEEB76AB40D849D929CEF5A395D224001D91A78735DD5320F0q9qEN" TargetMode="External"/><Relationship Id="rId33" Type="http://schemas.openxmlformats.org/officeDocument/2006/relationships/hyperlink" Target="consultantplus://offline/ref=CE2FBF8DB344B582A98E8CA8DB98FBCD8A05DEEB76AB40D849D929CEF5A395D224001D91A78735DD5320FFq9q9N" TargetMode="External"/><Relationship Id="rId34" Type="http://schemas.openxmlformats.org/officeDocument/2006/relationships/hyperlink" Target="consultantplus://offline/ref=CE2FBF8DB344B582A98E8CA8DB98FBCD8A05DEEB76AB40D849D929CEF5A395D224001D91A78735DD5320FFq9qFN" TargetMode="External"/><Relationship Id="rId35" Type="http://schemas.openxmlformats.org/officeDocument/2006/relationships/hyperlink" Target="consultantplus://offline/ref=CE2FBF8DB344B582A98E8CA8DB98FBCD8A05DEEB76AB40D849D929CEF5A395D224001D91A78735DD5320FFq9q0N" TargetMode="External"/><Relationship Id="rId36" Type="http://schemas.openxmlformats.org/officeDocument/2006/relationships/hyperlink" Target="consultantplus://offline/ref=CE2FBF8DB344B582A98E8CA8DB98FBCD8A05DEEB76AB40D849D929CEF5A395D224001D91A78735DD5320FEq9q9N" TargetMode="External"/><Relationship Id="rId37" Type="http://schemas.openxmlformats.org/officeDocument/2006/relationships/hyperlink" Target="consultantplus://offline/ref=CE2FBF8DB344B582A98E8CA8DB98FBCD8A05DEEB76AB40D849D929CEF5A395D224001D91A78735DD5320FEq9qAN" TargetMode="External"/><Relationship Id="rId38" Type="http://schemas.openxmlformats.org/officeDocument/2006/relationships/hyperlink" Target="consultantplus://offline/ref=CE2FBF8DB344B582A98E8CA8DB98FBCD8A05DEEB76AB40D849D929CEF5A395D224001D91A78735DD5320FEq9qFN" TargetMode="External"/><Relationship Id="rId39" Type="http://schemas.openxmlformats.org/officeDocument/2006/relationships/hyperlink" Target="consultantplus://offline/ref=CE2FBF8DB344B582A98E8CA8DB98FBCD8A05DEEB76AB40D849D929CEF5A395D224001D91A78735DD5321F7q9q8N" TargetMode="External"/><Relationship Id="rId40" Type="http://schemas.openxmlformats.org/officeDocument/2006/relationships/hyperlink" Target="consultantplus://offline/ref=CE2FBF8DB344B582A98E8CA8DB98FBCD8A05DEEB76AB40D849D929CEF5A395D224001D91A78735DD5321F7q9qCN" TargetMode="External"/><Relationship Id="rId41" Type="http://schemas.openxmlformats.org/officeDocument/2006/relationships/hyperlink" Target="consultantplus://offline/ref=CE2FBF8DB344B582A98E8CA8DB98FBCD8A05DEEB76AB40D849D929CEF5A395D224001D91A78735DD5321F7q9qFN" TargetMode="External"/><Relationship Id="rId42" Type="http://schemas.openxmlformats.org/officeDocument/2006/relationships/hyperlink" Target="consultantplus://offline/ref=CE2FBF8DB344B582A98E8CA8DB98FBCD8A05DEEB76AB40D849D929CEF5A395D224001D91A78735DD5321F6q9q9N" TargetMode="External"/><Relationship Id="rId43" Type="http://schemas.openxmlformats.org/officeDocument/2006/relationships/hyperlink" Target="consultantplus://offline/ref=CE2FBF8DB344B582A98E8CA8DB98FBCD8A05DEEB76AB40D849D929CEF5A395D224001D91A78735DD5321F6q9qBN" TargetMode="External"/><Relationship Id="rId44" Type="http://schemas.openxmlformats.org/officeDocument/2006/relationships/hyperlink" Target="consultantplus://offline/ref=CE2FBF8DB344B582A98E8CA8DB98FBCD8A05DEEB76AB40D849D929CEF5A395D224001D91A78735DD5320FEq9q9N" TargetMode="External"/><Relationship Id="rId45" Type="http://schemas.openxmlformats.org/officeDocument/2006/relationships/hyperlink" Target="consultantplus://offline/ref=CE2FBF8DB344B582A98E92A5CDF4A6C48D0C82E170A14D8A10867293A2AA9F85634F44D3E38A34DBq5q6N" TargetMode="External"/><Relationship Id="rId46" Type="http://schemas.openxmlformats.org/officeDocument/2006/relationships/hyperlink" Target="consultantplus://offline/ref=CE2FBF8DB344B582A98E8CA8DB98FBCD8A05DEEB76AB40D849D929CEF5A395D224001D91A78735DD5321F4q9q0N" TargetMode="External"/><Relationship Id="rId47" Type="http://schemas.openxmlformats.org/officeDocument/2006/relationships/hyperlink" Target="consultantplus://offline/ref=CE2FBF8DB344B582A98E8CA8DB98FBCD8A05DEEB76AB40D849D929CEF5A395D224001D91A78735DD5321F3q9qCN" TargetMode="External"/><Relationship Id="rId48" Type="http://schemas.openxmlformats.org/officeDocument/2006/relationships/hyperlink" Target="consultantplus://offline/ref=CE2FBF8DB344B582A98E8CA8DB98FBCD8A05DEEB76AB40D849D929CEF5A395D224001D91A78735DD5321F3q9qDN" TargetMode="External"/><Relationship Id="rId49" Type="http://schemas.openxmlformats.org/officeDocument/2006/relationships/hyperlink" Target="consultantplus://offline/ref=CE2FBF8DB344B582A98E8CA8DB98FBCD8A05DEEB76AB40D849D929CEF5A395D224001D91A78735DD5321F2q9q1N" TargetMode="External"/><Relationship Id="rId50" Type="http://schemas.openxmlformats.org/officeDocument/2006/relationships/hyperlink" Target="consultantplus://offline/ref=CE2FBF8DB344B582A98E8CA8DB98FBCD8A05DEEB76AB40D849D929CEF5A395D224001D91A78735DD5321F4q9q0N" TargetMode="External"/><Relationship Id="rId51" Type="http://schemas.openxmlformats.org/officeDocument/2006/relationships/hyperlink" Target="consultantplus://offline/ref=CE2FBF8DB344B582A98E8CA8DB98FBCD8A05DEEB76AB40D849D929CEF5A395D224001D91A78735DD5321F0q9qFN" TargetMode="External"/><Relationship Id="rId52" Type="http://schemas.openxmlformats.org/officeDocument/2006/relationships/hyperlink" Target="consultantplus://offline/ref=CE2FBF8DB344B582A98E8CA8DB98FBCD8A05DEEB76AB40D849D929CEF5A395D224001D91A78735DD5321F0q9q0N" TargetMode="External"/><Relationship Id="rId53" Type="http://schemas.openxmlformats.org/officeDocument/2006/relationships/hyperlink" Target="consultantplus://offline/ref=CE2FBF8DB344B582A98E8CA8DB98FBCD8A05DEEB76AB40D849D929CEF5A395D224001D91A78735DD5321FFq9q8N" TargetMode="External"/><Relationship Id="rId54" Type="http://schemas.openxmlformats.org/officeDocument/2006/relationships/hyperlink" Target="consultantplus://offline/ref=CE2FBF8DB344B582A98E8CA8DB98FBCD8A05DEEB76AB40D849D929CEF5A395D224001D91A78735DD5321FFq9q9N" TargetMode="External"/><Relationship Id="rId55" Type="http://schemas.openxmlformats.org/officeDocument/2006/relationships/hyperlink" Target="consultantplus://offline/ref=CE2FBF8DB344B582A98E8CA8DB98FBCD8A05DEEB76AB40D849D929CEF5A395D224001D91A78735DD5321F0q9qFN" TargetMode="External"/><Relationship Id="rId56" Type="http://schemas.openxmlformats.org/officeDocument/2006/relationships/hyperlink" Target="consultantplus://offline/ref=CE2FBF8DB344B582A98E8CA8DB98FBCD8A05DEEB76AB40D849D929CEF5A395D224001D91A78735DD5322F7q9qBN" TargetMode="External"/><Relationship Id="rId57" Type="http://schemas.openxmlformats.org/officeDocument/2006/relationships/hyperlink" Target="consultantplus://offline/ref=CE2FBF8DB344B582A98E8CA8DB98FBCD8A05DEEB76AB40D849D929CEF5A395D224001D91A78735DD5322F3q9q1N" TargetMode="External"/><Relationship Id="rId58" Type="http://schemas.openxmlformats.org/officeDocument/2006/relationships/hyperlink" Target="consultantplus://offline/ref=CE2FBF8DB344B582A98E8CA8DB98FBCD8A05DEEB76AB40D849D929CEF5A395D224001D91A78735DD5322F2q9qBN" TargetMode="External"/><Relationship Id="rId59" Type="http://schemas.openxmlformats.org/officeDocument/2006/relationships/hyperlink" Target="consultantplus://offline/ref=CE2FBF8DB344B582A98E8CA8DB98FBCD8A05DEEB76AB40D849D929CEF5A395D224001D91A78735DD5322F1q9qBN" TargetMode="External"/><Relationship Id="rId60" Type="http://schemas.openxmlformats.org/officeDocument/2006/relationships/hyperlink" Target="consultantplus://offline/ref=CE2FBF8DB344B582A98E8CA8DB98FBCD8A05DEEB76AB40D849D929CEF5A395D224001D91A78735DD5322F1q9qDN" TargetMode="External"/><Relationship Id="rId61" Type="http://schemas.openxmlformats.org/officeDocument/2006/relationships/hyperlink" Target="consultantplus://offline/ref=CE2FBF8DB344B582A98E8CA8DB98FBCD8A05DEEB76AB40D849D929CEF5A395D224001D91A78735DD5322F0q9q8N" TargetMode="External"/><Relationship Id="rId62" Type="http://schemas.openxmlformats.org/officeDocument/2006/relationships/hyperlink" Target="consultantplus://offline/ref=CE2FBF8DB344B582A98E8CA8DB98FBCD8A05DEEB76AB40D849D929CEF5A395D224001D91A78735DD5322F0q9q9N" TargetMode="External"/><Relationship Id="rId63" Type="http://schemas.openxmlformats.org/officeDocument/2006/relationships/hyperlink" Target="consultantplus://offline/ref=CE2FBF8DB344B582A98E8CA8DB98FBCD8A05DEEB76AB40D849D929CEF5A395D224001D91A78735DD5322F0q9qCN" TargetMode="External"/><Relationship Id="rId64" Type="http://schemas.openxmlformats.org/officeDocument/2006/relationships/hyperlink" Target="consultantplus://offline/ref=CE2FBF8DB344B582A98E8CA8DB98FBCD8A05DEEB76AB40D849D929CEF5A395D224001D91A78735DD5322F0q9qDN" TargetMode="External"/><Relationship Id="rId65" Type="http://schemas.openxmlformats.org/officeDocument/2006/relationships/hyperlink" Target="consultantplus://offline/ref=CE2FBF8DB344B582A98E8CA8DB98FBCD8A05DEEB76AB40D849D929CEF5A395D224001D91A78735DD5322F0q9qEN" TargetMode="External"/><Relationship Id="rId66" Type="http://schemas.openxmlformats.org/officeDocument/2006/relationships/hyperlink" Target="consultantplus://offline/ref=CE2FBF8DB344B582A98E8CA8DB98FBCD8A05DEEB76AB40D849D929CEF5A395D224001D91A78735DD5322F0q9qFN" TargetMode="External"/><Relationship Id="rId67" Type="http://schemas.openxmlformats.org/officeDocument/2006/relationships/hyperlink" Target="consultantplus://offline/ref=CE2FBF8DB344B582A98E8CA8DB98FBCD8A05DEEB76AB40D849D929CEF5A395D224001D91A78735DD5322FFq9q9N" TargetMode="External"/><Relationship Id="rId68" Type="http://schemas.openxmlformats.org/officeDocument/2006/relationships/hyperlink" Target="consultantplus://offline/ref=CE2FBF8DB344B582A98E8CA8DB98FBCD8A05DEEB76AB40D849D929CEF5A395D224001D91A78735DD5323F7q9qDN"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2:00Z</dcterms:created>
  <dc:creator>Admin</dc:creator>
  <dc:description/>
  <cp:keywords/>
  <dc:language>en-US</dc:language>
  <cp:lastModifiedBy>Admin</cp:lastModifiedBy>
  <dcterms:modified xsi:type="dcterms:W3CDTF">2012-05-24T13:47:00Z</dcterms:modified>
  <cp:revision>1</cp:revision>
  <dc:subject/>
  <dc:title>ПРАВИТЕЛЬСТВО РЕСПУБЛИКИ ДАГЕСТАН</dc:title>
</cp:coreProperties>
</file>