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марта 2008 года N 5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Я В УКАЗ ПРЕЗИДЕНТА</w:t>
      </w:r>
    </w:p>
    <w:p>
      <w:pPr>
        <w:pStyle w:val="Normal"/>
        <w:autoSpaceDE w:val="false"/>
        <w:jc w:val="center"/>
        <w:rPr/>
      </w:pPr>
      <w:r>
        <w:rPr/>
        <w:t>РЕСПУБЛИКИ ДАГЕСТАН ОТ 20 АВГУСТА 2007 Г. N 1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каз Президента Республики Дагестан от 20 августа 2007 г. N 114 "О внесении изменения в структуру органов исполнительной власти Республики Дагестан" (Собрание законодательства Республики Дагестан, 2007, N 12, ст. 553) изменение, изложив абзац второй пункта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озложить на Министерство труда и социального развития Республики Дагестан полномочия по осуществлению переданных полномочий Российской Федерации в области содействия занятости населения, а также обязанность по своевременному представлению в 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, документов и информации, предусмотренных подпунктом 5 пункта 9 статьи 7.1 Закона Российской Федерации "О занятости насе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ЛИЕ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17 марта 2008 г.</w:t>
      </w:r>
    </w:p>
    <w:p>
      <w:pPr>
        <w:pStyle w:val="Normal"/>
        <w:autoSpaceDE w:val="false"/>
        <w:jc w:val="both"/>
        <w:rPr/>
      </w:pPr>
      <w:r>
        <w:rPr/>
        <w:t>N 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1:00Z</dcterms:created>
  <dc:creator>Magomed</dc:creator>
  <dc:description/>
  <cp:keywords/>
  <dc:language>en-US</dc:language>
  <cp:lastModifiedBy>Magomed</cp:lastModifiedBy>
  <cp:lastPrinted>2010-01-28T18:03:00Z</cp:lastPrinted>
  <dcterms:modified xsi:type="dcterms:W3CDTF">2010-02-09T14:41:00Z</dcterms:modified>
  <cp:revision>2</cp:revision>
  <dc:subject/>
  <dc:title>17 марта 2008 года N 54</dc:title>
</cp:coreProperties>
</file>