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,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спорт серия________ номер ________________, кем и когда выдан  ___________________________________________________________________________________________________________, проживающий(ая) по адресу:  _______________________________________________________________________,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о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7 июля           2006 года № 152-ФЗ </w:t>
      </w:r>
      <w:r>
        <w:rPr>
          <w:rFonts w:cs="Times New Roman" w:ascii="Times New Roman" w:hAnsi="Times New Roman"/>
          <w:sz w:val="28"/>
          <w:szCs w:val="28"/>
        </w:rPr>
        <w:t xml:space="preserve">«О персональных данных» </w:t>
      </w:r>
      <w:r>
        <w:rPr>
          <w:rFonts w:cs="Times New Roman" w:ascii="Times New Roman" w:hAnsi="Times New Roman"/>
          <w:sz w:val="26"/>
          <w:szCs w:val="26"/>
        </w:rPr>
        <w:t xml:space="preserve">свободно, своей волей и в своем интерес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ю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свое согласие оператору: Министерству труда и социального развития Республики Дагестан (далее – Оператор), зарегистрированному по адресу: г. Махачкала, ул. Абубакарова, д. 117, на обработку </w:t>
      </w:r>
      <w:r>
        <w:rPr>
          <w:rFonts w:cs="Times New Roman" w:ascii="Times New Roman" w:hAnsi="Times New Roman"/>
          <w:sz w:val="26"/>
          <w:szCs w:val="26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 (обновление, изменение), извлечение, использование, передачу (распространение, предоставление, доступ), обезличивание, блокирование)</w:t>
      </w:r>
      <w:r>
        <w:rPr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 персональных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            по диплому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 и когд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                  и домашние адреса бывших мужей (жен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национальнос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, удостоверяющий личность гражданина Российской Федерации                     за пределами Российской Федерации (серия, номер, кем и когда выдан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z w:val="26"/>
          <w:szCs w:val="26"/>
        </w:rPr>
        <w:t xml:space="preserve">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имуществе и обязательствах имущественного характера, а также о доходах, об имуществе и обязательствах имущественного характера членов семь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 персональные данные  предоставляю для обработки в целях обеспечения соблюдения в отношении меня законодательства  Российской Федерации в сфере отношений, связанных с поступлением на государственную гражданскую службу Республики Дагестан, ее прохождением и прекращением (трудовых и непосредственно  связанных  с  ними отношений) для реализации полномочий, возложенных на Министерство труда и социального развития Республики Дагестан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) согласие на обработку персональных данных </w:t>
      </w:r>
      <w:r>
        <w:rPr>
          <w:sz w:val="28"/>
          <w:szCs w:val="28"/>
        </w:rPr>
        <w:t>действует с момента подписания и до момента прекращения хранения личного дела, или его отзыва в письменной форм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 случае отзыва согласия на обработку персональных данных, Министерство труда и социального развития Республики Дагестан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д обработкой персональных данных понимаются действия (операции) Оператора с персональными данными в рамках выполнения Федерального закона от 27 июля 2006 года № 152-ФЗ «О персональных данных» для проводимой процедуры проверки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autoSpaceDE w:val="false"/>
        <w:ind w:right="-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autoSpaceDE w:val="false"/>
        <w:ind w:right="-415" w:hanging="0"/>
        <w:rPr>
          <w:sz w:val="28"/>
          <w:szCs w:val="28"/>
        </w:rPr>
      </w:pPr>
      <w:r>
        <w:rPr>
          <w:sz w:val="28"/>
          <w:szCs w:val="28"/>
        </w:rPr>
        <w:t>«__» ________201__год         __________________                         ____________</w:t>
      </w:r>
    </w:p>
    <w:p>
      <w:pPr>
        <w:pStyle w:val="Normal"/>
        <w:tabs>
          <w:tab w:val="clear" w:pos="708"/>
          <w:tab w:val="left" w:pos="4109" w:leader="none"/>
          <w:tab w:val="left" w:pos="6574" w:leader="none"/>
        </w:tabs>
        <w:autoSpaceDE w:val="false"/>
        <w:ind w:right="-415" w:hanging="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нициалы)</w:t>
        <w:tab/>
        <w:t xml:space="preserve">                                 (подпись)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8:00Z</dcterms:created>
  <dc:creator>osk_01</dc:creator>
  <dc:description/>
  <cp:keywords/>
  <dc:language>en-US</dc:language>
  <cp:lastModifiedBy>Admin</cp:lastModifiedBy>
  <cp:lastPrinted>2014-03-07T12:48:00Z</cp:lastPrinted>
  <dcterms:modified xsi:type="dcterms:W3CDTF">2014-03-07T10:02:00Z</dcterms:modified>
  <cp:revision>4</cp:revision>
  <dc:subject/>
  <dc:title>С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54855</vt:r8>
  </property>
  <property fmtid="{D5CDD505-2E9C-101B-9397-08002B2CF9AE}" pid="3" name="_AuthorEmail">
    <vt:lpwstr>osetrova@mvd_rk_nt.mvdrk.ru</vt:lpwstr>
  </property>
  <property fmtid="{D5CDD505-2E9C-101B-9397-08002B2CF9AE}" pid="4" name="_AuthorEmailDisplayName">
    <vt:lpwstr>(ИЦ) Осетрова Ю.В. - старший инспектор ОС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