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субъектов Российской Федерац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ах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республиканским бюджетом Республики Дагестан, млн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         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бъема планируемого финансирования указана потребность в средствах, предусмотренных (необходимых) на повышение квалификации работников, по данным министерств, ведомств и администраций муниципальных образований республики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ода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3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0.09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 фактический объем финансирования на повышение оплаты труда за 9 месяцев 2014 года</w:t>
            </w:r>
          </w:p>
        </w:tc>
      </w:tr>
      <w:tr>
        <w:trPr>
          <w:trHeight w:val="531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          29 декабря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           20 февраля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.09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7-15T14:24:00Z</cp:lastPrinted>
  <dcterms:modified xsi:type="dcterms:W3CDTF">2014-10-15T09:50:00Z</dcterms:modified>
  <cp:revision>81</cp:revision>
  <dc:subject/>
  <dc:title/>
</cp:coreProperties>
</file>