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 мая 2008 года N 77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ЧРЕЖДЕНИИ ОРДЕНА "РОДИТЕЛЬСКАЯ СЛАВ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9.04.2009 </w:t>
      </w:r>
      <w:hyperlink r:id="rId2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9.2010 </w:t>
      </w:r>
      <w:hyperlink r:id="rId3">
        <w:r>
          <w:rPr>
            <w:rStyle w:val="InternetLink"/>
            <w:color w:val="0000FF"/>
          </w:rPr>
          <w:t>N 1099</w:t>
        </w:r>
      </w:hyperlink>
      <w:r>
        <w:rPr/>
        <w:t xml:space="preserve">, от 13.12.2012 </w:t>
      </w:r>
      <w:hyperlink r:id="rId4">
        <w:r>
          <w:rPr>
            <w:rStyle w:val="InternetLink"/>
            <w:color w:val="0000FF"/>
          </w:rPr>
          <w:t>N 165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ощрения граждан Российской Федерации за большие заслуги в укреплении института семьи и воспитании детей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орден "Родительская сла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второй - третий утратили силу с 7 сентября 2010 года. 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09.2010 N 1099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9">
        <w:r>
          <w:rPr>
            <w:rStyle w:val="InternetLink"/>
            <w:color w:val="0000FF"/>
          </w:rPr>
          <w:t>эскиз</w:t>
        </w:r>
      </w:hyperlink>
      <w:r>
        <w:rPr/>
        <w:t xml:space="preserve"> бланка грамоты о награждении орденом "Родительская сла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7 сентября 2010 года. -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09.2010 N 10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ным родителям (усыновителям) вручаются один орден "Родительская слава" и одна грамота о награждении орденом "Родительская слава", каждому награжденному вручаются удостоверение к ордену "Родительская слава", знак ордена для ношения в торжественных случаях и миниатюрная копия знака ордена для повседневного 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9.04.2009 N 4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при награждении орденом "Родительская слава" одному из награжденных родителей (усыновителей) выплачивается единовременное денежное поощрение в размере 100 000 рублей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12.2012 N 16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финансирование расходов, связанных с реализацией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еделить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диновременного денежного поощрения, предусмотренного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устанавливать для лиц, награжденных орденом "Родительская слава", дополнительны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мая 2008 года</w:t>
      </w:r>
    </w:p>
    <w:p>
      <w:pPr>
        <w:pStyle w:val="Normal"/>
        <w:widowControl w:val="false"/>
        <w:autoSpaceDE w:val="false"/>
        <w:rPr/>
      </w:pPr>
      <w:r>
        <w:rPr/>
        <w:t>N 77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мая 2008 г. N 7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ом Президента РФ от 07.09.2010 N 1099 утвержден новый </w:t>
      </w:r>
      <w:hyperlink r:id="rId11">
        <w:r>
          <w:rPr>
            <w:rStyle w:val="InternetLink"/>
            <w:color w:val="0000FF"/>
          </w:rPr>
          <w:t>Статут</w:t>
        </w:r>
      </w:hyperlink>
      <w:r>
        <w:rPr/>
        <w:t xml:space="preserve"> ордена "Родительская слава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ТУ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ДЕНА "РОДИТЕЛЬСКАЯ СЛАВА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7 сентября 2010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09.2010 N 10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мая 2008 г. N 7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ом Президента РФ от 07.09.2010 N 1099 утверждено новое </w:t>
      </w:r>
      <w:hyperlink r:id="rId13">
        <w:r>
          <w:rPr>
            <w:rStyle w:val="InternetLink"/>
            <w:color w:val="0000FF"/>
          </w:rPr>
          <w:t>описание</w:t>
        </w:r>
      </w:hyperlink>
      <w:r>
        <w:rPr/>
        <w:t xml:space="preserve"> ордена "Родительская слава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ИС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ДЕНА "РОДИТЕЛЬСКАЯ СЛАВА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о силу с 7 сентября 2010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09.2010 N 10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Герб России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0" w:name="Par79"/>
      <w:bookmarkEnd w:id="0"/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РАМОТА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 НАГРАЖДЕНИИ ОРДЕНОМ "РОДИТЕЛЬСКАЯ СЛАВА"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езиден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Указ Президент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Российской Федера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от __ _______ 20__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Москва, Кремль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мая 2008 г. N 77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ом Президента РФ от 07.09.2010 N 1099 утверждена новая </w:t>
      </w:r>
      <w:hyperlink r:id="rId15">
        <w:r>
          <w:rPr>
            <w:rStyle w:val="InternetLink"/>
            <w:color w:val="0000FF"/>
          </w:rPr>
          <w:t>форма</w:t>
        </w:r>
      </w:hyperlink>
      <w:r>
        <w:rPr/>
        <w:t xml:space="preserve">  наградного листа для представления к награждению орденом "Родительская слава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ДНО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ставления к награждению орде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"Родительская слав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7 сентября 2010 года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09.2010 N 109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1F6B882527DFC03E1D3367E6A2190B60F55F1A0BCAC46D4F061ADBD2D23FBDC000151A06794E6eAI0N" TargetMode="External"/><Relationship Id="rId3" Type="http://schemas.openxmlformats.org/officeDocument/2006/relationships/hyperlink" Target="consultantplus://offline/ref=0551F6B882527DFC03E1D3367E6A2190B60B51F0AFB9AC46D4F061ADBD2D23FBDC000151A06693EFeAI2N" TargetMode="External"/><Relationship Id="rId4" Type="http://schemas.openxmlformats.org/officeDocument/2006/relationships/hyperlink" Target="consultantplus://offline/ref=0551F6B882527DFC03E1D3367E6A2190B60C58F7A0BCAC46D4F061ADBD2D23FBDC000151A06794E6eAI0N" TargetMode="External"/><Relationship Id="rId5" Type="http://schemas.openxmlformats.org/officeDocument/2006/relationships/hyperlink" Target="consultantplus://offline/ref=0551F6B882527DFC03E1D3367E6A2190B60B51F0AFB9AC46D4F061ADBD2D23FBDC000151A06693EFeAI2N" TargetMode="External"/><Relationship Id="rId6" Type="http://schemas.openxmlformats.org/officeDocument/2006/relationships/hyperlink" Target="consultantplus://offline/ref=0551F6B882527DFC03E1D3367E6A2190B60B51F0AFB9AC46D4F061ADBD2D23FBDC000151A06693EFeAI2N" TargetMode="External"/><Relationship Id="rId7" Type="http://schemas.openxmlformats.org/officeDocument/2006/relationships/hyperlink" Target="consultantplus://offline/ref=0551F6B882527DFC03E1D3367E6A2190B60F55F1A0BCAC46D4F061ADBD2D23FBDC000151A06794E6eAI1N" TargetMode="External"/><Relationship Id="rId8" Type="http://schemas.openxmlformats.org/officeDocument/2006/relationships/hyperlink" Target="consultantplus://offline/ref=0551F6B882527DFC03E1D3367E6A2190B60B55F6A3B8AC46D4F061ADBD2D23FBDC000151A06794E7eAI4N" TargetMode="External"/><Relationship Id="rId9" Type="http://schemas.openxmlformats.org/officeDocument/2006/relationships/hyperlink" Target="consultantplus://offline/ref=0551F6B882527DFC03E1D3367E6A2190B60C58F7A0BCAC46D4F061ADBD2D23FBDC000151A06794E6eAI0N" TargetMode="External"/><Relationship Id="rId10" Type="http://schemas.openxmlformats.org/officeDocument/2006/relationships/hyperlink" Target="consultantplus://offline/ref=0551F6B882527DFC03E1D3367E6A2190B60B55F6A3B8AC46D4F061ADBD2D23FBDC000151A06794E7eAI4N" TargetMode="External"/><Relationship Id="rId11" Type="http://schemas.openxmlformats.org/officeDocument/2006/relationships/hyperlink" Target="consultantplus://offline/ref=0551F6B882527DFC03E1D3367E6A2190B60B51F0AFB9AC46D4F061ADBD2D23FBDC000151A06792E1eAIEN" TargetMode="External"/><Relationship Id="rId12" Type="http://schemas.openxmlformats.org/officeDocument/2006/relationships/hyperlink" Target="consultantplus://offline/ref=0551F6B882527DFC03E1D3367E6A2190B60B51F0AFB9AC46D4F061ADBD2D23FBDC000151A06693EFeAI2N" TargetMode="External"/><Relationship Id="rId13" Type="http://schemas.openxmlformats.org/officeDocument/2006/relationships/hyperlink" Target="consultantplus://offline/ref=0551F6B882527DFC03E1D3367E6A2190B60B51F0AFB9AC46D4F061ADBD2D23FBDC000151A06792EEeAI1N" TargetMode="External"/><Relationship Id="rId14" Type="http://schemas.openxmlformats.org/officeDocument/2006/relationships/hyperlink" Target="consultantplus://offline/ref=0551F6B882527DFC03E1D3367E6A2190B60B51F0AFB9AC46D4F061ADBD2D23FBDC000151A06693EFeAI2N" TargetMode="External"/><Relationship Id="rId15" Type="http://schemas.openxmlformats.org/officeDocument/2006/relationships/hyperlink" Target="consultantplus://offline/ref=0551F6B882527DFC03E1D3367E6A2190B60B51F0AFB9AC46D4F061ADBD2D23FBDC000151A06697EFeAI2N" TargetMode="External"/><Relationship Id="rId16" Type="http://schemas.openxmlformats.org/officeDocument/2006/relationships/hyperlink" Target="consultantplus://offline/ref=0551F6B882527DFC03E1D3367E6A2190B60B51F0AFB9AC46D4F061ADBD2D23FBDC000151A06693EFeAI2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8:00Z</dcterms:created>
  <dc:creator>Admin</dc:creator>
  <dc:description/>
  <cp:keywords/>
  <dc:language>en-US</dc:language>
  <cp:lastModifiedBy>Admin</cp:lastModifiedBy>
  <dcterms:modified xsi:type="dcterms:W3CDTF">2013-04-08T13:08:00Z</dcterms:modified>
  <cp:revision>1</cp:revision>
  <dc:subject/>
  <dc:title>13 мая 2008 года N 775</dc:title>
</cp:coreProperties>
</file>