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/>
      </w:pPr>
      <w:r>
        <w:rPr>
          <w:sz w:val="18"/>
        </w:rPr>
        <w:t xml:space="preserve">                      </w:t>
      </w:r>
      <w:r>
        <w:rPr>
          <w:sz w:val="24"/>
          <w:szCs w:val="24"/>
        </w:rPr>
        <w:t>«____»  __________  2017 года                                                                                  № 11-__________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циального развития Республики Дагестан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12 апреля 2016 г. № 16-211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постановлением Правительства Республики Дагестан           от 30 ноября 2016 г. № 363 «Об утверждении структуры аппарата Министерства труда и социального развития Республики Дагестан»</w:t>
      </w:r>
    </w:p>
    <w:p>
      <w:pPr>
        <w:pStyle w:val="Normal"/>
        <w:autoSpaceDE w:val="false"/>
        <w:rPr/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1. В абзаце третьем пункта 3 приказа Министерства труда и социального развития Республики Дагестан от 12 апреля 2016 г. № 16-211 «О комиссиях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правлениях социальной защиты населения в муниципальных образованиях, и урегулированию конфликта интересов» (далее – приказ Минтруда РД) слова «кадров и обучения персонала» заменить словами «по профилактике коррупции и иных правонарушений».  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2. В Положение о комиссиях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правлениях социальной защиты населения в муниципальных образованиях, и урегулированию конфликта интересов, утвержденное приказом Минтруда РД          от 12 апреля 2016 г. № 16-211 (далее – Положение),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ab/>
        <w:t xml:space="preserve">а) в </w:t>
      </w:r>
      <w:r>
        <w:rPr>
          <w:sz w:val="28"/>
          <w:szCs w:val="28"/>
        </w:rPr>
        <w:t>подпункте а пункта 7 Положения слова «должностное лицо отдела кадров и обучения персонала, ответственное за работу по профилактике коррупционных и иных правонарушений» заменить словами «начальник отдела по профилактике коррупции и иных правонаруш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0 Положения слова «Должностным лицом отдела кадров и обучения персонала, ответственным за работу по профилактике коррупционных и иных правонарушений,» заменить словами «Отделом по профилактике коррупции и иных правонаруше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править настоящий приказ в установленном порядке на государственную регистрацию в Министерство юстиции Республики Даге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ий приказ вступает в силу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Р.Ш. Ибраг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заместителям Министра, структурным подразделениям Министерства, управлениям социальной защиты населения в муниципальных образованиях</w:t>
            </w:r>
          </w:p>
        </w:tc>
      </w:tr>
    </w:tbl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User</cp:lastModifiedBy>
  <cp:lastPrinted>2017-01-30T09:07:00Z</cp:lastPrinted>
  <dcterms:modified xsi:type="dcterms:W3CDTF">2017-03-22T13:31:00Z</dcterms:modified>
  <cp:revision>73</cp:revision>
  <dc:subject/>
  <dc:title>Документ предоставлен КонсультантПлюс</dc:title>
</cp:coreProperties>
</file>