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публичной отчетности органов исполнительной власти Республики Дагестан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направленных на достижение показателей, содержащихся в Указе Презид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т 7 мая 2012 г. № 5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15 июля 2016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260"/>
        <w:gridCol w:w="1080"/>
        <w:gridCol w:w="900"/>
        <w:gridCol w:w="1080"/>
        <w:gridCol w:w="108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пла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факт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предусмотренное консолидированным бюджетом Республики Дагестан, млн. руб.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дата (период) значения показателя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332"/>
        <w:gridCol w:w="993"/>
        <w:gridCol w:w="987"/>
        <w:gridCol w:w="1080"/>
        <w:gridCol w:w="1051"/>
        <w:gridCol w:w="21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ст реальной заработной платы относительно уровн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указано по данным Территориального органа Федеральной службы государственной статистики по Республике Даге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.04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Удельный вес численности высококвалифицированных работников в общей численности квалифицированных работников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указано по данным Территориального органа Федеральной службы государственной статистики по Республике Дагестан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0 июня 2014 года № 2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по реализации органами исполнительной власти Республики Дагестан и органами местного самоуправления муниципальных образований Республики Дагестан мер,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,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Фактическое значение показателя приведено по данным проведенного Минтрудом РД мониторинга выполнения Плана мероприятий по реализации органами исполнительной власти Республики Дагестан и органами местного самоуправления мер, направленных на создание условий для повышения удельного веса численности высококвалифицированных работников в общей численности квалифицированных работников в Республике Дагестан, на 2014-2020 годы, утвержденного постановлением Правительства Республики Дагестан от 20 июня 2014 г. № 284 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Отношение средней заработной платы социальных работников к средней заработной плате по республике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4 апреля 2013 года               № 72-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вед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3 году составила                 7 404 руб. или 43,2  проц. от средней заработной платы по РД за 2013 год (17 134,6 рубля). </w:t>
            </w:r>
          </w:p>
        </w:tc>
      </w:tr>
      <w:tr>
        <w:trPr>
          <w:trHeight w:val="4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6 мая 2014 года               № 125-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4 году составила 11 520,4 руб. или 59,5  проц. от средней заработной платы по РД за январь-декабрь 2014 года (19 359,2 рублей).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оряжение Правительства Республики Дагестан от          6 мая 2014 года               № 125-р (в ред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распоряжения</w:t>
              </w:r>
            </w:hyperlink>
            <w:r>
              <w:rPr>
                <w:sz w:val="22"/>
                <w:szCs w:val="22"/>
              </w:rPr>
              <w:t xml:space="preserve"> Правительства Республики Дагестан от 27.05.2015 № 207-р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4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5 году составила 13 559,2 руб. </w:t>
            </w:r>
            <w:r>
              <w:rPr>
                <w:bCs/>
                <w:sz w:val="22"/>
                <w:szCs w:val="22"/>
              </w:rPr>
              <w:t>Начиная с итогов 2015 года в качестве средней заработной платы в субъектах РФ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Ф от 11 июля 2015 г. N 698  (значение за 2015 год – 15 702,0 руб.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30.06.2016 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 фактический объем финансирования за январь-июнь 201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социальных работников учреждений социального обслуживания населения (оперативные данные) в I полугодии 2016 г. составила 13 254,6 руб. или 78,8 проц. от прогнозной среднемесячной заработной платы наемных работников в организациях, у индивидуальных предпринимателей и физических лиц на 2016 год (16 824,8 руб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 Количество оборудованных (оснащенных) рабочих мест для трудоустройства инвалидов за год</w:t>
            </w:r>
          </w:p>
        </w:tc>
      </w:tr>
      <w:tr>
        <w:trPr>
          <w:trHeight w:val="1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9 декабря              2012 года №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обеспечению дополнительных мероприятий по снижению напряженности на рынке труда Республики Дагест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5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Правительства Республики Дагестан от 20 февраля               2014 года № 58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в трудоустройстве незанятых инвалидов на оборудованные (оснащенные) для них рабочие места в 2014 и 2015 годах и созданию в 2014 году инфраструктуры, необходимой для беспрепятственного доступа к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5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* без учета межбюджетных трансферт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B8F2B400BE39653AE5C9B368A509049DE289425494D4154C393B77B1B6A4A679B7FE7988FF751535FF34F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6-01-15T16:13:00Z</cp:lastPrinted>
  <dcterms:modified xsi:type="dcterms:W3CDTF">2016-07-15T07:42:00Z</dcterms:modified>
  <cp:revision>157</cp:revision>
  <dc:subject/>
  <dc:title/>
</cp:coreProperties>
</file>