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6 сентября 2007 г. N 2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 О ПОРЯДКЕ НАЗНАЧЕНИЯ</w:t>
      </w:r>
    </w:p>
    <w:p>
      <w:pPr>
        <w:pStyle w:val="Normal"/>
        <w:autoSpaceDE w:val="false"/>
        <w:jc w:val="center"/>
        <w:rPr/>
      </w:pPr>
      <w:r>
        <w:rPr/>
        <w:t>И ВЫПЛАТЫ ЕЖЕМЕСЯЧНОГО ПОСОБИЯ НА РЕБ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еспублики Дагестан "О ежемесячном пособии на ребенка" (Собрание законодательства Республики Дагестан, 2004, N 12 (часть I), ст. 1006; 2005, N 12 (часть I), ст. 821) 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назначения и выплаты ежемесячного пособия н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труда и социального развития Республики Дагестан ежегодно представлять в Министерство финансов Республики Дагестан заявку на включение в республиканский бюджет Республики Дагестан расходов на выплату ежемесячного пособия н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у финансов Республики Дагестан производить финансирование расходов на выплату ежемесячного пособия на ребенка в пределах средств, предусмотренных в республиканском бюджете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труда и социального развития Республики Дагестан давать разъяснения по применению Положения о порядке назначения и выплаты ежемесячного пособия н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еспублики Дагестан от 9 февраля 1998 года N 19 "О передаче функций по назначению и выплате ежемесячного пособия на ребенка в органы социальной защиты населения Республики Дагестан" (Собрание законодательства Республики Дагестан, 1998, N 2, ст. 1838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еспублики Дагестан от 2 февраля 2000 года N 14 "Об утверждении Положения о порядке финансирования и выплаты ежемесячного пособия на ребенка через управления социальной защиты населения городов и районов РД" (Собрание законодательства Республики Дагестан, 2000, N 2, ст. 181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еспублики Дагестан от 4 октября 2000 года N 190 "О внесении частичных изменений в постановление Правительства Республики Дагестан от 2 февраля 2000 года N 14 "Об утверждении Положения о порядке финансирования и выплаты ежемесячного пособия на ребенка через управления социальной защиты населения городов и районов Республики Дагестан" (Собрание законодательства Республики Дагестан, 2000, N 10, ст. 1005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еспублики Дагестан от 13 июня 2000 года N 94 "О предоставлении ежемесячного пособия на ребенка с учетом среднедушевого дохода семьи" (Собрание законодательства Республики Дагестан, 2000, N 6, ст. 538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еспублики Дагестан от 12 сентября 2000 года N 168 "О внесении изменения в пункт 1 постановления Правительства Республики Дагестан от 13 июня 2000 года N 94" (Собрание законодательства Республики Дагестан, 2000, N 9, ст. 82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Ш.ЗАЙН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6 сентября 2007 г. N 2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НАЗНАЧЕНИЯ И ВЫПЛАТЫ</w:t>
      </w:r>
    </w:p>
    <w:p>
      <w:pPr>
        <w:pStyle w:val="Normal"/>
        <w:autoSpaceDE w:val="false"/>
        <w:jc w:val="center"/>
        <w:rPr/>
      </w:pPr>
      <w:r>
        <w:rPr/>
        <w:t>ЕЖЕМЕСЯЧНОГО ПОСОБИЯ НА РЕБ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в соответствии с Законом Республики Дагестан "О ежемесячном пособии на ребенка" определяет порядок назначения, выплаты и финансирования ежемесячного пособия на ребенка государственными органами соци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орядок обращения за ежемесячным пособием на ребенка,</w:t>
      </w:r>
    </w:p>
    <w:p>
      <w:pPr>
        <w:pStyle w:val="Normal"/>
        <w:autoSpaceDE w:val="false"/>
        <w:jc w:val="center"/>
        <w:rPr/>
      </w:pPr>
      <w:r>
        <w:rPr/>
        <w:t>его назначения и 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, имеющие детей, подают письменное заявление о назначении ежемесячного пособия на ребенка со всеми необходимыми документами в государственный орган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назначении ежемесячного пособия на ребенка подается по форме согласно приложению N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Лицо, обратившееся за ежемесячным пособием на ребенка,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назначении ежемесячного пособия на ребенка с указанием сведений о доходах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копию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с места жительства ребенка о совместном его (ребенка) проживании с родителем (усыновителем, опекуном, попечителем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б учебе в общеобразовательном учреждении ребенка (детей) старше шестнадцати лет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государственного органа социальной защиты населения по месту жительства другого родителя (усыновителя, опекуна, попечителя) о неполучении им ежемесячного пособия на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аспортов обоих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страховых свидетельств государственного пенсионного страхования обоих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назначения ежемесячного пособия на ребенка, находящегося под опекой (попечительством),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из органов управления образованием о неполучении денежного содержания н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обратившееся за получением ежемесячного пособия на ребенка в повышенном размере (на сто процентов - на детей одиноких матерей и на пятьдесят процентов - на детей остальных категорий) дополнительно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на детей одиноких матерей - справку о рождении по форме N 25, утвержденной постановлением Правительства Российской Федерации от 31 октября 1995 года N 1274;</w:t>
      </w:r>
    </w:p>
    <w:p>
      <w:pPr>
        <w:pStyle w:val="Normal"/>
        <w:autoSpaceDE w:val="false"/>
        <w:ind w:firstLine="540"/>
        <w:jc w:val="both"/>
        <w:rPr/>
      </w:pPr>
      <w:r>
        <w:rPr/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й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тдела судебных приставов Федеральной службы судебных приставов о причинах неисполнения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из паспортно-визовой службы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в) на детей военнослужащих, проходящих военную службу по призыву: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из военного комиссариата о призыве отца ребенка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из военного образовательного учреждения профессионального образования об учебе в нем отц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 Копии документов граждан, обратившихся за назначением ежемесячного пособия на ребенка, сверяются государственным органом социальной защиты населения с оригиналами представляемых документов и, при необходимости, заверя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Факт и дата приема заявлений со всеми необходимыми документами от гражданина, обратившегося за ежемесячным пособием на ребенка, подтверждается распиской-уведомлением, выдаваемой государственным органом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о назначении и выплате ежемесячного пособия на ребенка выносится руководителем государственного органа социальной защиты населения по месту жительства родителя (усыновителя, опекуна, попечителя), с которым проживает ребенок. Письменное уведомление о принятом решении направляется заявителю не позднее чем через десять дней после его обращения в органы социальной защиты населения со всеми необходи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решения о назначении ежемесячного пособия на ребенка или об отказе в его назначении предусмотрена приложением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Ежемесячное пособие на ребенка в повышенном размере на детей одиноких матерей назначается и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в свидетельстве о рождении детей отсутствует запись об отце ребенка или запись произведена в установленном порядке по указанию матери. При вступлении одинокой матери в брак за ней сохраняется право на получение в повышенном размере ежемесячного пособия на детей, родившихся до вступления в брак;</w:t>
      </w:r>
    </w:p>
    <w:p>
      <w:pPr>
        <w:pStyle w:val="Normal"/>
        <w:autoSpaceDE w:val="false"/>
        <w:ind w:firstLine="540"/>
        <w:jc w:val="both"/>
        <w:rPr/>
      </w:pPr>
      <w:r>
        <w:rPr/>
        <w:t>б) при усыновлении ребенка женщиной, не состоящей в браке, начиная с месяца, в котором она записана в книге записей актов гражданского состояния в качестве матери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ередаче в установленном порядке детей одинокой матери на воспитание опекуну или попечителю (вследствие смерти матери, ее болезни и по другим причинам).</w:t>
      </w:r>
    </w:p>
    <w:p>
      <w:pPr>
        <w:pStyle w:val="Normal"/>
        <w:autoSpaceDE w:val="false"/>
        <w:ind w:firstLine="540"/>
        <w:jc w:val="both"/>
        <w:rPr/>
      </w:pPr>
      <w:r>
        <w:rPr/>
        <w:t>7. Ежемесячное пособие на ребенка в повышенном размере на детей одиноких матерей не назначается и не выплачивается, если лицо, от которого мать родила ребенка, признано в установленном порядке отцом ребенка или если ребенок усыновлен при вступлении матери в брак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установления отцовства и внесения сведений об отце в актовую запись о рождении ребенка органы ЗАГСа сообщают государственному органу социальной защиты населения по месту жительства матери ребенка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Ежемесячное пособие на ребенка в повышенном размере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назначается и выплачивается, если решение суда (постановление судьи) о взыскании алиментов на детей с лиц, обязанных их уплачивать, не исполн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розыска их (родителей) органами внутренних дел на основании определений судов и постановлений следственных органов в связи с уклонением от уплаты алиментов, привлечением к уголовной ответственности за совершение преступления и по иным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я у них (родителей) заработка, с которого могут быть взысканы алименты в минимальном размере в период отбывания наказания в исправительно-трудовых учреждениях (исправительно-трудовых колониях, тюрьмах, воспитательно-трудовых колониях);</w:t>
      </w:r>
    </w:p>
    <w:p>
      <w:pPr>
        <w:pStyle w:val="Normal"/>
        <w:autoSpaceDE w:val="false"/>
        <w:ind w:firstLine="540"/>
        <w:jc w:val="both"/>
        <w:rPr/>
      </w:pPr>
      <w:r>
        <w:rPr/>
        <w:t>в) нахождения их (родителей) на принудительном лечении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г) отсутствия у них (родителей) заработка во время нахождения под арестом (в изоляторах временного содержания, следственных изоляторах и т.п.), прохождения судебно-медицинской экспертизы на основании постановлений следственных органов или суда,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, причине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 зависящим от этих лиц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д) постоянного проживания этих лиц на территории иностранных государств, в том числе государств бывших республик Союза ССР, с которыми у Российской Федерации отсутствуют договоры о правовой помощи, предусматривающие вопросы взаимного исполнения судеб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лжник проживает на территории иностранного государства, с которым у Российской Федерации заключен договор о правовой помощи, пособие выплачивается в случаях, предусмотренных подпунктами "а"-"г"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10. При установлении места жительства (нахождения) родителя, уклоняющегося от уплаты алиментов, и прекращения его розыска органы внутренних дел обязаны в трехдневный срок уведомить об этом взыскателя, государственный орган социальной защиты населения, выплачивающий ежемесячное пособие на ребенка, должностное лицо, вынесшее определение (постановление) о розыске, а также суд по месту нахождения исполнительного листа. В этом случае выплата ежемесячного пособия на ребенка в повышенном размере прекращается начиная с месяца, следующего за тем, в котором было установлено место жительства (нахождения) р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1. Ежемесячное пособие на ребенка в повышенном размере на детей военнослужащих назначается и выплачивается в период:</w:t>
      </w:r>
    </w:p>
    <w:p>
      <w:pPr>
        <w:pStyle w:val="Normal"/>
        <w:autoSpaceDE w:val="false"/>
        <w:ind w:firstLine="540"/>
        <w:jc w:val="both"/>
        <w:rPr/>
      </w:pPr>
      <w:r>
        <w:rPr/>
        <w:t>нахождения отца ребенка на военной службе по призыву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я отца ребенка в военном образовательном учреждении профессионального образования до заключения контракта о прохождении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2. Ежемесячное пособие на ребенка не назначается, а выплата ранее назначенного пособия прио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ребенок находится на полном государств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ребенок находится под опекой (попечительством) и опекуны (попечители) получают денежные средства на его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в) родителям на ребенка, в отношении которого они лишены либо ограничены в родительских правах;</w:t>
      </w:r>
    </w:p>
    <w:p>
      <w:pPr>
        <w:pStyle w:val="Normal"/>
        <w:autoSpaceDE w:val="false"/>
        <w:ind w:firstLine="540"/>
        <w:jc w:val="both"/>
        <w:rPr/>
      </w:pPr>
      <w:r>
        <w:rPr/>
        <w:t>г) если ребенок в возрасте до восемнадцати лет объявлен полностью дееспособны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если получатель снят с регистрационного учета по месту жительства на территори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е) если среднедушевой доход семьи выше величины прожиточного минимума, дающего право на получение ежемесячного пособия н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3. 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4. Ежемесячное пособие на ребенка выплачивается за текущий месяц. Выплата осуществляется с месяца рождения по месяц исполнения ребенку шестнадцати лет, для учащегося образовательного учреждения - по месяц окончания обучения, но не более чем до достижения им возраста восемнадцати лет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наступлении обстоятельств,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, выплата ежемесячного пособия на ребенка прекращается, возобновляется или производится в измененном размере начиная с месяца, следующего за тем месяцем, в котором наступили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6. Суммы ежемесячного пособия на ребенка, излишне выплаченные получателям вследствие их злоупотребления (представление документов с заведомо неверными сведениями, сокрытие данных, влияющих на право назначения пособия, исчисление его размера), возмещаются ими самими, а в случае спора взыскива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7. Начисленные суммы ежемесячного пособия на ребенка, которые не были востребованы гражданином своевременно, выплачиваются не более чем за три года, предшествующие обращению за их пол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отказа в назначении ежемесячного пособия на ребенка государственный Орган социальной защиты населения не позднее чем через десять дней (при проведении дополнительной проверки сведений о доходах семьи - не позднее чем через 30 дней) после обращения заявителя в орган социальной защиты населения извещает его об этом с указанием причины отказа и порядка обжалования вынесенного решения и одновременно возвращает заявителю вс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точники, порядок финансирования и выплаты ежемесячного</w:t>
      </w:r>
    </w:p>
    <w:p>
      <w:pPr>
        <w:pStyle w:val="Normal"/>
        <w:autoSpaceDE w:val="false"/>
        <w:jc w:val="center"/>
        <w:rPr/>
      </w:pPr>
      <w:r>
        <w:rPr/>
        <w:t>пособия на ребен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Финансирование расходов на выплату ежемесячного пособия на ребенка производится за счет средств республиканского бюджета Республики Дагестан, предусмотренных на эти цели Министерству труда и социального развития Республики Дагестан. Указанные средства перечисляются Министерством финансов Республики Дагестан не позднее 15 числа месяца, предшествующего выплатному, Министерству труда и социального развития Республики Дагестан на счет в Управлении Федерального казначейства по Республике Дагестан для последующего, в течение трех дней, их перечисления государственным органам социальной защиты населения на счета в отделениях Управления Федерального казначейства по Республике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20. Министерство труда и социального развития Республики Дагестан: ежегодно, в сроки подготовки проекта республиканского бюджета Республики Дагестан, представляет в Министерство финансов Республики Дагестан бюджетные заявки для финансирования расходов в предстоящем году на выплату ежемесячного пособия на ребенка по каждой категории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, не позднее 17 числа, представляет в Министерство здравоохранения и социального развития Российской Федерации и Территориальный орган Федеральной службы государственной статистики по Республике Дагестан отчет по форме N 1 пособие "Сведения о назначении и выплате ежемесячного пособия на ребенка", утвержденной постановлением Федеральной службы государственной статистики Российской Федерации от 28 декабря 2004 года N 154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своевременной выплатой государственными органами социальной защиты населения ежемесячного пособия на ребенка и целевым использованием выделенных для указанных выплат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1. Выплата ежемесячного пособия на ребенка осуществляется государственным органом социальной защиты населения по месту жительства получателя и доставляется, по выбору получателя, организацией федеральной почтовой связи или иной организацией (при наличии банковской гарантии о сохранности и целевом использовании денежных средств и полной компенсации Министерству труда и социального развития Республики Дагестан денежных средств в случае их нецелевого использования) либо перечисляется в кредитное учреждение на основании договоров, заключаемых с указанными организациями Министерством труда и социального развития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22. Государственные органы социальной защиты населения несут ответственность за целевое использование средств, предусмотренных на выплату ежемесячного пособия на ребенка,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6:00Z</dcterms:created>
  <dc:creator>Magomed</dc:creator>
  <dc:description/>
  <cp:keywords/>
  <dc:language>en-US</dc:language>
  <cp:lastModifiedBy>Magomed</cp:lastModifiedBy>
  <dcterms:modified xsi:type="dcterms:W3CDTF">2010-03-09T14:46:00Z</dcterms:modified>
  <cp:revision>1</cp:revision>
  <dc:subject/>
  <dc:title>ПРАВИТЕЛЬСТВО РЕСПУБЛИКИ ДАГЕСТАН</dc:title>
</cp:coreProperties>
</file>