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 июля 2008 года N 3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ДАГЕСТ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ДЕЛЕНИИ ОРГАНОВ МЕСТНОГО САМОУПР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РАЙОНОВ И ГОРОДСКИХ ОКРУГ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ДАГЕСТАН ГОСУДАРСТВЕННЫМИ ПОЛНОМОЧИЯ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ДАГЕСТАН ПО ОРГАНИЗАЦИИ И ОСУЩЕСТ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И ПО ОПЕКЕ И ПОПЕЧИТЕЛЬСТВ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Народ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10 июля 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12.2010 N 7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иными федеральными законами и законами Республики Дагестан наделяет органы местного самоуправления муниципальных районов и городских округов Республики Дагестан (далее - органы местного самоуправления) государственными полномочиями Республики Дагестан по организации и осуществлению деятельности по опеке и попечительству в отношении недееспособных или не полностью дееспособных граждан (далее - государственные полномоч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Государственные полномочия, передаваемые органам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наделяются на неограниченный срок следующими государствен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учет детей, оставшихся без попечения родителей и нуждающихся в опеке и попечитель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ременного устройства детей, нуждающихся в опеке и попечитель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охранностью и управлением имущества детей-сирот и детей, находящихся под опекой 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 и защита прав и интересов детей, оставшихся без попечения родителей или не имеющих надлежащих условий для воспитания в семье и нуждающихся в опеке и попечительстве, а также их содержание в муниципа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дбора лиц, способных к выполнению обязанностей опекуна, попечителя, приемного родителя или патронатного воспитателя, организация их обучения, подготовка материалов, необходимых для назначения опекуна, попечителя, приемного родителя или патронатного воспит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опроса о назначении, об освобождении или об отстранении опекуна и попечителя от исполнения ими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допечным и (или) опекунам или попечителям помощи в получении образования, медицинской помощи 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в порядке и в сроки, установленные законодательством, проверки условий жизни подопечных, контроля за деятельностью опекунов, попечителей, приемных родителей, патронатных воспитателей, а также осуществление контроля за деятельностью управляющих имуществом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и расторжение договоров об осуществлении опеки или попечительства (в том числе по договору о приемной семье либо в случаях, предусмотренных законодательством, по договору о патронатной семье (патронате, патронатном воспита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азрешения на раздельное проживание попечителей и их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ссмотрении судом дел об установлении усыновления (удочерения) детей, отмене усыновления (удочерения) ребенка, при рассмотрении споров, связанных с воспитанием детей, а также осуществлением родительских прав родителем, проживающим отдельно от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опроса об объявлении несовершеннолетнего ребенка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едставления интересов ребенка, находящегося под опекой или попечительством, в том числе в су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обращений граждан по вопросам охраны прав и законных интересов несовершеннолетних и принятие в пределах своей компетенции мер по защите их прав и законны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разрешения на изменение имени и (или) фамил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ирование рассмотрения в суде вопросов о возбуждении в соответствии с законодательством Российской Федерации дел о лишении родительских прав или ограничений родительских прав, а также участие в рассмотрении данных дел в су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ное исполнение обязанностей опекуна (попечителя) до устройства детей, оставшихся без попечения родителей, на воспит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соответствующих сведений для учета в региональном банке данных о детях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в соответствии с федеральным законодательством предварительного разрешения опекунам, управляющим имуществом, совершать, а попечителям, управляющим имуществом, давать согласие на совершение сделок по отчуждению, в том числе обмену или дарению имущества подопечного, сдаче его в наем (в аренду), в безвозмездное пользование или в залог (за исключением сделок по обременению залогом жилых помещений, приобретенных в рамках городских жилищных программ с использованием заемных средств)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согласия на установление отцовства в порядке и случаях, установленных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согласия на снятие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назначении и выплата денежных средств на содержание подопечных в порядке и размере, установленных нормативными правовыми актами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опроса о содержании подопечных и распоряжении их текущими доходами и имуществом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защите жилищных прав детей, оставшихся без попечения родителей, в том числе по обеспечению их жилыми помещениями, в случаях, предусмотренных федеральным законодательством и законодательством Республики Дагестан, ведение регистрационного учета детей-сирот и детей, оставшихся без попечения родителей, а также детей, находящихся под опекой (попечительством), не имеющих закрепленного за ним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в установленном порядке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согласия на заключение трудовых договоров с учащимися, достигшими возраста 14 лет, для выполнения в свободное от учебы время легкого труда, не причиняющего вреда их здоровью и не нарушающего процесса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разрешения на заключение трудовых договоров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указанных лиц в организациях кинематографии, театрах, театральных и концертных организациях, цир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разрешения на раздельное проживание попечителя с подопечным, достигшим 16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значение представителя для защиты прав и интересов детей в случаях, предусмотренных </w:t>
      </w:r>
      <w:hyperlink r:id="rId5">
        <w:r>
          <w:rPr>
            <w:rStyle w:val="InternetLink"/>
            <w:color w:val="0000FF"/>
          </w:rPr>
          <w:t>статьей 64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выдача решения в предусмотренных законодательством случаях на психиатрическое освидетельствование несовершеннолетнего и помещение его в психиатрический стационар, принятие решения о помещении несовершеннолетних недееспособных лиц в психоневрологические учреждения для социаль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выявление и учет совершеннолетних граждан, страдающих психическими расстройствами, нуждающихся в установлении над ними опеки, лиц, злоупотребляющих спиртными напитками и наркотическими средствами, нуждающихся в установлении над ними попеч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6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7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установление опеки над совершеннолетними гражданами, признанными судом недееспособ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8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установление попечительства над совершеннолетними гражданами, ограниченными судом в дееспособ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9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существление подбора опекунов или попечителей для лиц, признанных в установленном порядке недееспособными или ограниченно дееспособ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10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существление надзора за деятельностью опекунов и попеч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11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ведение учета совершеннолетних лиц, в отношении которых установлены опека или попечитель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12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принятие решения о помещении лица, признанного в установленном порядке недееспособным или ограниченно дееспособным, в медицинские учреждения, учреждения социального обслуживан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13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принятие мер для охраны имущественных интересов лиц, временно пребывающих в медицинских учреждениях или учреждениях социального обслуживан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14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выдача в соответствии с федеральным законодательством разрешений на совершение сделок с имуществом подопечных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15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заключение договоров доверительного управления имуществом подопечных в соответствии со </w:t>
      </w:r>
      <w:hyperlink r:id="rId16">
        <w:r>
          <w:rPr>
            <w:rStyle w:val="InternetLink"/>
            <w:i/>
            <w:color w:val="0000FF"/>
          </w:rPr>
          <w:t>статьей 38</w:t>
        </w:r>
      </w:hyperlink>
      <w:r>
        <w:rPr>
          <w:i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17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участие в рассмотрении судом споров и в исполнении решений судов по делам, связанным с защитой прав и интересов подопечных, в случаях, предусмотренных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18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рассмотрение обращений граждан по вопросам опеки и попечительства в отношении лиц, признанных в установленном порядке недееспособными или ограниченно дееспособными, и принятие по ним необходимых мер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19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рганизация консультационной помощи опекунам и попечителям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20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существление иных полномочий органов опеки и попечительства, предусмотренных федеральными законами и законами Республики Дагестан, за исключением полномочия по осуществлению надзора за деятельностью организаций, в которые помещены недееспособные или не полностью дееспособные граждан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абзац введен </w:t>
      </w:r>
      <w:hyperlink r:id="rId21">
        <w:r>
          <w:rPr>
            <w:rStyle w:val="InternetLink"/>
            <w:i/>
            <w:color w:val="0000FF"/>
          </w:rPr>
          <w:t>Законом</w:t>
        </w:r>
      </w:hyperlink>
      <w:r>
        <w:rPr>
          <w:i/>
        </w:rPr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при осуществлении государствен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из республиканского бюджета Республики Дагестан финансовые средства, необходимые для осущест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атериальные ресурсы для осущест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органов государственной власти Республики Дагестан разъяснения по вопросам, связанным с осуществлением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использовать собственные финансовые средства и материальные ресурсы для осущест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ть в установленном законодательством порядке действия и решения органов государственной власти Республики Дагестан и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при осуществлении государственных полномочий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государственные полномочия в соответствии с федеральным законодательством, настоящим Законом, иными нормативными правовыми актами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бюджетное законодательство Российской Федерации и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и в полном объеме обеспечивать целевое, эффективное и рациональное использование выделенных финансовых средств и материальных ресурсов на осуществление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ять нормативные правовые акты и предписания органов государственной власти Республики Дагестан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органам исполнительной власти Республики Дагестан отчеты об осуществлении государственных полномочий, иную необходимую информацию и документы, связанные с осуществлением государственных полномочий и использованием выданных на эти цели финансовых средств и материаль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ти предусмотренную законодательством Российской Федерации и Республики Дагестан ответственность за неосуществление либо ненадлежащее осуществление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а и обязанности органов государственной власти Республики Дагестан в отношении органов местного самоуправления при осуществлении ими государствен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Республики Дагестан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давать нормативные правовые акты по вопросам осуществления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контроль за надлежащим осуществлением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ть предусмотренные бюджетным законодательством Российской Федерации и Республики Дагестан, а также настоящим Законом меры ответственности к органам местного самоуправления и их должностным лицам в случае неосуществления либо ненадлежащего осуществления ими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Республики Дагестан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и в полном объеме доводить до бюджетов муниципальных районов и городских округов Республики Дагестан субвенции на осуществление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органам местного самоуправления разъяснения и оказывать методическую помощь по вопросам, связанным с осуществлением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Финансовое обеспечение государственных полномочий, переданных органам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государственных полномочий осуществляется за счет предоставляемых местным бюджетам субвенций из республиканского фонда компенсаций, предусмотренных законом о республиканском бюджете Республики Дагестан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счет нормативов для определения объема субвенций, предоставляемых местным бюджетам для осуществления государственных полномочий, производится в соответствии с </w:t>
      </w:r>
      <w:hyperlink w:anchor="Par181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нормативов для определения объема субвенций, предоставляемых местным бюджетам для осуществления органами местного самоуправления муниципальных районов и городских округов Республики Дагестан государственных полномочий Республики Дагестан по организации и осуществлению деятельности по опеке и попечительству (приложение к настоящему Закону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ий объем субвенций, предоставляемых местным бюджетам для финансового обеспечения государственных полномочий, и их распределение по муниципальным районам и городским округам устанавливаются законом Республики Дагестан о республиканском бюджете Республики Дагестан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Материальное обеспечение государственных полномочий, переданных органам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оставления в пользование и (или) управление либо в муниципальную собственность материальных средств, необходимых для осуществления органами местного самоуправления государственных полномочий, перечень подлежащих передаче материальных средств определяется Правительством Республики Дагестан либо уполномоченным им органом исполнительной власти Республики Дагестан (далее - уполномоченный орган). Материальные ресурсы, необходимые для осуществления государственных полномочий, передаются органам местного самоуправления по договору безвозмездного пользования Правительством Республики Дагестан либо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рядок представления отчетности органов местного самоуправления об осуществлении государствен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представляют в уполномоченные органы месячные, квартальные и годовые отчеты об осуществлении государственных полномочий по форме, установленной Правительством Республики Дагест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орядок осуществления органами исполнительной власти Республики Дагестан контроля за исполнением органами местного самоуправления государствен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о Республики Дагестан в порядке, установленном законодательством, осуществляет контроль за исполнением органами местного самоуправления государственных полномочий, а также использованием предоставленных на эти цели финансовых средств и материальных ресурсов через уполномоч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е органы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органов местного самоуправления отчеты и материалы, связанные с осуществлением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роверки целевого использования средств республиканского бюджета Республики Дагестан, выделенных на осуществление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носить предписания об устранении нарушений при осуществлении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ть в установленном порядке меры ответственности, предусмотренные бюджетным законодательством и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Правительство Республики Дагестан предложения о прекращении осуществления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фактов нарушений органами местного самоуправления требований настоящего Закона приостанавливать финансирование из республиканского бюджета Республики Дагестан до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Условия и порядок прекращения осуществления органами местного самоуправления переданных им государствен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уществление органами местного самоуправления государственных полномочий может быть прекращено в случае вступления в силу федерального закона, закона Республики Дагестан, в связи с которыми реализация государственных полномочий становится невозмож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уществление государственных полномочий может быть прекращено, приостановлено законом Республики Дагестан по инициативе Правительства Республики Дагестан в отношении одного или нескольких муниципальных районов и городских округов Республики Дагест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существления, ненадлежащего осуществления или невозможности осуществления органами местного самоуправления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фактов нарушений органами местного самоуправления требований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ым основаниям, предусмотренным законодательством Российской Федерации и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возврата финансовых средств и материальных ресурсов, выделенных для осуществления органами местного самоуправления государственных полномочий, определяется законом Республики Дагестан о прекращении, приостановлении осуществления органами местного самоуправления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, распространяется на правоотношения, возникшие с 1 января 2008 года, и вводится в действие ежегодно законом о республиканском бюджете Республики Дагестан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М.АЛИЕВ</w:t>
      </w:r>
    </w:p>
    <w:p>
      <w:pPr>
        <w:pStyle w:val="Normal"/>
        <w:widowControl w:val="false"/>
        <w:autoSpaceDE w:val="false"/>
        <w:jc w:val="both"/>
        <w:rPr/>
      </w:pPr>
      <w:r>
        <w:rPr/>
        <w:t>Махачкала</w:t>
      </w:r>
    </w:p>
    <w:p>
      <w:pPr>
        <w:pStyle w:val="Normal"/>
        <w:widowControl w:val="false"/>
        <w:autoSpaceDE w:val="false"/>
        <w:jc w:val="both"/>
        <w:rPr/>
      </w:pPr>
      <w:r>
        <w:rPr/>
        <w:t>16 июля 2008 г.</w:t>
      </w:r>
    </w:p>
    <w:p>
      <w:pPr>
        <w:pStyle w:val="Normal"/>
        <w:widowControl w:val="false"/>
        <w:autoSpaceDE w:val="false"/>
        <w:jc w:val="both"/>
        <w:rPr/>
      </w:pPr>
      <w:r>
        <w:rPr/>
        <w:t>N 3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"О наделении органов мес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оуправления 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городских округов 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и полномочиями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 п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существлению деятельности по опеке</w:t>
      </w:r>
    </w:p>
    <w:p>
      <w:pPr>
        <w:pStyle w:val="Normal"/>
        <w:widowControl w:val="false"/>
        <w:autoSpaceDE w:val="false"/>
        <w:jc w:val="right"/>
        <w:rPr/>
      </w:pPr>
      <w:r>
        <w:rPr/>
        <w:t>и попечительству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181"/>
      <w:bookmarkEnd w:id="0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ЧЕТА НОРМАТИВОВ ДЛЯ ОПРЕДЕЛЕНИЯ ОБЪЕМА СУБВЕНЦ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МЕСТНЫМ БЮДЖЕТАМ ДЛЯ ОСУЩЕСТ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АМИ МЕСТНОГО САМОУПРАВЛЕНИЯ МУНИЦИПАЛЬНЫХ РАЙО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ГОРОДСКИХ ОКРУГОВ РЕСПУБЛИКИ ДАГЕСТАН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НОМОЧИЙ РЕСПУБЛИКИ ДАГЕСТАН ПО ОРГАН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СУЩЕСТВЛЕНИЮ ДЕЯТЕЛЬНОСТИ ПО ОПЕКЕ И ПОПЕЧИТЕЛЬСТВ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12.2010 N 7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Методика предназначена для установления методологических основ определения объема средств, необходимых для финансового обеспечения переданных органам местного самоуправления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объема субвенций, предоставляемых местному бюджету для осуществления органами местного самоуправления государственных полномочий, опреде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ъем субвенций, предоставляемых местному бюджету для осуществления государственных полномочий,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i = ФОТi + Hi + Прi, гд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 - объем субвенций на осуществление государственных полномочий для i-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i - расходы на оплату труда работников i-го муниципального образования при осуществлении государственных полномочий на рас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i - начисления на заработ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i - прочие расходы на расчетный период i-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работная плата работников, осуществляющих государственные полномочия, рассчитывается в соответствии с нормативными правовыми актами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штатных единиц определяется исходя из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штатная единица на каждое муницип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численности 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20 до 60 тыс. человек дополнительно предусматривается 1 штатная един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60 до 100 тыс. человек - дополнительно 2 штатные един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100 тыс. человек - дополнительно по одной единице на каждые 40 тыс. совершеннолетних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униципальных районов и городских округов Республики Дагестан, в которых число детей-сирот и детей, оставшихся без попечения родителей, составляет от 100 до 500 человек, дополнительно предусматривается 1 штатная единица, свыше 500 человек - 2 штатные единиц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16.12.2010 N 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штатные единицы во всех муниципальных образованиях замещаются должностью муниципальной службы "ведущий специалист". В городском округе "город Махачкала" каждая пятая штатная единица замещается должностью муниципальной службы "главный специалис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работников на расчетный период определяются как произведение расходов на оплату труда за период, предшествующий расчетному, на индекс увеличения заработной платы н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сходы по начислениям на заработную плату при осуществлении переданных государственных полномочий включаются начисления на заработную плату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включая взносы на обязательное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ых фондов обязательного медицинского страхования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сходов по начислениям на заработную плату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i = ФОТi х Снз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i - начисления на заработную плату на расчетный период i-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i - расходы на оплату труда работников i-го муниципального образования при осуществлении государственных полномочий на рас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з - ставка начислений на заработ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чет прочих расходов на расчетный период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i = Русл + Рсос + Рсмз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i - прочие расходы на расчетный период i-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л - расходы на приобретени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ос - расходы на увеличение стоимости основных средств (за исключением расходов на капитальное строитель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мз - расходы на увеличение стоимости материальных запасов и други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на прочие расходы включают в себя расходы на приобретение расходных материалов, командировки, услуги связи, приобретение непроизводственного оборудования и устанавливаются из фактически сложившихся затрат на одного специалиста с применением индексов-дефляторов исходя из возможной доходной части республиканского бюджета Республики Дагестан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Style15"/>
    <w:qFormat/>
    <w:pPr>
      <w:jc w:val="center"/>
    </w:pPr>
    <w:rPr>
      <w:sz w:val="230"/>
      <w:szCs w:val="2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117A2A40C3EA764743F1AD2733C9820405DA0B91AAC238998CD7924965F1299131F8B55311D07A1B575K7P5O" TargetMode="External"/><Relationship Id="rId3" Type="http://schemas.openxmlformats.org/officeDocument/2006/relationships/hyperlink" Target="consultantplus://offline/ref=94B117A2A40C3EA764742117C41F6191274805ABBB1BA470D1C79624739F5545DE5C46C9113D1D04KAP5O" TargetMode="External"/><Relationship Id="rId4" Type="http://schemas.openxmlformats.org/officeDocument/2006/relationships/hyperlink" Target="consultantplus://offline/ref=94B117A2A40C3EA764743F1AD2733C9820405DA0B91AAC238998CD7924965F1299131F8B55311D07A1B574K7PDO" TargetMode="External"/><Relationship Id="rId5" Type="http://schemas.openxmlformats.org/officeDocument/2006/relationships/hyperlink" Target="consultantplus://offline/ref=94B117A2A40C3EA764742117C41F6191274905A8BC1FA470D1C79624739F5545DE5C46C9113C1E0EKAP4O" TargetMode="External"/><Relationship Id="rId6" Type="http://schemas.openxmlformats.org/officeDocument/2006/relationships/hyperlink" Target="consultantplus://offline/ref=94B117A2A40C3EA764743F1AD2733C9820405DA0B91AAC238998CD7924965F1299131F8B55311D07A1B574K7PCO" TargetMode="External"/><Relationship Id="rId7" Type="http://schemas.openxmlformats.org/officeDocument/2006/relationships/hyperlink" Target="consultantplus://offline/ref=94B117A2A40C3EA764743F1AD2733C9820405DA0B91AAC238998CD7924965F1299131F8B55311D07A1B574K7PEO" TargetMode="External"/><Relationship Id="rId8" Type="http://schemas.openxmlformats.org/officeDocument/2006/relationships/hyperlink" Target="consultantplus://offline/ref=94B117A2A40C3EA764743F1AD2733C9820405DA0B91AAC238998CD7924965F1299131F8B55311D07A1B574K7P9O" TargetMode="External"/><Relationship Id="rId9" Type="http://schemas.openxmlformats.org/officeDocument/2006/relationships/hyperlink" Target="consultantplus://offline/ref=94B117A2A40C3EA764743F1AD2733C9820405DA0B91AAC238998CD7924965F1299131F8B55311D07A1B574K7P8O" TargetMode="External"/><Relationship Id="rId10" Type="http://schemas.openxmlformats.org/officeDocument/2006/relationships/hyperlink" Target="consultantplus://offline/ref=94B117A2A40C3EA764743F1AD2733C9820405DA0B91AAC238998CD7924965F1299131F8B55311D07A1B574K7PBO" TargetMode="External"/><Relationship Id="rId11" Type="http://schemas.openxmlformats.org/officeDocument/2006/relationships/hyperlink" Target="consultantplus://offline/ref=94B117A2A40C3EA764743F1AD2733C9820405DA0B91AAC238998CD7924965F1299131F8B55311D07A1B574K7PAO" TargetMode="External"/><Relationship Id="rId12" Type="http://schemas.openxmlformats.org/officeDocument/2006/relationships/hyperlink" Target="consultantplus://offline/ref=94B117A2A40C3EA764743F1AD2733C9820405DA0B91AAC238998CD7924965F1299131F8B55311D07A1B574K7P5O" TargetMode="External"/><Relationship Id="rId13" Type="http://schemas.openxmlformats.org/officeDocument/2006/relationships/hyperlink" Target="consultantplus://offline/ref=94B117A2A40C3EA764743F1AD2733C9820405DA0B91AAC238998CD7924965F1299131F8B55311D07A1B574K7P4O" TargetMode="External"/><Relationship Id="rId14" Type="http://schemas.openxmlformats.org/officeDocument/2006/relationships/hyperlink" Target="consultantplus://offline/ref=94B117A2A40C3EA764743F1AD2733C9820405DA0B91AAC238998CD7924965F1299131F8B55311D07A1B577K7PDO" TargetMode="External"/><Relationship Id="rId15" Type="http://schemas.openxmlformats.org/officeDocument/2006/relationships/hyperlink" Target="consultantplus://offline/ref=94B117A2A40C3EA764743F1AD2733C9820405DA0B91AAC238998CD7924965F1299131F8B55311D07A1B577K7PCO" TargetMode="External"/><Relationship Id="rId16" Type="http://schemas.openxmlformats.org/officeDocument/2006/relationships/hyperlink" Target="consultantplus://offline/ref=94B117A2A40C3EA764742117C41F6191274901A5B81BA470D1C79624739F5545DE5C46C9113C1E06KAP2O" TargetMode="External"/><Relationship Id="rId17" Type="http://schemas.openxmlformats.org/officeDocument/2006/relationships/hyperlink" Target="consultantplus://offline/ref=94B117A2A40C3EA764743F1AD2733C9820405DA0B91AAC238998CD7924965F1299131F8B55311D07A1B577K7PFO" TargetMode="External"/><Relationship Id="rId18" Type="http://schemas.openxmlformats.org/officeDocument/2006/relationships/hyperlink" Target="consultantplus://offline/ref=94B117A2A40C3EA764743F1AD2733C9820405DA0B91AAC238998CD7924965F1299131F8B55311D07A1B577K7PEO" TargetMode="External"/><Relationship Id="rId19" Type="http://schemas.openxmlformats.org/officeDocument/2006/relationships/hyperlink" Target="consultantplus://offline/ref=94B117A2A40C3EA764743F1AD2733C9820405DA0B91AAC238998CD7924965F1299131F8B55311D07A1B577K7P9O" TargetMode="External"/><Relationship Id="rId20" Type="http://schemas.openxmlformats.org/officeDocument/2006/relationships/hyperlink" Target="consultantplus://offline/ref=94B117A2A40C3EA764743F1AD2733C9820405DA0B91AAC238998CD7924965F1299131F8B55311D07A1B577K7P8O" TargetMode="External"/><Relationship Id="rId21" Type="http://schemas.openxmlformats.org/officeDocument/2006/relationships/hyperlink" Target="consultantplus://offline/ref=94B117A2A40C3EA764743F1AD2733C9820405DA0B91AAC238998CD7924965F1299131F8B55311D07A1B577K7PBO" TargetMode="External"/><Relationship Id="rId22" Type="http://schemas.openxmlformats.org/officeDocument/2006/relationships/hyperlink" Target="consultantplus://offline/ref=94B117A2A40C3EA764743F1AD2733C9820405DA0B91AAC238998CD7924965F1299131F8B55311D07A1B577K7PAO" TargetMode="External"/><Relationship Id="rId23" Type="http://schemas.openxmlformats.org/officeDocument/2006/relationships/hyperlink" Target="consultantplus://offline/ref=94B117A2A40C3EA764743F1AD2733C9820405DA0B91AAC238998CD7924965F1299131F8B55311D07A1B577K7P5O" TargetMode="External"/><Relationship Id="rId24" Type="http://schemas.openxmlformats.org/officeDocument/2006/relationships/hyperlink" Target="consultantplus://offline/ref=94B117A2A40C3EA764743F1AD2733C9820405DA0B91AAC238998CD7924965F1299131F8B55311D07A1B577K7P4O" TargetMode="External"/><Relationship Id="rId25" Type="http://schemas.openxmlformats.org/officeDocument/2006/relationships/hyperlink" Target="consultantplus://offline/ref=94B117A2A40C3EA764743F1AD2733C9820405DA0B91AAC238998CD7924965F1299131F8B55311D07A1B576K7PFO" TargetMode="External"/><Relationship Id="rId26" Type="http://schemas.openxmlformats.org/officeDocument/2006/relationships/hyperlink" Target="consultantplus://offline/ref=94B117A2A40C3EA764743F1AD2733C9820405DA0B91AAC238998CD7924965F1299131F8B55311D07A1B576K7P4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5:00Z</dcterms:created>
  <dc:creator>Admin</dc:creator>
  <dc:description/>
  <cp:keywords/>
  <dc:language>en-US</dc:language>
  <cp:lastModifiedBy>User</cp:lastModifiedBy>
  <dcterms:modified xsi:type="dcterms:W3CDTF">2013-12-31T07:06:00Z</dcterms:modified>
  <cp:revision>3</cp:revision>
  <dc:subject/>
  <dc:title>16 июля 2008 года N 35</dc:title>
</cp:coreProperties>
</file>