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ТЕЛЬСТВО РЕСПУБЛИКИ ДАГЕСТ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>от 25 октября 2012 г. № 35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 Махачк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спубликанской  социальной программы  по укреплению материально-технической базы учреждений социального обслуживания населения и оказанию адресной социальной помощи неработающим пенсионерам, являющимся получателями трудовых пенсий по старости и по инвалидности, на 2012 год и Порядка оказания адресной социальной помощи неработающим пенсионерам, являющимся получателями трудовых пенсий по старости  и по инвалидности, за счет средств Пенсионного фонда Российской Федерации в 201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становления Правительства Российской Федерации от 10 июня 2011 года № 456 «О порядке финансового обеспечения социальных программ субъектов Российской Федерации, связанных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, являющимся получателями трудовых пенсий по старости и по инвалидности» Правительство Республики Дагестан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 Утвердить прилагаемы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ую социальную программу по укреплению материально-технической базы учреждений социального обслуживания населения и оказанию адресной социальной помощи неработающим пенсионерам, являющимся получателями трудовых пенсий по старости и по инвалидности, на 2012 год (далее – Программ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оказания адресной социальной помощи неработающим пенсионерам, являющимся получателями трудовых пенсий по старости и по инвалидности, за счет средств Пенсионного фонда Российской Федерации в 2012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Министерству финансов Республики Дагестан осуществлять финансирование Программы в 2012 году в пределах ассигнований, предусмотренных в республиканском бюджете  Республики Дагестан на указанные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вступает в силу по истечении 10 дней со дня его официального опублик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равитель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еспублики Дагестан                                                                     М.Абдула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6120" w:hanging="0"/>
        <w:jc w:val="center"/>
        <w:outlineLvl w:val="0"/>
        <w:rPr/>
      </w:pPr>
      <w:r>
        <w:rPr/>
        <w:t>УТВЕРЖДЕНА</w:t>
      </w:r>
    </w:p>
    <w:p>
      <w:pPr>
        <w:pStyle w:val="Normal"/>
        <w:autoSpaceDE w:val="false"/>
        <w:ind w:left="6120" w:hanging="0"/>
        <w:rPr/>
      </w:pPr>
      <w:r>
        <w:rPr/>
        <w:t>постановлением Правительства</w:t>
      </w:r>
    </w:p>
    <w:p>
      <w:pPr>
        <w:pStyle w:val="Heading1"/>
        <w:ind w:left="6120" w:hanging="0"/>
        <w:jc w:val="center"/>
        <w:rPr>
          <w:sz w:val="24"/>
        </w:rPr>
      </w:pPr>
      <w:r>
        <w:rPr>
          <w:sz w:val="24"/>
        </w:rPr>
        <w:t>Республики Дагестан</w:t>
      </w:r>
    </w:p>
    <w:p>
      <w:pPr>
        <w:pStyle w:val="Heading1"/>
        <w:ind w:left="612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                          2012г. №</w:t>
      </w:r>
    </w:p>
    <w:p>
      <w:pPr>
        <w:pStyle w:val="Heading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публиканская социальная программа по укреплению материально-технической базы учреждений социального обслуживания населения и оказанию адресной социальной помощи неработающим пенсионерам, являющимся получателями трудовых пенсий по старости и по инвалидности, на 2012 год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</w:rPr>
        <w:t xml:space="preserve">П А С П О Р Т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81"/>
        <w:gridCol w:w="6039"/>
      </w:tblGrid>
      <w:tr>
        <w:trPr>
          <w:trHeight w:val="2372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jc w:val="both"/>
              <w:rPr/>
            </w:pPr>
            <w:r>
              <w:rPr>
                <w:szCs w:val="28"/>
              </w:rPr>
              <w:t xml:space="preserve">Республиканская социальная программа по укреплению материально-технической базы </w:t>
            </w:r>
            <w:r>
              <w:rPr>
                <w:spacing w:val="-8"/>
                <w:szCs w:val="28"/>
              </w:rPr>
              <w:t>учреждений социального обслуживания населения и оказанию адресной социальной помощи неработающим пенсионерам, являющимся получателями трудовых пенсий по старости и по инвалидности, на 2012 год (далее – Программа)</w:t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</w:tr>
      <w:tr>
        <w:trPr>
          <w:trHeight w:val="3882" w:hRule="atLeast"/>
        </w:trPr>
        <w:tc>
          <w:tcPr>
            <w:tcW w:w="3403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Правительства Российской Федерации от 10 июня 2011 года  №456           «О порядке финансового обеспечения социальных программ субъектов Российской Федерации, связанных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, являющимся получателями трудовых пенсий по старости и по инвалидности»</w:t>
            </w:r>
          </w:p>
        </w:tc>
      </w:tr>
      <w:tr>
        <w:trPr>
          <w:trHeight w:val="571" w:hRule="atLeast"/>
        </w:trPr>
        <w:tc>
          <w:tcPr>
            <w:tcW w:w="3403" w:type="dxa"/>
            <w:tcBorders/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Государственный заказчик Программы 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стерство труда и социального развития Республики Дагестан</w:t>
            </w:r>
          </w:p>
        </w:tc>
      </w:tr>
      <w:tr>
        <w:trPr>
          <w:trHeight w:val="1257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ной разработчик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481" w:type="dxa"/>
            <w:tcBorders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Министерство труда и социального развития           Республики Дагест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7" w:hRule="atLeast"/>
        </w:trPr>
        <w:tc>
          <w:tcPr>
            <w:tcW w:w="3403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Цель и задачи Программы</w:t>
            </w:r>
          </w:p>
        </w:tc>
        <w:tc>
          <w:tcPr>
            <w:tcW w:w="481" w:type="dxa"/>
            <w:tcBorders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учреждений социального обслуживания населения и оказание адресной социальной помощи неработающим пенсионерам, являющимся получателями трудовых пенсий по старости и по инвалидно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и необходимо решение следующих задач:</w:t>
            </w:r>
          </w:p>
          <w:p>
            <w:pPr>
              <w:pStyle w:val="ConsPlusNormal"/>
              <w:widowControl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емонтных работ в здании, занимаемом государственным бюджетным учреждением Республики Дагестан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«Психоневрологический  интернат   "Милосерд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» (г. Буйнакск), направленных на устранение нарушений санитарно-эпидемиологических норм и требований пожарной безопасности;</w:t>
            </w:r>
          </w:p>
          <w:p>
            <w:pPr>
              <w:pStyle w:val="ConsPlusNormal"/>
              <w:widowControl/>
              <w:ind w:firstLine="612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адресной социальной помощи одиноким (одиноко проживающим) неработающим пенсионерам, находящимся в трудной жизненной ситуации, а также неработающим пенсионерам, проживающим в малоимущих семьях, являющимся получателями трудовых пенсий по старости и по инвалидности</w:t>
            </w:r>
          </w:p>
          <w:p>
            <w:pPr>
              <w:pStyle w:val="ConsPlusNormal"/>
              <w:widowControl/>
              <w:ind w:firstLine="4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ок реализ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</w:tr>
      <w:tr>
        <w:trPr>
          <w:trHeight w:val="2154" w:hRule="atLeast"/>
        </w:trPr>
        <w:tc>
          <w:tcPr>
            <w:tcW w:w="3403" w:type="dxa"/>
            <w:tcBorders/>
          </w:tcPr>
          <w:p>
            <w:pPr>
              <w:pStyle w:val="Heading4"/>
              <w:spacing w:lineRule="auto" w:line="240"/>
              <w:ind w:right="0" w:hanging="0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 xml:space="preserve">Объемы и источники </w:t>
            </w:r>
          </w:p>
          <w:p>
            <w:pPr>
              <w:pStyle w:val="Normal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 xml:space="preserve">финансирования </w:t>
            </w:r>
          </w:p>
          <w:p>
            <w:pPr>
              <w:pStyle w:val="Normal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Программы</w:t>
            </w:r>
          </w:p>
          <w:p>
            <w:pPr>
              <w:pStyle w:val="Normal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Cs w:val="28"/>
              </w:rPr>
              <w:t>общий объем финансирования Программы составляет 7 609,4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Cs w:val="28"/>
              </w:rPr>
              <w:t xml:space="preserve">за счет средств республиканского бюджета Республики Дагестан –  3 804,7 тыс. руб., за счет средств Пенсионного фонда Российской Федерации – 3 804,7  тыс. руб. </w:t>
            </w:r>
          </w:p>
          <w:p>
            <w:pPr>
              <w:pStyle w:val="Normal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жидаемые результат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и Программы</w:t>
            </w:r>
          </w:p>
        </w:tc>
        <w:tc>
          <w:tcPr>
            <w:tcW w:w="481" w:type="dxa"/>
            <w:tcBorders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социальных услуг, предоставляемых государственным бюджетным учреждением Республики Дагестан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П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ихоневрологический интернат "Милосердие"» (г. Буйнакск), за счет укрепления его материально-технической баз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адресной социальной помощи 2 852 одиноким (одиноко проживающим) неработающим пенсионерам, находящимся в трудной жизненной ситуации, а также неработающим пенсионерам, проживающим в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малоимущих семьях, являющимся получателями трудовых пенсий по стар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о инвалидно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  за  выполнением     Программы</w:t>
            </w:r>
          </w:p>
        </w:tc>
        <w:tc>
          <w:tcPr>
            <w:tcW w:w="481" w:type="dxa"/>
            <w:tcBorders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выполнением Программы осуществляет Правительство Республики Дагестан, Министерство труда и социального развития Республики Дагестан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и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государственное учреждение – Отделение Пенсионного фонда Российской Федерации по Республике Дагестан</w:t>
            </w:r>
          </w:p>
        </w:tc>
      </w:tr>
    </w:tbl>
    <w:p>
      <w:pPr>
        <w:pStyle w:val="TextBodyIndent"/>
        <w:tabs>
          <w:tab w:val="clear" w:pos="708"/>
          <w:tab w:val="left" w:pos="11766" w:leader="none"/>
        </w:tabs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480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523865" cy="135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99"/>
                            </w:tblGrid>
                            <w:tr>
                              <w:trPr/>
                              <w:tc>
                                <w:tcPr>
                                  <w:tcW w:w="8699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120"/>
                                    <w:outlineLvl w:val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к Республиканской социальной программе по укреплению материально-технической базы учреждений социального обслуживания населения и оказанию адресной социальной помощи неработающим пенсионерам, являющимся получателями трудовых пенсий по старости и по инвалидности, на 2012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106.35pt;mso-wrap-distance-left:9pt;mso-wrap-distance-right:0pt;mso-wrap-distance-top:0pt;mso-wrap-distance-bottom:0pt;margin-top:0.05pt;mso-position-vertical-relative:text;margin-left:321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6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99"/>
                      </w:tblGrid>
                      <w:tr>
                        <w:trPr/>
                        <w:tc>
                          <w:tcPr>
                            <w:tcW w:w="8699" w:type="dxa"/>
                            <w:tcBorders/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spacing w:lineRule="auto" w:line="120"/>
                              <w:outlineLvl w:val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к Республиканской социальной программе по укреплению материально-технической базы учреждений социального обслуживания населения и оказанию адресной социальной помощи неработающим пенсионерам, являющимся получателями трудовых пенсий по старости и по инвалидности, на 2012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spacing w:lineRule="exact" w:line="480"/>
        <w:outlineLvl w:val="0"/>
        <w:rPr/>
      </w:pPr>
      <w:r>
        <w:rPr/>
        <w:br w:type="textWrapping" w:clear="all"/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П Е Р Е Ч Е Н Ь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szCs w:val="28"/>
        </w:rPr>
        <w:t>мероприятий  Республиканской социальной программы по укреплению материально-технической базы учреждений социального обслуживания населения и оказанию адресной социальной помощи неработающим пенсионерам, являющимся получателями трудовых пенсий по старости и по инвалидности, на 201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160"/>
        <w:gridCol w:w="2880"/>
        <w:gridCol w:w="2880"/>
        <w:gridCol w:w="2700"/>
      </w:tblGrid>
      <w:tr>
        <w:trPr>
          <w:tblHeader w:val="true"/>
          <w:trHeight w:val="856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исполн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" w:hanging="0"/>
              <w:rPr/>
            </w:pPr>
            <w:r>
              <w:rPr>
                <w:spacing w:val="-20"/>
                <w:szCs w:val="28"/>
              </w:rPr>
              <w:t>Исполнител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Объем финансирования за счет средств республиканского бюджета           Республики Дагестан, тыс.руб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бъем финансирования за счет средств Пенсионного фонда                              Российской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Федерации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тыс.руб.</w:t>
            </w:r>
          </w:p>
        </w:tc>
      </w:tr>
      <w:tr>
        <w:trPr>
          <w:tblHeader w:val="true"/>
          <w:trHeight w:val="704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2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spacing w:val="-14"/>
                <w:szCs w:val="28"/>
              </w:rPr>
              <w:t>1.</w:t>
            </w:r>
            <w:r>
              <w:rPr>
                <w:spacing w:val="-14"/>
                <w:szCs w:val="28"/>
                <w:lang w:val="en-US"/>
              </w:rPr>
              <w:t> </w:t>
            </w:r>
            <w:r>
              <w:rPr>
                <w:spacing w:val="-14"/>
                <w:szCs w:val="28"/>
              </w:rPr>
              <w:t>Проведение ремонтных работ в               здании, занимаемом государственным бюджетным учреждением Республики Дагестан «Психоневрологический интернат "Милосердие"» (г. Буйнакск), направленных на устранение нарушений санитарно-эпидемиологических норм и требований пожар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Cs w:val="28"/>
              </w:rPr>
              <w:t>до 20 декабря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6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труда и социального развития Республики Дагестан</w:t>
            </w:r>
          </w:p>
          <w:p>
            <w:pPr>
              <w:pStyle w:val="Normal"/>
              <w:ind w:hanging="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665,0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 665,0</w:t>
            </w:r>
          </w:p>
        </w:tc>
      </w:tr>
      <w:tr>
        <w:trPr>
          <w:trHeight w:val="1513" w:hRule="atLeast"/>
        </w:trPr>
        <w:tc>
          <w:tcPr>
            <w:tcW w:w="50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казание адресной социальной помощи неработающим пенсионерам, являющимся получателями трудовых пенсий по старости и по инвалидности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hanging="6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ind w:hanging="6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труда и социального развития Республики Дагестан</w:t>
            </w:r>
          </w:p>
          <w:p>
            <w:pPr>
              <w:pStyle w:val="Normal"/>
              <w:ind w:hanging="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139,7</w:t>
            </w:r>
          </w:p>
        </w:tc>
        <w:tc>
          <w:tcPr>
            <w:tcW w:w="270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 139,7</w:t>
            </w:r>
          </w:p>
        </w:tc>
      </w:tr>
      <w:tr>
        <w:trPr>
          <w:trHeight w:val="880" w:hRule="atLeast"/>
        </w:trPr>
        <w:tc>
          <w:tcPr>
            <w:tcW w:w="504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проведением Дня пожилых людей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hanging="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69,8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/>
              <w:t>069,85</w:t>
            </w:r>
          </w:p>
        </w:tc>
      </w:tr>
      <w:tr>
        <w:trPr>
          <w:trHeight w:val="912" w:hRule="atLeast"/>
        </w:trPr>
        <w:tc>
          <w:tcPr>
            <w:tcW w:w="504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проведением Дня инвалид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69,8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</w:t>
            </w:r>
            <w:r>
              <w:rPr>
                <w:lang w:val="en-US"/>
              </w:rPr>
              <w:t> 069</w:t>
            </w:r>
            <w:r>
              <w:rPr/>
              <w:t>,</w:t>
            </w:r>
            <w:r>
              <w:rPr>
                <w:lang w:val="en-US"/>
              </w:rPr>
              <w:t>8</w:t>
            </w:r>
            <w:r>
              <w:rPr/>
              <w:t>5</w:t>
            </w:r>
          </w:p>
        </w:tc>
      </w:tr>
      <w:tr>
        <w:trPr>
          <w:trHeight w:val="756" w:hRule="atLeast"/>
        </w:trPr>
        <w:tc>
          <w:tcPr>
            <w:tcW w:w="10080" w:type="dxa"/>
            <w:gridSpan w:val="3"/>
            <w:tcBorders/>
          </w:tcPr>
          <w:p>
            <w:pPr>
              <w:pStyle w:val="Heading6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>Всего по Программ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3 804,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80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709" w:top="765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09270</wp:posOffset>
                </wp:positionV>
                <wp:extent cx="2719705" cy="1041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3"/>
                            </w:tblGrid>
                            <w:tr>
                              <w:trPr>
                                <w:trHeight w:val="1640" w:hRule="atLeast"/>
                              </w:trPr>
                              <w:tc>
                                <w:tcPr>
                                  <w:tcW w:w="428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auto" w:line="360"/>
                                    <w:ind w:right="-142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2"/>
                                    <w:tabs>
                                      <w:tab w:val="clear" w:pos="708"/>
                                      <w:tab w:val="left" w:pos="5562" w:leader="none"/>
                                    </w:tabs>
                                    <w:ind w:left="-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ановлением Правительства Республики Дагестан</w:t>
                                  </w:r>
                                </w:p>
                                <w:p>
                                  <w:pPr>
                                    <w:pStyle w:val="2"/>
                                    <w:tabs>
                                      <w:tab w:val="clear" w:pos="708"/>
                                      <w:tab w:val="left" w:pos="5562" w:leader="none"/>
                                    </w:tabs>
                                    <w:ind w:left="-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                          2012г. 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82pt;mso-wrap-distance-left:9pt;mso-wrap-distance-right:0pt;mso-wrap-distance-top:0pt;mso-wrap-distance-bottom:0pt;margin-top:40.1pt;mso-position-vertical-relative:page;margin-left:26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3"/>
                      </w:tblGrid>
                      <w:tr>
                        <w:trPr>
                          <w:trHeight w:val="1640" w:hRule="atLeast"/>
                        </w:trPr>
                        <w:tc>
                          <w:tcPr>
                            <w:tcW w:w="4283" w:type="dxa"/>
                            <w:tcBorders/>
                          </w:tcPr>
                          <w:p>
                            <w:pPr>
                              <w:pStyle w:val="Heading1"/>
                              <w:spacing w:lineRule="auto" w:line="360"/>
                              <w:ind w:right="-142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708"/>
                                <w:tab w:val="left" w:pos="5562" w:leader="none"/>
                              </w:tabs>
                              <w:ind w:left="-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Правительства Республики Дагестан</w:t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708"/>
                                <w:tab w:val="left" w:pos="5562" w:leader="none"/>
                              </w:tabs>
                              <w:ind w:left="-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                          2012г. 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Р Я Д О 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адресной социальной помощи неработающим пенсионерам, являющимся получателями трудовых пенсий по старости и по инвалидности, за счет средств Пенсионного фонда Российской Федерации в 2012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егулирует процедуру назначения и выплаты                      в 2012 году адресной социальной помощи неработающим пенсионерам, являющимся получателями трудовых пенсий по старости или по инвалидности, проживающим на территории Республики Дагестан, за счет средств Пенсионного фонда Российской Федерации в соответствии с постановлением Правительства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т 10 июня 2011 года № 456 «</w:t>
      </w:r>
      <w:r>
        <w:rPr>
          <w:rFonts w:cs="Times New Roman" w:ascii="Times New Roman" w:hAnsi="Times New Roman"/>
          <w:sz w:val="28"/>
          <w:szCs w:val="28"/>
        </w:rPr>
        <w:t>О порядке финансового обеспечения социальных программ субъектов Российской Федерации, связанных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, являющимся получателями трудовых пенсий по старости и по инвалидности».</w:t>
      </w:r>
    </w:p>
    <w:p>
      <w:pPr>
        <w:pStyle w:val="ConsPlusNormal"/>
        <w:widowControl/>
        <w:spacing w:lineRule="auto" w:line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стоящем Порядке используются следующие основные понятия:</w:t>
      </w:r>
    </w:p>
    <w:p>
      <w:pPr>
        <w:pStyle w:val="ConsPlusNormal"/>
        <w:widowControl/>
        <w:spacing w:lineRule="auto" w:line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ая жизненная ситуация – ситуация, объективно нарушающая жизнедеятельность гражданина по причинам инвалидности, неспособности к самообслуживанию в связи с преклонным возрастом или болезнью, безработицы, жестокого обращения в семье, нарушения законных прав и интересов, отсутствия определенного места жительства и т.д., которую он не может преодолеть самостоятельно;</w:t>
      </w:r>
    </w:p>
    <w:p>
      <w:pPr>
        <w:pStyle w:val="Normal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имущая семья (малоимущий одиноко проживающий гражданин)  – семья (одиноко проживающий гражданин), среднедушевой доход которой (доход которого) ниже величины прожиточного минимума, установленной в Республике Дагестан;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8"/>
          <w:szCs w:val="28"/>
        </w:rPr>
        <w:t>адресная социальная помощь – оказание денежной выплаты отдельным категориям неработающих пенсионеров, являющихся получателями трудовых пенсий по старости и по инвалидности;</w:t>
      </w:r>
    </w:p>
    <w:p>
      <w:pPr>
        <w:pStyle w:val="Normal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душевой доход – совокупная сумма доходов каждого члена семьи, деленная на число всех членов семьи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8"/>
          <w:szCs w:val="28"/>
        </w:rPr>
        <w:t>3. Адресная социальная помощь предоставляется одиноким  (одиноко проживающим) неработающим пенсионерам, находящимся в трудной жизненной ситуации, а также неработающим пенсионерам, проживающим в малоимущих семьях, являющимся получателями трудовых пенсий по старости и по инвалидности (далее – неработающие пенсионеры).</w:t>
      </w:r>
    </w:p>
    <w:p>
      <w:pPr>
        <w:pStyle w:val="TextBodyIndent"/>
        <w:spacing w:lineRule="auto" w:line="225"/>
        <w:ind w:firstLine="709"/>
        <w:rPr/>
      </w:pPr>
      <w:r>
        <w:rPr>
          <w:szCs w:val="28"/>
        </w:rPr>
        <w:t>4. Адресная социальная помощь назначается государственным органом социальной защиты населения по месту жительства неработающего пенсионера (далее также государственный орган социальной защиты населения).</w:t>
      </w:r>
    </w:p>
    <w:p>
      <w:pPr>
        <w:pStyle w:val="TextBody"/>
        <w:spacing w:lineRule="auto" w:line="225"/>
        <w:ind w:firstLine="709"/>
        <w:rPr/>
      </w:pPr>
      <w:r>
        <w:rPr>
          <w:szCs w:val="28"/>
        </w:rPr>
        <w:t>Адресная социальная помощь назначается на основании письменного заявления неработающего пенсионера от себя лично либо от имени опекуна, попечителя, другого законного представителя неработающего пенсионера о назначении адресной социальной помощи (далее – заявление) в государственный орган социальной защиты населения.</w:t>
      </w:r>
    </w:p>
    <w:p>
      <w:pPr>
        <w:pStyle w:val="ConsPlusNormal"/>
        <w:widowControl/>
        <w:spacing w:lineRule="auto" w:line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rmal"/>
        <w:widowControl/>
        <w:spacing w:lineRule="auto" w:line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аве семьи;</w:t>
      </w:r>
    </w:p>
    <w:p>
      <w:pPr>
        <w:pStyle w:val="ConsPlusNormal"/>
        <w:widowControl/>
        <w:spacing w:lineRule="auto" w:line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бюро медико-социальной экспертизы об инвалидности (для инвалидов);</w:t>
      </w:r>
    </w:p>
    <w:p>
      <w:pPr>
        <w:pStyle w:val="ConsPlusNormal"/>
        <w:widowControl/>
        <w:spacing w:lineRule="auto" w:line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размере пенсии;</w:t>
      </w:r>
    </w:p>
    <w:p>
      <w:pPr>
        <w:pStyle w:val="ConsPlusNormal"/>
        <w:widowControl/>
        <w:spacing w:lineRule="auto" w:line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трудовой книжки, иные документы, содержащие сведения о последнем месте работы заявителя;</w:t>
      </w:r>
    </w:p>
    <w:p>
      <w:pPr>
        <w:pStyle w:val="ConsPlusNormal"/>
        <w:widowControl/>
        <w:spacing w:lineRule="auto" w:line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о доходах каждого из членов семьи за расчетный период для определения величины среднедушевого дохода семьи. 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Копии документов неработающих пенсионеров, обратившихся за назначением адресной социальной помощи, сверяются государственным органом социальной защиты населения с оригиналами представляемых документов и заверяются в установленном порядке.</w:t>
      </w:r>
    </w:p>
    <w:p>
      <w:pPr>
        <w:pStyle w:val="Normal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несут ответственность за достоверность сведений, содержащихся в выданных ими документах, в соответствии с законодательством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  <w:szCs w:val="28"/>
        </w:rPr>
        <w:t>5. Документы, являющиеся основанием для оказания адресной социальной помощи, представляются неработающими пенсионерами от себя лично либо опекуна, попечителя, другого законного представителя неработающего пенсионера в государственные органы социальной защиты населения по месту жительства.</w:t>
      </w:r>
    </w:p>
    <w:p>
      <w:pPr>
        <w:pStyle w:val="ConsPlusNormal"/>
        <w:widowControl/>
        <w:spacing w:lineRule="auto" w:line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основании заявления государственные органы социальной защиты населения в трехдневный срок организуют проведение обследования материально-бытовых условий проживания заявителя с оформлением акта обследования.</w:t>
      </w:r>
    </w:p>
    <w:p>
      <w:pPr>
        <w:pStyle w:val="TextBody"/>
        <w:spacing w:lineRule="auto" w:line="225"/>
        <w:ind w:firstLine="709"/>
        <w:rPr/>
      </w:pPr>
      <w:r>
        <w:rPr>
          <w:szCs w:val="28"/>
        </w:rPr>
        <w:t>7. Адресная социальная помощь оказывается неработающему пенсионеру на основании решения комиссии по оказанию адресной социальной  помощи, создаваемой в государственных органах социальной защиты населения  (далее – комиссия).  В состав указанной комиссии входят представители государственных органов социальной защиты населения, территориальных органов Пенсионного Фонда Российской Федерации, органов местного самоуправления, учреждений социального обслуживания населения.</w:t>
      </w:r>
    </w:p>
    <w:p>
      <w:pPr>
        <w:pStyle w:val="TextBody"/>
        <w:spacing w:lineRule="auto" w:line="225"/>
        <w:ind w:firstLine="709"/>
        <w:rPr/>
      </w:pPr>
      <w:r>
        <w:rPr>
          <w:szCs w:val="28"/>
        </w:rPr>
        <w:t>Комиссия в течение пяти дней рассматривает документы заявителей на получение адресной социальной помощи и выносит по ним решение об оказании адресной социальной помощи либо об отказе в ее оказании с письменным разъяснением причин отказа.</w:t>
      </w:r>
    </w:p>
    <w:p>
      <w:pPr>
        <w:pStyle w:val="Normal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несут ответственность за объективность проведения обследования и достоверность подтверждаемых ими сведений. </w:t>
      </w:r>
    </w:p>
    <w:p>
      <w:pPr>
        <w:pStyle w:val="TextBody"/>
        <w:spacing w:lineRule="auto" w:line="225"/>
        <w:ind w:firstLine="709"/>
        <w:rPr/>
      </w:pPr>
      <w:r>
        <w:rPr>
          <w:szCs w:val="28"/>
        </w:rPr>
        <w:t>8. Государственный орган социальной защиты населения на основании решений комиссии формирует списки получателей адресной социальной помощи в двух экземплярах, которые направляет для проведения сверки данных о неработающих пенсионерах и согласования в территориальный орган  государственного учреждения – Отделение Пенсионного фонда Российской Федерации по Республике Дагестан. Территориальный орган государственного учреждения – Отделение Пенсионного фонда Российской Федерации по Республике Дагестан в течение 5 дней рассматривает представленные списки, согласовывает и вместе с сопроводительным письмом возвращает один экземпляр в государственный орган социальной защиты населения.</w:t>
      </w:r>
    </w:p>
    <w:p>
      <w:pPr>
        <w:pStyle w:val="TextBody"/>
        <w:spacing w:lineRule="auto" w:line="225"/>
        <w:ind w:firstLine="709"/>
        <w:rPr>
          <w:szCs w:val="28"/>
        </w:rPr>
      </w:pPr>
      <w:r>
        <w:rPr>
          <w:szCs w:val="28"/>
        </w:rPr>
        <w:t>Документы получателей адресной социальной помощи хранятся в государственном органе социальной защиты населения.</w:t>
      </w:r>
    </w:p>
    <w:p>
      <w:pPr>
        <w:pStyle w:val="ConsPlusNormal"/>
        <w:widowControl/>
        <w:spacing w:lineRule="auto" w:line="225"/>
        <w:ind w:firstLine="54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9. Государственный орган социальной защиты населения на основании списков получателей адресной социальной помощи формирует заявку с указанием количества получателей и необходимой суммы для обеспечения выплаты и направляет его в уполномоченный орган, ответственный за реализацию Республиканской социальной программы по укреплению материально-технической базы учреждений социального обслуживания населения и оказанию адресной социальной помощи неработающим пенсионерам, являющимся получателями трудовых пенсий по старости и по инвалидности, на 2011 год (далее также социальная программа).</w:t>
      </w:r>
    </w:p>
    <w:p>
      <w:pPr>
        <w:pStyle w:val="ConsPlusNormal"/>
        <w:widowControl/>
        <w:spacing w:lineRule="auto" w:line="22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, ответственный за реализацию социальной программы, перечисляет денежные средства на мероприятия социальной программы</w:t>
      </w:r>
      <w:r>
        <w:rPr/>
        <w:t>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16"/>
        <w:ind w:firstLine="709"/>
        <w:rPr/>
      </w:pPr>
      <w:r>
        <w:rPr>
          <w:szCs w:val="28"/>
        </w:rPr>
        <w:t xml:space="preserve">10. Уведомление об оказании адресной социальной помощи или об отказе в ее оказании направляется в письменной форме заявителю государственным органом социальной защиты населения по месту жительства заявителя не позднее чем через 10 дней после обращения заявителя и представления им необходимых документов. При проведении дополнительной проверки (комиссионного обследования) представленных заявителем сведений о составе семьи, получаемых доходах государственный орган социальной защиты населения должен дать в указанный срок предварительный ответ с уведомлением о проведении такой проверки. В этом случае окончательный ответ должен быть дан заявителю не позднее чем через 30 дней после подачи заявле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11. Расчет среднедушевого дохода семьи неработающего пенсионера для решения вопроса о признании малоимущим и об оказании ему адресной социальной помощи осуществляется государственным органом социальной защиты населения по месту жительства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12. Размер адресной социальной помощи составляет 1 500 рублей. Адресная социальная помощь предоставляется неработающим пенсионерам один раз в течение года в связи с проведением Дня пожилых людей, Международного дня инвалидов. При этом ко Дню пожилых людей адресная социальная помощь выплачивается неработающим пенсионерам по старости (женщины старше 55 лет, мужчины старше 60 лет), а к Международному дню инвалидов – неработающим пенсионерам по инвалидности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Адресная социальная помощь оказывается неработающим пенсионерам  единовременно в объемах средств, предусмотренных на реализацию Республиканской социальной программы по оказанию адресной социальной помощи неработающим пенсионерам, являющимся получателями трудовых пенсий по старости и по инвалидности, на 2012 год.</w:t>
      </w:r>
    </w:p>
    <w:p>
      <w:pPr>
        <w:pStyle w:val="Normal"/>
        <w:spacing w:lineRule="exact" w:line="310"/>
        <w:ind w:firstLine="709"/>
        <w:jc w:val="both"/>
        <w:rPr/>
      </w:pPr>
      <w:r>
        <w:rPr>
          <w:sz w:val="28"/>
          <w:szCs w:val="28"/>
        </w:rPr>
        <w:t>13. Адресная социальная помощь оказывается не позднее 20 дней со дня ее назначения.</w:t>
      </w:r>
    </w:p>
    <w:p>
      <w:pPr>
        <w:pStyle w:val="Normal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Адресная социальная помощь не выплачивается в случаях:</w:t>
      </w:r>
    </w:p>
    <w:p>
      <w:pPr>
        <w:pStyle w:val="Normal"/>
        <w:spacing w:lineRule="exact" w:line="310"/>
        <w:ind w:firstLine="709"/>
        <w:jc w:val="both"/>
        <w:rPr/>
      </w:pPr>
      <w:r>
        <w:rPr>
          <w:sz w:val="28"/>
          <w:szCs w:val="28"/>
        </w:rPr>
        <w:t>представления заявителем неполных и (или) недостоверных сведений о составе семьи, получаемых доходах, принадлежащем ему (его семье) имуществе на праве собственности;</w:t>
      </w:r>
    </w:p>
    <w:p>
      <w:pPr>
        <w:pStyle w:val="Normal"/>
        <w:spacing w:lineRule="exact" w:line="310"/>
        <w:ind w:firstLine="709"/>
        <w:jc w:val="both"/>
        <w:rPr/>
      </w:pPr>
      <w:r>
        <w:rPr>
          <w:sz w:val="28"/>
          <w:szCs w:val="28"/>
        </w:rPr>
        <w:t>смерти получателя либо вступления в силу решения суда об объявлении его умершим или решения о признании его безвестно отсутствующ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упления обстоятельств, вследствие которых заявитель утратил право на получение адресной социальной помощ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ыплата адресной социальной помощи осуществляется государственным органом социальной защиты населения по месту жительства получателя и выплачивается получателю без почтов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 Государственные органы социальной защиты населения несут ответственность за целевое использование средств, предусмотренных на оказание адресной социальной помощи, одиноким (одиноко проживающим) неработающим пенсионерам, находящимся в трудной жизненной ситуации, а также неработающим пенсионерам, проживающим в </w:t>
      </w:r>
      <w:r>
        <w:rPr>
          <w:spacing w:val="-8"/>
          <w:sz w:val="28"/>
          <w:szCs w:val="28"/>
        </w:rPr>
        <w:t>малоимущих семьях, являющимся получателями трудовых пенсий по старости</w:t>
      </w:r>
      <w:r>
        <w:rPr>
          <w:sz w:val="28"/>
          <w:szCs w:val="28"/>
        </w:rPr>
        <w:t xml:space="preserve"> и по инвалидности, в порядке, установленно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830" w:leader="none"/>
        </w:tabs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__________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right="-108" w:hanging="0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12:00Z</dcterms:created>
  <dc:creator>User</dc:creator>
  <dc:description/>
  <cp:keywords/>
  <dc:language>en-US</dc:language>
  <cp:lastModifiedBy>Admin</cp:lastModifiedBy>
  <cp:lastPrinted>2012-08-15T16:35:00Z</cp:lastPrinted>
  <dcterms:modified xsi:type="dcterms:W3CDTF">2012-11-27T07:56:00Z</dcterms:modified>
  <cp:revision>10</cp:revision>
  <dc:subject/>
  <dc:title>Проект</dc:title>
</cp:coreProperties>
</file>