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6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рика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труда и социального развития Республики Даге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 августа 2010 года № 09-834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Министерства труда и социального развития Республики Дагестан в соответствие с действующим законодательством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Признать утратившим силу приказ Министерства труда и социального развития Республики Дагестан от 24 августа 2010 года № 09-834 «Об утверждении Административного регламента Министерства труда и социального развития Республики Дагестан предоставления государственной услуги по назначению и организации выплаты ежемесячной доплаты к трудовой пенсии лицам, замещавшим государственные должности Республики Дагестан, и пенсии за выслугу лет лицам, замещавшим должности государственной гражданской службы Республики Дагестан» (зарегистрирован в Министерстве юстиции Республики Дагестан 20 сентября 2010 г. № 0549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ий приказ на государственную регистрацию в Министерство юстиции Республики Дагестан, официально заверенную копию  настоящего приказа в Управление Министерства юстиции Российской Федерации по Республики Дагестан для включения в федеральный регистр нормативных правовых актов субъектов Российской Федерации в установленном законодательством порядк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 Разместить настоящий приказ на официальном сайте Министерства труда и социального развития Республики Дагестан в информационно-телекоммуникационной сети «Интернет» (www.dagmintrud.ru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министра в соответствии с распределением должностных обязанностей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Министр                                                                                                      М. Казиев</w:t>
      </w:r>
    </w:p>
    <w:sectPr>
      <w:type w:val="nextPage"/>
      <w:pgSz w:w="11906" w:h="16838"/>
      <w:pgMar w:left="158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59:00Z</dcterms:created>
  <dc:creator>User</dc:creator>
  <dc:description/>
  <cp:keywords/>
  <dc:language>en-US</dc:language>
  <cp:lastModifiedBy>amagomedov</cp:lastModifiedBy>
  <cp:lastPrinted>2023-05-11T17:26:00Z</cp:lastPrinted>
  <dcterms:modified xsi:type="dcterms:W3CDTF">2023-05-11T14:53:00Z</dcterms:modified>
  <cp:revision>4</cp:revision>
  <dc:subject/>
  <dc:title>ПРИКАЗ</dc:title>
</cp:coreProperties>
</file>